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E714BA6ADC0A06B02A7383D2C3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E714BA6ADC0A06B02A7383D2C3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6S+5Ly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WOu+aJk+WQrOW3sue7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S6uueahOeUn+a0u++8jOW9k+WIq+S6uuWGs+Wumuemu+W8gOS9oOeahOmC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4gOWumuinieW+l+ayoeacieS9oOS8mui/h+W+l+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W+iOWkmuS6i+aDhe+8jOWPquimgeS9oOWKquWKm+S4gOeCu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+8jOS9oOS8muaEn+inieWOn+adpeW5tuS4jemav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Yr+efs+WktO+8jOWIsOWTqumHjOmDveS4jeS8mu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S4jeaVouWOu+aJp+ihjOS9oOeahOiuoeWIku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huWtkOWwj++8jOiAjOaYr+WboOS4uuS9oOefpemBk+iHquW3seiDveWKm+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eS7tuS4jei2s+OAgjwvcD48cD48ZW0+NS48L2VtPumVv+W+l+S4jea8guS6ruS4je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+8jOS9humVv+eahOa8guS6ruaAjuS5iOWPr+iDvea0u+W+l+S4je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juWJjei9pumprOW+iOaFou+8jOS5puS/oeW+iO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Wkn+eIseS4gOS4quS6uu+8jOS9huaYr+WPr+S7pee6s+W+iOWkmuWmv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JgOiwk+WHuui9qOWwseaYr+eOqeiFu+S6huiHquW3s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eOqeWIq+S6uueOqeiFu+eahOeIseS6uuOAgjwvcD48cD48ZW0+OC48L2VtPu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ZuuaFp++8jOaUvuS4i+aYr+WKn+Wkq+OAgjwvcD48cD48ZW0+OS48L2VtP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2s+Wkn+W8uuWkp++8jOaJjeS4jeS8muiiq+WIq+S6uui3tei4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ov57oh6rnn6Xpg73lgZrkuI3liLDvvIzlsLHliKvmgKrlk6r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qvoh6rlt7HlkJPliLDjgILmiYDku6XvvIzopoHmg7Pop4LkurrvvIzlhYj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t7HjgILopoHmg7Pop4Llv4PvvIzlhYjlrabkvJrpnZn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oOz5Ye66L2o77yM6Lef5L2g5LyY5LiN5LyY56eA5rKh5YWz57O777yM5Y2z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Z5aWz77yM5LuW5Lmf5Lya5oOm6K6w5Yir55qE5q+N54yq77yM5Zug5Li65LuW5rK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Mi48L2VtPuS7peWQjuaIkeWuoOS9oO+8jOS7peWQjumDv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MuPC9lbT7liKvmgKXvvIznrJHliLDmnIDlkI7miY3mmK/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6ZKe56Wo56uZ6LW35p2l6K+06K+d5pe2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CG5bCx6YO95Y67552h6KeJ5LqG44CCPC9wPjxwPjxlbT4xN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ueWmguWkqeawlO+8jOaFouaFoueDreaIluiAhea4kOa4kOWGt++8jOetieWIsOaDi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/h+S6huS4gOWto+OAgjwvcD48cD48ZW0+MTYuPC9lbT7miJHlsLHmmK/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g73mgI7kuYjmoLfvvJ88L3A+PHA+PGVtPjE3LjwvZW0+6L+Z5piv5Liq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77yM5oSf5oOF5LiN6IO95b2T6aWt5ZCD77yM6LSr56m35aSr5aa755m+5LqL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5u45L+h55S15b2x77yM6YKj5Y+q5piv5Liq5L6b6K645aSa6ZmM55Sf5Lq6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oOF5oSf55qE5Zy65omA44CCPC9wPjxwPjxlbT4xOC48L2VtPuaIkOeGn+acgO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aYr++8jOS7peWJjeW+l+S4jeWIsOeahO+8jOeOsOWcqOS4jeaDs+imgeS6hu+8jO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S4gOWIh+eahOaXtuWAmeaJjeaYjueZve+8jOWOn+adpeWkseWOu+avlOaLpeacieab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jwvcD48cD48ZW0+MTkuPC9lbT7msLjov5zlr7nnlJ/mtLvlhYXmu6H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m7DlooPkuI7no6jpmr7lvq7nrJHpnaLlr7n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6w5Zyo5byA5aeL5Yqq5Yqb77yM5pyA5Z2P55qE5oOF5Ya15Lmf5LiN6L+H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ma5oiQ44CCPC9wPjxwPjxlbT4yMS48L2VtPuS6uuS4jeeKr+aIkeOAgeaIkeS4je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uuiLpeeKr+aIkeOAgeekvOiuqeS4ieWIhuOAgeS4gOeKr+WGjeeKr+OAgeaWqeiN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ueOAgjwvcD48cD48ZW0+MjIuPC9lbT7kurrnlJ/kuIDlpKfns5/ns5Xml7bli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nnIvlroznsr7lvannu53kvKbnmoTnlLXlvbHvvIzlsY/luZXkuIDpu5HvvIz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oblubPlh6Hml6DotqPnmoTnjrDlrp7nlJ/mtLvkuK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5LiN6Zq+77yM5L2G5Z2a5oyB5LiA5a6a5b6I6YW377yM5oy65L2P77yM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iH44CCPC9wPjxwPjxlbT4yNC48L2VtPui1sOiHquW3seeahOi3r++8jO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r++8jOi2hei2iuS7luS6uuS4jeW+l+aEj++8jOiiq+S6uui2hei2iuS4jeWkse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jrDlrp7kvJrlkYror4nkvaDvvIzml6DorrrkvaDmmK/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vvIzkuI3liqrlipvlsLHkvJrooqvnlJ/mtLvouKnmrbvjgILml6DpnIDmib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IDml6DmiYDmnInvvIzlsLHmmK/mi7znmoTnkIbnlL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Laj55qE5Y2V6Lqr77yM6IOc6L+H5bCG5bCx55qE54ix5oOF44CC5YS/5a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uA5LmI55qE77yM55yf55qE5b6I5b2x5ZON5oiR6KGM6LWw5rGf5rmW77yM6L+Y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6YW344CCPC9wPjxwPjxlbT4yNy48L2VtPuW9k+S9oOinieW+l+iHquW3s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pt++8jOS4gOaXoOaYr+WkhOaXtu+8jOWIq+e7neacm++8jOWboOS4uuiHs+Ww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Wrei/mOaYr+WvueeahOOAgjwvcD48cD48ZW0+MjguPC9lbT7kvaDmg7PotbD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pg73lj6/ku6XvvJvkvaDmg7Plm57mnaXvvIzmirHmrYnvvIzmsqHpgqPkuK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I5LjwvZW0+5LuK5aSp5b6I5aW977yM5Yqq5Yqb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aE6Imv44CCPC9wPjxwPjxlbT4zMC48L2VtPuS9oOeahOS6uueUn+S4jeS8mui+nO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mCo+S6m+i9rOmUmeeahOW8r++8jOmCo+S6m+a1geS4i+eahOazquawt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tOS4i+eahOaxl+awtO+8jOWFqOmDveiuqeS9oOaIkOS4uueLrOS4gOaXoOS6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llpzmrKLkuIDkuKrkurrlsLHli4fmlaLnmoT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aDov5jog73nn6XpgZPkvaDmmK/lh6Dlj7flpIfog47lk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5qE5Lq655Sf5YWJ5piv5LiA5Liq5L2g5bCx6IO95aSf5aSp57+75Zyw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Lmf5LiN5oOz5Y675o6l6Kem5LuA5LmI5YW25LuW55qE5Lq65LqG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Lmf5LiN55u45L+h54ix5oOF5LqG77yM5Y+q5piv5YaN5Lmf5LiN5pWi56Kw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eIseaDhe+8jOaXoOmdnuWwseaYr+S4pOenj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mgeS5iO+8jOWQhOWbnuWQhOWutu+8jOimgeS5iO+8jOS9oOWmiOWPmOaIkeWm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DorrrlnKjkuJbnlYzku4DkuYjlnLDmlrnvvIzpkr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mnIDmnInmlYjjgIHmnIDnm7TmjqXnmoTpgJrooYzor4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KM5rKh57Sg5YW755qE5Lq65Lqk5b6A77yM5YWN5b6X5Y+X5YW2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6L+R5aKo6ICF6buR77yM5L2G5piv5Lmf5Z2a5Yaz5LiN5YGa5oG25Lq6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5YW25Y+j77yM5LiJ5oCd6ICM5ZCO6KGM44CCPC9wPjxwPjxlbT4zNi48L2VtPuWIq+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4uuWIq+S6uuaOj+W/g+aOj+iCuu+8jOWboOS4uuW8hOWIsOacgOWQju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QveS4i+S4gOS4quayoeW/g+ayoeiCuuOAgjwvcD48cD48ZW0+MzcuPC9lbT7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jmiJHvvIzmiJHlsLHmi4Xlv4PvvIzmi4Xlv4PliKvkurrlpLjlvpfkuI3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+55LuK5aSp6Kej5Yaz5LiN5LqG55qE5LqL5oOF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44CC5Zug5Li65piO5aSp5Lmf5Y+v6IO96L+Y5piv6Kej5Yaz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i3n+mCo+S6m+eJmeWwluWYtOWIqeeahOS6uuiuoei+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eahOS6uu+8jOmDveWcqOW/meedgOS6q+WPl+eUn+a0u+WRou+8jOi/h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W/g+ecvOWEv+iEj+eahOS6uu+8jOaJjeW3tOacm+WIq+S6uuS5n+S4gOagt+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ivleWbvueUqOiHquW3seeahOWIu+iWhO+8jOWJiuWOu+WIq+S6uueahOW5uO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Iq+eQhui/meS6m+S6uu+8jOWlveWlveeIseiHquW3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ljovlipvvvIzlhbblrp7mmK/oh6rouqvnmoTog73lipvkuI3otrPvvJv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hbblrp7mmK/oh6rlt7HnmoTmnKzkuovkuI3lp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ul5Li65L2g5oqK5b+D5o6P5Ye65p2l77yM5Lq65a625bCx5Lya6aKG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52A5L2g5a+55Lq65a625aW977yM5Lq65a625bCx5Lya5a+55L2g5aW9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q5LiN6L+H5piv5L2g55qE6Ieq5L2c5aSa5oOF77yM5pyJ5pe25YCZ6ZK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YiA5YiD5LiK77yM54ix5Lmf5LiA5qC344CCPC9wPjxwPjxlbT40Mi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7k+WpmuS4gOWumuimgee7meaIkeivt+W4lu+8jOWboOS4uuaIkeaDs+eci+eci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6uuaKiuaIkeavlOS6huS4i+WOu++8jOabv+aIkeWujOaIkOmZquS8tO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i/meS4quaipuaDs+OAgjwvcD48cD48ZW0+NDMuPC9lbT7or7fkuI3opoHlho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moqbkuK3vvIzmiJHlt7LotJ/mi4XkuI3otbfphpLmnaXnmoTokL3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W+5LiN5Ye65pe26Ze05p2l552h6KeJ55qE5Lq677yM6L+f5p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e65pe26Ze05p2l55Sf55eF77yb6IW+5LiN5Ye65pe26Ze05p2l6LCI5oGL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5pep5Lya6IW+5Ye65pe26Ze05p2l55u45Lqy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oeWujOayoeS6hueahOS/ruWbvu+8jOS9oOeOsOWunuS4remVv+W+l+S4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fpemBk+OAgjwvcD48cD48ZW0+NDYuPC9lbT7ov5nml7bku6PlgZrku4DkuYj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5vpg73lj5jlvpflpb3pq5jjgILmg7Por7TlvZPkuKrlroXnlLfvvIzov5jopoHlhYj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iL/lrZDjgII8L3A+PHA+PGVtPjQ3LjwvZW0+54uX5LiN6IO95ZaC5b6X5aSq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a+55b6X5aSq5aW977yM5b+N5LiA5pe25b6X5a+46L+b5bC677yM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ys5Yqg5Y6J44CCPC9wPjxwPjxlbT40OC48L2VtPueUn+a0u+WwseaYr+eUn+eah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Ej++8jOa0u+eahOaDiuWkqeWKqOWcsOOAgjwvcD48cD48ZW0+NDkuPC9lbT7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vok4TkuIDngrnvvIzlh6Hkuovlvpfov4fkuJTov4fvvIzkuI3lv4XlpKrov4fmlqT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osIHlj4jkuI3kvJrot5/osIHkuIDovojlrZDmiorkuIDkupvkuov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lpb3jgII8L3A+PHA+PGVtPjUwLjwvZW0+5pWs5Luw5L2g55qE5Lq65pyq5b+F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SH5ouc55qE5Lq65pyq5b+F55CG5Lya5L2g44CC5Y+q5L+h6IO95Yq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2Y5Zyo5Y2K54K55L6l5bm45b+D55CG77yM5L2g6Iul6Iqs6Iqz77yM6Jyc6JyC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buOiyjOaYr+S4gOS4quWls+S6uueahOWkluih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aAu+S8muikquiJsuOAguS4quaAp+aYr+S4gOS4quWls+S6uueahOmqq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WygeaciOWIhuWklua4heaZsOOAgue+juWls+mCo+S5iOWkmu+8jOayoeeCu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S4i+adpe+8jOe+juS4veS5n+S+v+WvoeeEtuaXoOWRs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ozmiJHosIjmuKnmn5TvvIzkuIDmna/mtYrphZLvvIzkuIDmlK/ng5/vvIzlhrf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iY3mmK/miJHnmoTmg6/mgKfjgII8L3A+PHA+PGVtPjUzLjwvZW0+5LiN6KaB55y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pyJ5Lqb5Lq65LiA5biG6aOO6aG677yM5a6e6ZmF5LiK77yM5LuW5Lus6IOM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biG6aOO6aG644CCPC9wPjxwPjxlbT41NC48L2VtPuavj+aso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knOi3r+mDveWlveWus+aAle+8jOWkqei/meS5iOm7ke+8jOaIkei/meS5iOe+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WIq+S6uueci+S4jeingeWViuOAgjwvcD48cD48ZW0+NTUuPC9lbT7plZzlrZ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nIvlj4vvvIzlm6DkuLrlvZPkvaDpmr7ov4fnmoTml7blgJn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jgII8L3A+PHA+PGVtPjU2LjwvZW0+6ZW/5aSn5ZCO5omN5Y+R546w77yM5py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5yf6K+d77yM5L2g6L+Y5b6X5ZKM5Lq65a626YGT5q2J77yM5Zug5Li65L2g5oi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5a6e44CC5omA5Lul5oOz6KaB5rS75b6X6aG655WF77yM6K+35pe25Yi75bim5LiK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y48L2VtPuWlveWls+S6uuWwseWDj+axveayue+8jOS4gOaX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wseacieWKqOWKm++8m+Wdj+Wls+S6uuWwseWDj+awlOWbiu+8jOS4gOaXpumBh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NsemZqeOAgjwvcD48cD48ZW0+NTguPC9lbT7nmKblrZDlnKjlj6vlmqPnnYDlh4/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pnLjlnKjmirHmgKjoh6rlt7Hlj4jogIPnoLjkuobjgIHlnJ/osarlnKjnmrHnnYD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63nqbfjgIHnlJ/mtLvlsLHmmK/ov5noiKzomZrkvK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q65ZKM5Lq65LmL6Ze055qE55+b55u+77yM5Li76KaB5piv5p2l5rqQ5LqO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ouo5Lq677yM5oOv5LqO55So5Zyj5Lq655qE5qCH5YeG6KGh6YeP5Yir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q655qE5qCH5YeG6KaB5rGC6Ieq5bex44CCPC9wPjxwPjxlbT42MC48L2VtPuaIk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geaYjuS6huaIkeeahOS4k+S4gO+8jOWPr+S9oOiuqeaXtumXtOivgeaYj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muigou+8gTwvcD48cD48ZW0+NjEuPC9lbT7lvojlpJrml7blgJnlpoLmnpzkvaDkuI3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iorvvIzkvaDlsLHkuI3nn6XpgZPkvaDov5jmnInmiorkuovmg4XmkJ7no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jgII8L3A+PHA+PGVtPjYyLjwvZW0+5L2g5LiN6KaB5aSq5bCP55yL5LqG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6auY55yL6Ieq5bex5LqG44CCPC9wPjxwPjxlbT42My48L2VtPuWIq+WGjee6o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acieeahOWIhuaJi++8jOmDveaYr+WcqOe7meecn+eIseiuq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oi6XmiJDlip/kuobvvIzlkIPpnZLoj5zpgqPlj6vlhbvnlJ/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LHotKXkuobvvIzlkIPpnZLoj5zliJnlj6vlr5Lphb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6K+35L2g5ZaE6Imv44CCPC9wPjxwPjxlbT42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4ruWlueS4g+WIhu+8jOWlueWPjeWAkuinieW+l+S9oOasoOWlueS4ie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r7nku7vkvZXkurrpg73kuI3opoHmr6vml6Dpob7lv4zlnL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np5jlr4bvvIzlm6DkuLrkvaDnmoTmr4/kuIDmrKHoopLpnLLog7jmg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6/og73lnKjmnKrmnaXnmoTmn5DkuKrml7bliLvvvIzmiJDkuLrliKvkurrkuJPm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/ogovnmoTlr7zoiKrjgII8L3A+PHA+PGVtPjY4LjwvZW0+5LiN6KaB6ZqP5L6/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a+55LuW5o6P5b+D5o6P6IK655qE77yM5Zyo5L2g55yL5p2l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LuW55yL5p2l77yM5L2g5piv5Liq5Y+j5peg6YGu5oum55qE5YK7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PkeeOsOW+iOWkmua3t+W+l+S4jeWlveeahO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+iOW8gOOAguS5n+S4jeefpemBk+S7luS7rOaYr+WboOS4uueci+W+l+mAj+W9u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S6juS4luS/l+eahOaIkOWKn++8jOi/mOaYr+WboOS4uuS4jeaIkOWKn+iAj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+l+W8gOOAgjwvcD48cD48ZW0+NzAuPC9lbT7pnaDniLjlpojvvIzkvaDmnIDlp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pnaDogIHlhazvvIzkvaDmnIDlpJrmmK/njovlpoPvvIzpnaDoh6rlt7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PnjovjgII8L3A+PHA+PGVtPjcxLjwvZW0+6LaB552A5bm06L275aSa5Ye65p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yL55yL77yM5LiN54S25L2g6YO95LiN5Lya55+l6YGT5ZGG5Zyo5a626YeM5pyJ5aSa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cqOi/meS4quWwlOiZnuaIkeiviOeah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l+iuoeWIq+S6uu+8jOWIq+S6uuS5n+S8mueul+iuoe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jK/kvZzotbfnsr7npZ7mnaXvvIzlpb3lkJfvvJ/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ZPnoLTkvaDlv4PkuK3nmoTlnZrlhrDvvIzmioroh6rlt7Hlv4PlupXnmoTotJ/mi4X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ph4rmlL7lh7rmnaXvvIzorqnmiJHkuI7kvaDlhbHlkIzliIbkuqvkvaD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kKfvvIE8L3A+PHA+PGVtPjc0LjwvZW0+5aSa5oOz5ZGK6K+J5L2g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rKh6YKj5LmI5aW977yM6L+Y5piv5Lya57uP5bi45oOz5L2g77yM57uP5bi4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pe26Ze06K6p5oiR5a2m5Lya5LqG6Zet5Zi044CC5Zug5Li6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6Lev6YO96KaB6Ieq5bex5LiA5Liq5Lq66LWw77yM5aSn5qaC5a2k54us5pi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4as6L+H5Y675bCx5aW95LqG44CCPC9wPjxwPjxlbT43NS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muS6uuWcqOS5juS9oO+8jOaJgOacieWKquWKm+mDvei/mOaYr+S4u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BmuiHquW3seWWnOasoueahOS6i+aDheeahOS5kOi2o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mK/kuKrkurrnianvvIzliLDlk6rpg73mnInkurrliY3lkbzlkI7mi6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mK/kuKrlup/nianvvIzliLDlk6rpg73mnInkurrmqKrnnInlhrfnm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yo55Sf5ZG95Lit77yM5YaN5peg6IGK55qE5pe25YWJ77yM5Lm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4mI44CC5omA5Lul77yM5LiN6KaB5Li65pen55qE5oKy5Lyk77yM5rWq6LS5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3OC48L2VtPuaKveeDn+iuqeeUt+S6uueyvuelnu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mhuiuqeWls+S6uuW/g+aDheiIkueVheOAguWPr+WIsOWktOadpe+8jOeDn+eY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t+S6uuivpeaEgei/mOaEge+8m+a1k+WmhuWNuOS6hu+8jOWls+S6uuivpeS4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eOAgjwvcD48cD48ZW0+NzkuPC9lbT7kurrnlJ/kuInlpKfnnJ/nkIbvvJrmiZPkuID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r5Tor7Tor53mm7Tlpb3kvb/vvIzluIXkuZ/nnJ/nmoTog73lvZPppa3lkIP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nJ/nmoTlj6/ku6XkuLrmiYDmrLLkuLrjgII8L3A+PHA+PGVtPjgwLjwvZW0+5Lq6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7uI56m25piv5Lya6ZqP552A5pe26Ze05aW96LW35p2l55qE44CC5YOP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pys5Y+q5piv6IOW77yM5LmF5LqG5bCx5Y+Y5aW96IO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ZTFnNGM4dzl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UxZzRjOHc5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E714BA6ADC0A06B02A7383D2C3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