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858F9613DDDAAD17961331A767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58F9613DDDAAD17961331A767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aciembqu+8jOS5neS5neacie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iHs+WkqeawlOaZtO+8jOadpeW5tOeZvuaen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alu+8jOeDpOeBq+WIsOWwj+a7oeOAgjwvcD48cD48ZW0+N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mcnOadpeW5tOaXseOAgjwvcD48cD48ZW0+NS48L2VtPuWGrOiHs+aZtO+8jOato+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GrOiHs+mbqO+8jOato+aciOaZtOOAgjwvcD48cD48ZW0+Ni48L2VtPuWGrOiHs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bqO+8jOS4reeni+aciembqOWGrOiHs+aZtO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QvembqOaYn+S4jeaYju+8jOWkp+mbque6t+e6t+atpemav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ilv+WMl+mjju+8jOadpeW5tOW5suS4gOaY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XoOmbqOi/h+W5tOmbqO+8jOWGrOiHs+S4i+mbqOi/h+W5t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niL3lhqzoh7PpgovpgaLlubTvvIzpgovpgaLlhqzoh7P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Yas6Iez5pm05LiA5aSp77yM5pil6IqC6Zuo6Zu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rOiHs+aciemcnOW5tOacie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qzoh7Pmr5vmr5vpm6jvvIzlpI/oh7PmtqjlpKfms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yJ6Zyc77yM6IWK6Zuq5pyJ5pyb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bqO+8jOWwj+WvkuingemcnOWGu+OAgjwvcD48cD48ZW0+MTYuPC9lbT7lhqzoh7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vvIzlpI/oh7PmsLTmu6HmsZ/jgII8L3A+PHA+PGVtPjE3LjwvZW0+5Yas6Iez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Zi044CCPC9wPjxwPjxlbT4xOC48L2VtPuWGrOiHs+mluuWtkOWkj+iHs+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zoh7PmmpbvvIzlhrfliLDkuInmnIjkuK3vvJvlhqzoh7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KXmmpblvpfml6njgII8L3A+PHA+PGVtPjIwLjwvZW0+5pm05Yas6Iez77yM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S48L2VtPuWGrOiHs+W8uuWMl+mjju+8jOazqOaEj+mYsumc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hqzoh7PmnInpm6rmnaXlubTml7HvvIzlhqzoh7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rfljYrlhqzjgII8L3A+PHA+PGVtPjIzLjwvZW0+5Yas6Iez5Ya377yM5pil6IqC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qW77yM5pil6IqC5Ya344CCPC9wPjxwPjxlbT4yNC48L2VtPuWGrOiHs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lu+8m+WGrOiHs+S4re+8jOWkqeawlOWGt++8m+WGrOiHs+Wwvu+8jOWGt+W+l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qzoh7Pml6Dpm6jkuIDlhqzmmb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B55Sw5Yas6Iez5YaF77yM5LiA54qB5q+U5LiA6YeR44CC5Yas6Iez5YmN54q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ZCO54qB6ZOB44CCPC9wPjxwPjxlbT4yNy48L2VtPuWGrOiHs+aXoOm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kj+iHs+aX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RxbGhqYTQ1OS5odG1sIj5odHRwczovL2R1YW5qdXppa3UuY29tL2R1YW5qdXpp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amE0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58F9613DDDAAD17961331A767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