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67B96ADB98DEC8BDA22A5E1572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7B96ADB98DEC8BDA22A5E1572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ojeW+ruiusOS4gOS4i++8jOaIkeaJvuS9o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S9oO+8jOayoeaJvuS9oOeahOaXtuWAmeWwseaYr+aGi+edgOWcqOaDs+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i48L2VtPuaDs+W+l+WkquWkmuS8muavgeS6huS9oOOAg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+8jOaJjeaYr+acgOWlveeahOaKpeWkjeOAguS9leW/heWQke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S7gOS5iO+8jOeUn+a0u+W+l+abtOWlve+8jOaYr+S4uuS6huiHquW3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mBh+ingeS9oOWwseWDj+a1qeWKq+S9meeUn++8j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NkuWOn++8jOmZjeiQveWcqOaegeWFie+8jOW9qeiZueWSjOa1t+a0i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Iq+W/mOS6huetlOW6lOiHquW3seimge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/mOS6huetlOW6lOiHquW3seimgeWOu+eahOWcsOaWue+8jOaXoOiuuumCo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acieWkmui/nOOAguaZmuWuie+8gTwvcD48cD48ZW0+NS48L2VtPuaipu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gOagt+Wkmu+8jOWNtOS5n+WDj+aYn+aYn+S4gOagt+mBpei/n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q+S5kOi2heW4guW3suWQkeaCqOi1oOmAgeWlveaipuWkp+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tuW/q+mXreecvOWOu+aOpeWPl+WQp+OAgumHjOmdouacieaXoOaVsOS4quWlvea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MkemAie+8jOWMheS9oOaDiuWWnOS4jeaWre+8jOWlvei/kOi/nui/nuOAguWlv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+8jOWlveaipueUnOeUnOWIsOawuOi/nOOAgjwvcD48cD48ZW0+N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gOaPo+S4luS4iuacgOS8n+Wkp+eahOaipuaDs++8jOS5n+S4jeWmqOeijeaIkeS7r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ZrumAmuS6uueahOW/q+S5kOOAgui/meS4luS4iuWPquacieS4gOen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peiHquW3seWWnOasoueahOaWueW8j+i/h+S4gOeUn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Vv+WknOe7tee7te+8jOmAgee7meS9oOS/j+S4veeahOWuuemi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kj+aXpeeahOWknOaZmuS4jeWGjeWtpOWNle+8m+mck+iZuemXqumXqu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eahOa4r+a5vu+8jOaEv+S9oOS4gOeUn+acieaIkeeahOmZquS8t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UnO+8jOmAgee7meS9oOS4gOWPpeecn+ivmueahOaEn+iogO+8jOaEv+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aWkeaWk+OAguaZmuWuie+8jOS6sueIseeahO+8gT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PjeaDnOiHquW3seeahOi/h+WOu++8jOa7oeaEj+iHquW3seeahOeOsOWcqO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acquadpeaXtu+8jOS9oOWwseermeWcqOS6hueUn+a0u+eahOacgOmrm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TAuPC9lbT7ku47ku4rku6XlkI7kvaDmmK/miJH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iJHlgZrkvaDnmoToi7Hpm4TvvIzlj6rkuLrkvaDmi5TliIDvvIzkvaDlj6rnrqH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vIzmiJHmnaXmm7/kvaDmlLblnLrjgII8L3A+PHA+PGVtPjExLjwvZW0+5LiN6KaB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6L+Q5Yq/5bCx5YOP5aSp5LiK55qE5pyI5Lqu5LiA5qC377yM5q2k5raI5b2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LqG55qE6YOo5YiG77yM6L+Y5Lya5ZyG5Zue5p2l77yM5omA5Lul77yM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44CCPC9wPjxwPjxlbT4xMi48L2VtPuWlveeahOeIseaDheaYr+S9o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WIsOS4lueVjO+8jOWdj+eahOeIseaDheaYr+S9oOS4uuS4gOS4quS6uu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OAguS4jeW/heWboOS4uuWvguWvnuiAjOWHkeWQiOedgOaBi+eIse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xnuS6juS9oOeahOaAu+S8muWIsOadpe+8jOivleedgOiuqeiHquW3seWPmOW+l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OAgeabtOW8uuWkp+OAguS4jeW/heWus+aAle+8jOWygeaciOacieeahOaYr+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Bh+WIsOabtOWlveeahOS6uuOAguaZmuWuieOAgjwvcD48cD48ZW0+MTM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pg73niLHlvLroo4XmtJLohLHvvIzlkYrliKvlkI7pg73lnKjlvLrlv43mg7P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pfkuoblr7nphZLlvZPmrYznmoTlpJzvvIzourLkuI3kuoblm5vkuIvml6Dkurrnmo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0LjwvZW0+5q+P5LiA5Liq55ay5oOr55qE54G16a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6X5Yiw54mH5Yi75ZaY5oGv77yM5q+P5LiA5Lu95aSx6JC955qE5b+D5oOF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X5Yiw55+t5pqC55qE5a6J5oqa44CC6K6p5LiA5YiH5aSx6JC95ZKM55ay5oOr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aSc5Lit77yM56Wd5aW95qKm77yB5pma5a6J77yB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umuW5tOm+hO+8jOS6uuS4gOWumuimgeWtpuS8muWvoeiogO+8jOavj+WPp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eeUqO+8jOacieWIhumHj++8jOacieWug+eahOaEj+S5ieOAguWWnOaAkuS4jeW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u+8jOWkp+S6i+a3oeeEtu+8jOaZmuWuieOAgjwvcD48cD48ZW0+MTY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kuovpga7kvY/op4bnur/vvIzmiJHku6zov5jmnInmm7TlpKfnmoTkuJbnlY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aSq6Ziz5YWs5YWs5LiL5bGx5LqG77yM5bel5L2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a5a6M5LqG77yM55ay5YCm5Yiw5p2l6K+l5Zue5a625LqG77yM5pS+5LiL5YyF6KK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qG77yM6L+Z5q615pe26Ze05aSq57Sv5LqG77yM57uI5LqO5Y+v5Lul6L275p2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D6aWt552h55yg5b6I6YeN6KaB77yM55+t5L+h5bmy5omw5L2g5aSn6ISR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y05L2g5YWl5qKm5Lmh44CCPC9wPjxwPjxlbT4xOC48L2VtPuS4gOS4qu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S4jeW/g+eWvOS9oO+8jOS7gOS5iOeUqOS5n+ayoeacieOAguecn+a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Yr+WPkeiHquWGheW/g+eahOWFs+W/g+WSjOS9k+i0tO+8jOaYr+eUn+a0u+S4r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aYr+WunuWunuWcqOWcqOeahOaDpuius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7lhbbljrvmhJ/lj7nov5nph4zkuI3lpb3pgqPph4zkuI3lpb3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5jpu5jml6Dpl7vnmoTljrvlgZroh6rlt7Hmg7PlgZrnmoTkuov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pyJ5aSp5oiR5Lus5rmu5rKh5Zyo5Lq65r2u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6KM5LiA55Sf77yM6YKj5piv5Zug5Li65oiR5Lus5rKh5pyJ5Yqq5Yqb6KaB5rS7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pma5a6J44CCPC9wPjxwPjxlbT4yMS48L2VtPue7meS6i+eJqei1i+S6i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t+WAvO+8jOS6uuS7rOWwseacieS7gOS5iOagt+eahOihjOWKq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aznnLzpl7TvvIzmiJHku6zkuZ/pg73kuI3lho3lubTov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tbfkuobku7vmgKfvvIzmiZTmjonkuobohL7msJTvvIzkuI3lho3ovbvmmJP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blv73nlaXouqvovrnnmoTkurrjgILlpoLmnpzkvaDmmK/lr7nnmoTvvIzkvaD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ohL7msJTvvJvlpoLmnpzkvaDmmK/plJnnmoTvvIzkvaDmsqHotYTmoLzljrv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mZrlronvvIE8L3A+PHA+PGVtPjIzLjwvZW0+5YW25a6e77yM5pyJ6K645aSa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Q6JeP5Zyo5oiR5Lus55qE5LiW55WM5Lit44CC5Y+q5LiN6L+H77yM5oiR5Lus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5pe277yM5a6D5bCx5LiN5Lya5Ye6546w5Zyo5oiR5Lus55qE6Z2i5YmN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Ev+WMluS9nOWSjOmjju+8jOepv+i/h+W0h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readpeWIsOS9oOeahOeql+WJje+8jOWwhuS9oOa4qeaflOWMheWbtOOAguS9oOWQrO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geaYn+WIkui/h+WkqemZheeahOWjsOmfs+WQl++8n+S4jeeuoei3neemu+Wkmui/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IkeWcqOmZquedgOS9oOOAguS6sueIseeahO+8jOaZmuWuie+8geS7iuaZmu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jUuPC9lbT7lj6rmnInlhYjmlLnlj5joh6rlt7H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Lnlj5jkurrnlJ/nmoTpq5jluqbjgILmmZrlr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CR6LWw5byv6Lev77yM5L2Z55Sf5piO5pyX5LiU6aG655WF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juS7iuWkqei1t++8jOWkp+WutuS4jeimgeWGjei6s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6lOivpeiuqeWIq+S6uuefpemBk+S9oO+8jOefpemBk+S9oOaJgOWBm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guPC9lbT7lkJ7kuIvkuoblp5TlsYjvvIzlloLlpK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jgILlvZPkvaDlrabkvJrlv43vvIzpgqPkuYjkvaDlj4jkuIrljYfkuIDkuKrlooP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ZrlronjgII8L3A+PHA+PGVtPjI5LjwvZW0+5oS/5L2g6Laf6L+H5LiW5L+X5rW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6IO95LiN5rK+5p+T6YKj5LiA6Lqr55qE5LiW5pWF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Ds+WRiuivieWFqOS4lueVjO+8jOS9oOaYr+aIkeacgO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meS4gOeZvumil+ezluaenO+8jOiusuS4gOWNg+S4quaVheS6i++8jO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eWlveivneS5n+S4jeaNoueahOWunei0neOAguaZmuWu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rkuI3ovbvkv6HvvIzliJnkurrkuI3otJ/miJHvvJvor7rkuI3ovbvorrjvvIzli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urrjgILmmZrlronjgII8L3A+PHA+PGVtPjMyLjwvZW0+5pe26Ze05pWj5q2l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a55uu5YWJ5rWB6L2s5Zyo5aSp6L6577yM5b+D5q+P5LiA5qyh6Lez5Yqo552A5Li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qg5rK577yM6KGA5q+P5LiA5qyh5rWB5Yqo552A57uZ5YaN6KeB6byT5Yqx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bCx5piv5oiR6KaB6L+95Yiw5L2g77yM5YaN5o6l5YaN5Y6J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5a6J44CCPC9wPjxwPjxlbT4zMy48L2VtPuavj+S4gOS4queWsuaDq+eahOeBtemt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W+l+WIsOeJh+WIu+WWmOaBr++8jOavj+S4gOS7veWkseiQveeahOW/g+aDh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IsOefreaagueahOWuieaKmuOAguiuqeS4gOWIh+WkseiQveWSjOeWsuaDq+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m7keWknOS4re+8jOelneWlveaipuOAguaZmuWui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naHkuIDkuKrplb/plb/nmoTop4nvvIzmoqbkuK3moqbliLDnlJznlJz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1LjwvZW0+5LqL5Lia5oC75pyJ5aSn6LW35aSn6JC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H5Yiw5oyr5oqY77yM5Y+q6KaB5L2g5LiN5oCV6LeM5YCS5L2g5LiA5a6a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e66Ieq5bex55qE5LiA54mH5aSp5Zyw5p2l77yM6K6w5b6X6L+Y5pyJ5oiR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yT5Yqx5L2g77yB56Wd5L2g5b+D5oOz5LqL5oiQ77yB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QvemcnuaYr+WtpOS6keWQl++8n+S4je+8jOiQvemcnuaYr+eHg+eDp+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iNkumHjuacieeBv+eDgueahOWkqumYs++8jOeni+mbqOacieefpe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4lueVjOecn+e+juOAgui/meS4gOWIh+WPquWboOacieS9o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rmnInliqrlipvmiY3kvJrorqnoh6rlt7Hov4flvpflv4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pgJrov4fliqrlipvmiY3kvJrorqnoh6rlt7HotormnaXotormnInku7flg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vvIzmhL/kvaDmiJDkuLroh6rlt7Hmg7PmiJDkuLrnmoTkur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vvIzliKvovpzotJ/lsoHmnIjjgILmmZrlro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IGq5piO5Lq65Lqk5rWB77yM5ZKM6Z2g6LCx55qE5Lq65oGL54ix77yM5ZK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Wx5LqL77yM5ZKM5bm96buY55qE5Lq66ZqP6KGM44CC5Lq655Sf6Iul6IO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Sn55qE5bm456aP44CC5pma5a6J77yB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avui/h+WFs+WFs+i/h++8jOWknOWknOmavueGrOWknOWknOeGrOOAguS4h+iIrOea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suasouiHqua4oe+8jOS7luS6uumavuaCn+OAguaZmuWu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nlKjlpKrlv4PmgKXjgILkuI7lhbboh6rotKPkuKflpLHnm67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ZrlvpfkuI3lpJ/lpJrjgIHkuI3lpJ/lpb3vvIzlgJLkuI3lpoLnm7jkv6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6DpmZDmvZzog73vvIzlnZrmjIHkuIvljrvvvIzkuIDliIfkvr/nmobmnIn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xLjwvZW0+5oOz6Zmq5L2g77yM5Zyo6Zuq5bGx5LiK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yg572R5o2V5pif5YWJ77yM5pGY5LiA57yV5riF6aOO5LiL6YWS5Zad5LiA56KX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pma5a6J5Zmi44CCPC9wPjxwPjxlbT40Mi48L2VtPuS9oOacieS9oO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aIkeacieaIkeeahOW5uOi/kOiNie+8jOS4jeaYr+W+iOmmme+8jOS9huaYr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aZmuWuieOAgjwvcD48cD48ZW0+NDMuPC9lbT7lvZPlpJzluZXnrLznvan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nIjlhYnluIPmu6Hov5nkuIDniYflpKnpmYXvvIzmtYHmmJ/liJLov4fov5n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roflrpnvvIzmiJHovbvpl63lj4znnLzvvIznu5nkvaDorrjmhL/vvJr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pmLPlhYnkuIDniYfvvIznsr7lvanml6DpmZD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6ZqU5LiJ56eL77yM5piv5Zug5Li65pyJ5Lq65q2j5Zyo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5ryr5ryr77yM5piv5Zug5Li65pyJ5Lq65Zyo5oOz5b+177yb5bGV6L2s5Y+N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q65Zyo5ZOB5ZGz5a2k54us77yb5a2k5p6V6Zq+55y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pWw57u1576K77yM54ix5bCx5Lik5Liq5a2X77ya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5tOi9u+S6uuWViu+8jOS9oOS7peS4uuS9oOW/p+S8pO+8jOWFtuWu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doeeIve+8jOS9oOS7peS4uuS9oOaatOi6ge+8jOWFtuWunuS9oOaYr+ayoeWQg+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S9oOaAneW/te+8jOWFtuWunuS9oOaYr+WkqumXs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mtLvmgLvkvJrmnInphbjmnInnlJzvvIzog73lvq7nrJH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vLrogIXvvJvkurrnlJ/mgLvkvJrmnInlvpfmnInlpLHvvIzog73lubPmt6HnnIv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mbrogIXvvJvmnIvlj4vmgLvkvJrmnInogZrmnInmlaPvvIzog73nu4/luLj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n6Xlt7HjgILmmZrlronjgII8L3A+PHA+PGVtPjQ3LjwvZW0+55Sf5ZG9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77ya55yL5reh5Lq655Sf77yM5rS75b6X6Ieq5Zyo77yM55yL5by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+D5a6J44CC5pma5a6J44CCPC9wPjxwPjxlbT40OC48L2VtPui/meS4lumXt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r+i+sOe+juaZr++8jOimgeWSjOS9oOS4gOS4quS4gOS4quWOu+iAveivr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r4/mrKHot5/kvaDop4HpnaLpg73lnKjmg7Por6Xnl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ajmg4Xku4DkuYjliqjkvZzvvIznu5PmnpzkuIDop4HliLDkvaDlsLHlj5jlvpfmiY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qrvvIzmu6HohJHlrZDpg73mmK/llpzmrKLkvaDvvIzllpzmrKLkvaDvvIzlpb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LiN55+l6YGT5L2g5Zyo5YGa5LuA5LmI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c77yM5Lmf6K645Y+q5pyJ5oiR6L+Z5LmI55eb5b275Zyw5b+1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A6YGN44CC5Y205LiN5oOz5omT5omw5L2g77yM5biM5pyb5L2g552h55qE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eg5b+n55qE5bCP54yq44CC5pma5a6J77yB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6uuS4juS6uuS5i+mXtO+8jOS8muWboOS4uue7j+WOhuOAgeiDjOaZr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OAgeS4jeWQjOaWh+WMluetieiAjOS6p+eUn+ivr+ino+eUmuiHs+WGsueqg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aEj++8jOWKquWKm+WMluino++8jOWMluino+S4jeS6hu+8jOmBv+iAjOi/nOS5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OAguS4lueVjOacieaXtuWAmeaYr+W+iOWkp+eahO+8jOiAjOiDuOaAgOS5n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S4gOS6m+S4uuWlveOAguaZmuWuie+8gTwvcD48cD48ZW0+NTIuPC9lbT7ms7DmiI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opoHnnYDmgKXvvIzmnIDlpb3nmoTmgLvkvJrlnKjmnIDkuI3nu4/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7rnjrDjgILpgqPmiJHku6zopoHlgZrnmoTlsLHmmK/vvJrmgIDmj6PluIzmnJv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nlvoXnvo7lpb3nmoTlh7rnjrDjgILmmZrlro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qq5Yqb5Y+Y5LyY56eA77yM6K6p6Ieq5bex6IO95ouF5b6X6LW3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pma5a6J44CCPC9wPjxwPjxlbT41NC48L2VtPuS6uueUn+WwseWDj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sOiwouW5le+8jOawuOi/nOS4jeS8muefpemBk+iHquW3seacieWkmueyvuW9q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UuPC9lbT7mmq7mmKXkuYvlpJzvvIzlvq7po47muJD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nvLHnu7vvvIznp7vouqvkuLTnqpfvvIzov5HnnIvmn7Pmnp3mnIjoibLkuIvnv6n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vvIzpgaXlkKzmsaDloZjnu7Xnu7Xom5npuKPjgILmkLrkuIDku73mgazmt6HvvIzm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moqbjgILmmZrlronjgII8L3A+PHA+PGVtPjU2LjwvZW0+6Jm954S2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5Sf77yM5L2G5Y+v5Lul5pS55Y+Y5Lq655Sf6KeC44CC6Jm954S2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46v5aKD77yM5L2G5oiR5Lus5Y+v5Lul5pS55Y+Y5b+D5aKD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oeecn+ato+WcsOWOu+WKquWKm++8jOWPiOaDs+W+l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upOWPr++8jOaJgOS7peS9oOa0u+W+l+W+iOe0r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ov5nlroHpnZnnmoTlpJzmmZrvvIzlr4TkuIrmiJH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ljrvmiJHmt7Hmt7HnmoTmgJ3lv7XvvIzmhL/miJHnmoTkuIDlo7DnpZ3npo/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kuIDlpKnnmoTlirPntK/vvIzkuIDlj6XmmZrlronluKbkvaDov5vlhaX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jgII8L3A+PHA+PGVtPjU5LjwvZW0+5L2g5oqs6LW35aS06K+06L+Z5pyI5Lqu55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6K+05L2g6L+Z56eD6aG25Lmf5oy65Lqu44CC5pma5a6J5Z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juS7iuWkqei1t++8jOWBmuS4gOS4queugOWNleeahOS6uu+8jOi4j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OAguS4jeayiea6uuW5u+aDs+OAguS4jeW6uOS6uuiHquaJsOOAguimgeW/q+S5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l++8jOimgeWdmumfp++8jOimgea4qeaalu+8jOWvueS6uuimgeecn+ivmuOAg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+8jOimgeWdpueEtu+8jOimgeaFt+aFqO+8jOimgeWuveWuue+8jOimgeaci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wuOi/nOWvueeUn+a0u+WFhea7oeW4jOacm++8jOWvueS6juWbsOWig+S4j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mdouWvueOAguWkmueci+S5pu+8jOeci+WlveS5pu+8jOWwkeWQg+eCue+8j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imgeacieaipuaDs++8jOWNs+S9v+mBpei/n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LrkuobkuI3orqnnlJ/mtLvnlZnkuIvpgZfmhr7lkozlkI7mgp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sL3lj6/og73mipPkvY/kuIDliIfmlLnlj5jnlJ/mtLvnmoTmnLrkvJr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KaB5oOz5pS55Y+Y5oiR5Lus55qE5Lq655Sf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piv6KaB5pS55Y+Y5oiR5Lus55qE5b+D5oCB44CC5Y+q6KaB5b+D5oCB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5qE5LiW55WM5bCx5Lya55qE5YWJ5piO55qE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FtuWunuecn+ato+WcqOS5jueahO+8jOS5n+WwsemCo+S5iOS4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efpemBk+S9oOS7rOS4gOebtOmDveWcqO+8jOi/meWwsei2s+Wkn+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QuPC9lbT7kuZ/orrjvvIzmiJHku6zpnIDopoH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vvIzljrvlnZrlvLrvvIzmnInkuIDkuKrlvq7nrJHvvIzljrv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mg7PvvIzljrvnlq/ni4LjgILmmZrlro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65YmN55+r5oOF77yM5Zub5aSE6K+J6K+05Lul5rGC5a695oWw77yM6IC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Liq5Lq66Z2Z6Z2Z6Z2i5a+577yM6Ieq5bex5oqK6YGT55CG5oOz6YCa44CC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rKh5pyJ6LWw5LiN6YCa55qE6Lev77yM5Y+q5pyJ5oOz5LiN6YCa55qE5Lq6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a1qua8q+eahOWknOaYr+S9oOeahOaDhe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lOaDheS8vOawtO+8jOmZquS8tOS9oOW3puWPs++8jOe7meS9oOaMieaRqe+8jOS4u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+8jOeUnOiogOicnOivreWThOS9oOWFpeedoe+8jOelneS9oOaZmuWuie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pb3moqYmcmRxdW8777yBPC9wPjxwPjxlbT42Ny48L2VtPuS4gOS7veiAleiAm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+8jOacquW/he+8m+S5neS7veiAleiAmOS4gOS7veaUtuiOt++8jOS4gOWum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guPC9lbT7nlJ/mtLvmnInkuIDnmb7np43ov4fms5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lho3lpb3vvIzlp4vnu4jlrrnkuI3kuIvkvaDjgILmtLvmiJ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h6rlt7HlhrPlrprjgILmmZrlronjgII8L3A+PHA+PGVtPjY5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q5Lq655qE5b+D6YeM5YW25a6e6YO95pyJ5LiA55uP54Gv44CC5LiN6K6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O5qC355qE5oyr5oqY5ZKM6buR5pqX77yM6YeN6KaB55qE5piv77yM5L+h5b+1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56Oo54Gt44CC6L2s6L+H6Lqr5Y6777yM5o2i5Liq5oOz5rOV77yM5aSp5YaN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6IOM77yM55y85YmN5pyJ5LiA55uP54Gv5bCx5aW9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efpemBk+aIkeeahOacquadpei/mOS8muWGjeWlveS4gOeCu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S5n+S4jeaApe+8jOWboOS4uuaIkeefpemBk+aIkeato+WcqOi1sOWcqOWv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S4jeimgei9u+aYk+eahOWQpuWumuiHquW3se+8jOiwgeWPiOWHreS7gOS5i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lveeahOacquadpe+8jOiAjOaYjuWkqeeptuern+S8muWPkeeUn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juWkqeWwseS8muefpemBk+S6huOAguaZmuWuie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pmr7vvIzkvYblnZrmjIHkuIDlrprlvojphbf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ma5a6J5a6J77yM5oiR5Lqy54ix55qE5bCP5a6d6LS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S4quW+iOaHkueahOS6uu+8jOi/nui3r+mDveaHkuW+l+i1s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oei1sOWkmuWwkeWFrOmHjO+8jOaIkemDveaDs+WOu+S9oOW/g+mHjO+8jOS9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zQuPC9lbT7lgZrmnInnlKjnmoTkuovvvIzor7Tli4fml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7Pnvo7lpb3nmoTkuovvvIznnaHlronnqLPnmoTop4njgILmiorml7bpl7TnlK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rvvIzogIzkuI3mmK/mirHmgKjkuIrjgILmmZrlronvvIzlkIT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Lus6YO95aSq5a655piT6K6p5LiA6aaW5q2M5bim6Ieq5bex5a+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n77yM5ZCs6KeB5LiA6aaW5q2M55qE5pe25YCZ77yM5aW95YOP6Ieq5bex5bCx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M6K+N6YeM44CC5Lmg5oOv5LqG5oqK6Ieq5bex5Lyq6KOF6LW35p2l77yM5ZGK6K+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L+Y5piv6YKj5Liq5oiR44CC5pma5a6J44CCPC9wPjxwPjxlbT43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WDj+WkqumYs+S4gOagt+eahOS6uu+8jOW4ruS9oOaZkuaZkuaJgOaci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PkOeahOi/t+iMq+OAguaZmuWuieOAgjwvcD48cD48ZW0+NzcuPC9lbT7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n63mmoLlubbkuI3lj6/mgJXvvIzlj6/mgJXnmoTmmK/pnZLmmKXourrlnKj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nqp3ph4znnaHnnYDkuobvvIzkuIDnm7TmsqHmnInphpLov4fmnaXjgIL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pLHljrvnmoTlubbkuI3lj6/mgJXvvIzlj6/mgJXnmoTmmK/miafnnYDkuo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v7XlpLTvvIzlv5jorrDkuobnu6fnu63lkJHliY3ooYzotb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rex5ZG85ZC477yM55Sp5o6J5omA5pyJ6IS+5rCU77yM5reL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omA5pyJ5aSN5p2C77yM562J5b2p6Jm577yM562J5b6F5omA5pyJ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Sf5ZG977yM5aaC5q2k5Lyf5aSn55qE5L+h5Luw77yM552h5LiA6KeJ77yM5ZKM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+l5pma5a6J44CCPC9wPjxwPjxlbT43OS48L2VtPuS4juWFtuW6uOS6uuiHq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ci+a3oeeCueWlveOAgui/meS4quS4lueVjOS4iuacgOS4jeW8gOW/g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aHguW+l+WkquWkmuWSjOaDs+W+l+WkquWkmueahOS6uuOAguWBmuS4quWGhe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eahOS6uuOAguS4jeW/p+S8pO+8jOS4jeW/g+aApeOAguWdmuW8uuWQkeS4iu+8j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OAguaZmuWuieOAgjwvcD48cD48ZW0+ODAuPC9lbT7nlJ/mtLvku47mna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mraLmjqjkvaDlkJHliY3vvIzkv53mjIHkuJPms6jvvIzliKvlm6DkuLrlkI7mgp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ohJrmraXjgILlvq7nrJHvvIzljp/osIXvvIzpgZflv5jvvIznhLblkI7nu6fnu6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mZrlronvvIE8L3A+PHA+PGVtPjgxLjwvZW0+5Zyo5LiA5a6a5oSP5LmJ5LiK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piv5LiA56eN55eb6Ium44CC54S26ICM77yM5LiK6IuN5Zy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5Lit5ouM5LqG57OW5ouM5LqG6Jyc77yM6K6p5L2g5Zyo5om/5Y+X6Ium55eb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Y6IO95YG25b6X5Lq655Sf55qE55Sc6Jyc44CC5oKy5qyi5Lqk5pu/6L+Z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6L+c5LiN5Y+Y55qE5Li76aKY44CC5pma5a6J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aXtuS4jeW/heiHquWNke+8jOi6q+WxhemrmOS9jeS4jeimgeeLguWmh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zV6NDBs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2M1ejQwbGU0dH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7B96ADB98DEC8BDA22A5E1572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