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A735DDCA432FA7646822312490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A735DDCA432FA7646822312490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5L+h5LiT55So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hOWPluaJgOmcgOiAjOW3s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gOS7jeacquWGt+OAgjwvcD48cD48ZW0+My48L2VtPueIseaBqOeXtOeLgu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p+a1t+S4gOeskeOAgjwvcD48cD48ZW0+NC48L2VtPuelnuWco+a0l+ek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vuemdoueahOWtqeWtkOS7rO+8jHRvbyB5b3VuZyB0b28gc2ltcGx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Zub6IiN5LqU5YWl5LiA5LiL5oiQ5Yqf546H77yM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+5YiG5LmL55m+55qE5qC35a2Q44CCPC9wPjxwPjxlbT43LjwvZW0+6KeC5LqR55+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aOO6ICM5Yqo44CCPC9wPjxwPjxlbT44LjwvZW0+54+N5oOc5L2g5Ymp5LiL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5LjwvZW0+57uG6IqC5Yaz5a6a5oiQ6LS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heWwhueZvuWAjeWliei/mOOAgjwvcD48cD48ZW0+MTEuPC9lbT7mjKX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pm7fpnIbjgII8L3A+PHA+PGVtPjEyLjwvZW0+5pe25Yi75Li65L2g56WI56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IkeeahOWwseaYr+aIkeeahO+8jOS9oOeahOS5n+aYr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S6hu+8jOeLkOeLuOOAgjwvcD48cD48ZW0+MTQuPC9lbT7lm57lpLTov5jkuI3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N5b2T6LWi5a6277yM5bCx5Y+q5pyJ5q276Le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cieenjeatu+S6uu+8jOWPq+WxoOm+me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lb/mnqrkuIDliqjvvIznmb3pvpnlkJ/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O5LmI6L+Z5LmI5Y6J5a6z77yM5oiR6Ieq5bex6YO95bSH5ou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mguaciOS5i+aBku+8jOWmguaXpeS5i+WNh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sqHmnInovp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xbGZ6YXNvdnI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emFzb3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A735DDCA432FA7646822312490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