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6CC53191E2BFFA4E62FF3FE55D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6CC53191E2BFFA4E62FF3FE55D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aDs+WWneS4gOWjtua4hea3oeeahOiMt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WSjOWHie+8jOWTgeWRs+WNiuS4lueahOayp+ahkeOAguWkmuaDs+WGmeS4gOWwge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oe+8jOS4jeeVmeWQjeWSjOWnk++8jOWvhOWOu+acquefpeeahOWkqea2r+OAg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gOS4quW5s+mdmeeahOS6uu+8jOS4jemXruWvueS4jumUme+8jOaQuuaJi+S5s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wmOOAgjwvcD48cD48ZW0+Mi48L2VtPuWIneWGrOeahOm7hOaYj++8jOmCo+S4gOaK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aYoOe6ouS6huacteacteS6keW9qeWSjOi/nOaWueeahOW6p+W6p+WxseWyl+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PquWtpOmbgemjnui/h++8jOaYvuW+l+agvOWklueahO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i++8jOS4jeaYr+aIkeaDs++8jOWwseiDveWBmuWIsOeah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S4jeaYr+aIkeimge+8jOWwseiDveW+l+WIsOeahOOAguW+iOWk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Vme+8jOWwseiDveeVmeS9j+eahOOAgjwvcD48cD48ZW0+NC48L2VtP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bnuS6i++8jOatu+S4jeS6huS6uu+8jOS9huS8muWcqOW/g+iEj+acgOeW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PkuS4iuS4gOmSiOOAgjwvcD48cD48ZW0+NS48L2VtPueQhuaAp+iuqeS9oO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mBk+S9oOaYr+mUmeeahO+8jOaEn+aAp+iuqeS9oOS4jeWxkeS4gOmhvueahOWwhu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OAgjwvcD48cD48ZW0+Ni48L2VtPuWcqOi/meS4qua7peaDheeahOW5tOS7o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eIseeahO+8jOWFheWFtumHj+S5n+WwseaYr+S4quS9oOWlve+8jOS9leW/he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IkeS4gOeCuemDveS4jeWWnOasouS9oO+8jO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kuS4iuWGmeeahOWQuOeDn+acieWus+WBpeW6t++8jOmFkueTtuS4iuWNs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mgeatoumlrumFku+8jOa4uOaIj+W8gOWni+eVjOmdouivtOeahOivt+WLv+ayiei/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OC48L2VtPuaEv+aEj+aUvuW8g+aJjeS4jeS8muiLpu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aJjeS4jeS8muaClO+8m+iusOS9j+aEn+aBqeaJjeS4jeS8muaAqO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jeS4jeS8muaEp+OAguS6uueUn++8jOWcqOW/g+a3oeS4reaxgua7oei2s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S4reaxguW/g+Wuie+8jOWcqOWlieeMruS4reaxguW/q+S5kO+8jOWcqOW/oOivm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OAgjwvcD48cD48ZW0+OS48L2VtPuWkp+aPkOeQtOeahOWjsOmfs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W3puWyuOaYr+aIkeaXoOazleW/mOWNtOeahOWbnuW/hu+8jOWPs+WyuOaYr+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0p+aPoeeahOeSgOeSqOW5tOWNju+8jOW/g+S4rea1gea3jOeahO+8jOaYr+aIk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a3oea3oeeahOaEn+S8pOOAgjwvcD48cD48ZW0+MTA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nnInnnLzkuI3ooYzvvIzlg4/kvaDnmoTohL7msJTkuI3ooYz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oYzjgII8L3A+PHA+PGVtPjExLjwvZW0+5bm45aW977yM5bm45aW95oiR5b+Y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oiR5pu+57uP5aaC5q2k5Zac5qyi5LuW44CC5bm45aW977yM5bm45aW9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+m5aSW5LiA5Liq5Lq677yM5omA5pyJ55qE54ix5oGo77yM5omA5Lul55qE5oC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C+5rOo5Zyo6YKj5Lq66Lqr5LiK44CC5b6X5LmL5oiR5bm477yM5aSx5LmL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ato+eahOW8uuiAhe+8jOS4jeaYr+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iAjOaYr+WQq+edgOecvOazquWllOi3keeahOS6uuOAgueUn+a0u+acie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+8jOi+k+S7gOS5iOS5n+S4jeiDvei+k+S6huW/g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sqHmnInkurrnnJ/mraPlj6/ku6Xlr7n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nl5vmhJ/lkIzouqvlj5fjgII8L3A+PHA+PGVtPjE0LjwvZW0+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5LiN6KaB56Gs5oyk77yM5aS056C06KGA5rWB5Lmf5rKh5oSP5LmJ44C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5u45bqU55qE5ZyI5a2Q5Lya5Li75Yqo5p2l5ZC457q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m+S6i++8jOaIkeS7rOaYjuefpemBk+aYr+mUm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WdmuaMge+8jOeUseS6juS4jeeUmOW/g+OAgjwvcD48cD48ZW0+MT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lkKzkvaDor7TmmZrlronvvIzmmK/lsZ7kuo7miJHnmoTvvIzmnIDnroDlj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lubjnpo/jgII8L3A+PHA+PGVtPjE3LjwvZW0+5LiN6YKj5LmI5aW9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aB5a2m5Lya5q+P5aSp57uZ6Ieq5bex5om+5LiA5Liq5byA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5piv77yM6Ziz5YWJ5b6I5pqW77yM55S16YeP5b6I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/veinhuaIkeWkmuS5hemDveayoeWFs+ezu++8jOS9hu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+8jOmCo+S6m+aIkeW4pue7meS9oOeahOWbnuW/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kuIDlnLrpnZLmmKXml6DmgpTvvIzml6DorrrpnZLmtqnnqJrlq6nmmK/lkK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KrljrvvvIzkvYbml6DorrrlpoLkvZXor7fkvaDkuJTooYzkuJ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p+Q56eN5oOF5Ya15LiL77yM5LiA5Liq5Lq655qE5a2Y5Zyo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yk5a6z5Y+m5LiA5Liq5Lq644CCPC9wPjxwPjxlbT4yMS48L2VtPuaEv+S9o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5i+WQju+8jOmDveacieS4quWYtOinkuS4iuaJrO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p/osIXvvIzkuI3ov4fmmK/lsIbpgZfmhr7mgoTmgoTmjqnln4vvvJ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mt7HliLvlvbvlupXnmoTlrr3lrrn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qE5p6B6ZmQ77yM5byE5LiN5aW95Y+q5piv5Yir5Lq655qE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4g+a7oeS6huiNhuajmO+8jOaIkeaJgOaZk+W+l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azleaYr+S7jumCo+S6m+iNhuajmOS4iumdoui/hemAn+i4j+i/h+OAguaIkeS7r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JgOmBremBh+eahOS4jeW5uOaDs+W+l+i2iuWkmu+8jOWug+S7rO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WKm+i2iuWkp+OAgjwvcD48cD48ZW0+MjUuPC9lbT7lvojlpJrkuovmg4X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kI7mnaXnmoTkuobvvIzkvYbov5nkuZ/opoHnrYnliLDlkI7mnaXmiY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pyJ5oSf5oOF5rSB55mW77yM5LiN6IO954us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44CCPC9wPjxwPjxlbT4yNy48L2VtPuWmguaenOS9oOS4jeiDve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wseS4jeimgeWNiui3r+i/m+WFpeaIkeeahOeUn+a0u+OAguS9o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5oOaDr+eLrOiHquS4gOS6uu+8jOS9huaYr+aIkeS7rOmDveaOpeWPl+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ieS6uumZqu+8jOWNtOeqgeeEtuWJqeS4i+iHquW3seS4gOS4quS6u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nmoTnm7zlpLTml6DlpJbkuY7mmK/vvIzkuI3nvL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pbooqvlrZDnmoTkurrvvIzmnInlgaXlurfvvIzmlaLmi5Lnu53vvIzov5jmnIn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mB5a+G55qE5pif77yM5aaC5ZCM5rW35rC06YeM5ry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Gr6Iqx77yM6Zeq6Zeq54OB54OB55qE77yM6Lez5Yqo552A57uG5bCP55qE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luS7rOWcqOayiem7mOS4reWQrOedgOmCo+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jsOa4kOa4kOi/nOWOu+OAgui/meS4gOWkqeeahOWFiemYtOS5n+i3n+edgOmCo+WR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QjOa2iOmAneS6huOAgjwvcD48cD48ZW0+MzEuPC9lbT7liKvmiornqpjlooPov4H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looPmiJbku5bkurrvvIzkvaDllK/kuIDpnIDopoHmirHmgKjnmoTvvIzlj6rmmK/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gIHkuI3lpJ/liqrlipvnmoToh6rlt7HjgII8L3A+PHA+PGVtPjMyLjwvZW0+5L2g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iN6KaB5YWo6K+077yM5L2g5omA5ZCs5Yiw55qE5LiN6KaB5YWo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uWFtui/neW/g+i1lOeske+8jOS4jeWmguS4gOS6uuWui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cqOaEj+WIq+S6uueahOiDjOW8g+WSjOS4jeWWhO+8jOS4jeWmgue7j+iQ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WSjOe+juWlveOAgjwvcD48cD48ZW0+MzQuPC9lbT7mr4/kuIDmrKHnjrDlrp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otKXvvIzlvbzmraTnmoTnkIbop6PkuI7lrr3lrrnml6DnlpHmiJDkuob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DkuoblvbzmraTlpYvmlpfnmoTliqjlipvmupDms4njgILngrnmu7TkuK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63nn63nmoTpl67lgJnvvIzkuZ/mmK/niLHnmoTkvZPnjrDvvIzniLHnmoT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O5YmN55qE5pif5pif5Lmf5LiN5piv54m55Yir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A5LiN5bCP5b+D5pyb6L+b5L2g55qE55y8552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S4lueVjOeahOS6uuaAjuS5iOS8muWcqOS4gOi1t++8jOaIkeiwiOaZtOWkq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jwvcD48cD48ZW0+MzcuPC9lbT7nnIvnoLTmmK/kuIDnp43og73lipvvvIz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rzmg5zjgILmhL/kvaDouqvovrnnmoTpgqPkuKrkurrvvIzljbPkvr/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4nmgKfvvIzkuZ/og73lvoXkvaDkuIDlpoLlvoDmmJ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6K6w5L2P5oiR77yM6K6w5L2P5oiR5pu+6L+Z5qC35a2Y5Zy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4j+WunuS4gOS6m++8jOS4jeimgeedgOaA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mDveS8mue7meS9oOOAgjwvcD48cD48ZW0+NDAuPC9lbT7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lh7rmga/vvIzmiYDku6XmiY3kvJrov57kuIDkuKrkuI3niLHkvaDnmoTkurr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ml6LnhLbvvIzkvaDoo4XkvZzliIDmnqrkuI3lhaXnmoTmoLflrZ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fnrq3nqb/lv4PnmoTlh4blpIflkKfjgII8L3A+PHA+PGVtPjQx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Km6KeB5L2g5LqG77yM5LiN55+l5piv5L2g5oOz5oiR5LqG6L+Y5piv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veeahOWdj+eahOWwseeFp+WNleWFqOaUt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u+S9leS6i+aDhemDvei3n+WIq+S6uuiusuWHuuS+hu+8jOavleern+i/meS4l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aEn+WQjOi6q+WPl++8jOWPquiDv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lpb3mg7Pnu5nkvaDlg4/lvpDlv5fmkankuIDmoLfnu5nkva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bvmrbvkurrnmoTmg4Xor5fvvIzkvaDlj6/ljYPkuIfkuI3opoHlq4zmiJH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6l6L+R5oiR6LaK5LmF55qE5Lq677yM6LaK55yL5riF5qW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5eF77yM5L2G55yL5Ye65q+b55eF6L+Y5YOP5b2T5Yid6YKj5qC36Zmq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44CCPC9wPjxwPjxlbT40NS48L2VtPuS9oOaYjuaYjuefpemB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WNtOaUvuS4jeS4i++8jOWboOS4uuS9oOi/mOaYr+WcqOetieW+he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+8jOi/meenjeaEn+inieecn+eahOW+iOmavuWP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liIfmiJDkuobov4flvoDvvIzkuI3nu4/mhI/lm57nnLjml7bvvIzmg7P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mmK/pgqPluZXmiI/nmoTkuLvop5LvvIzorrDlv4bmiJborrjov5jlvojmuIXmm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t7Lpmo/lsoHmnIjmnq/pu4TvvIzlj6rnlZnmnInmqKHns4r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rS75aaC5q2k576O5aW977yM6L+H5aW96Ieq5bex55qE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Lq65oCO5LmI5qC35piv5Yir5Lq655qE5LqL77yM5ZWl5Lmf5LiN566h5Z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M5Zu+5Liq5riF5YeA44CCPC9wPjxwPjxlbT40OC48L2VtPumAgOS4gOatp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Yr+a1t+mYlOWkqeepuu+8jOiAjOaYr+i5rOm8u+WtkOS4iu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Krmh5Lmg7DnmoTlsJHlubTvvIzlsIbmnaXlsLHmmK/kuIDopLTo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jgII8L3A+PHA+PGVtPjUwLjwvZW0+5ZCD6YaL5piv5Zug5Li65Zac5qy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Zug5Li65Zyo5LmO77yM5Y+R5ZGG5piv5Zug5Li65oOz5b+177yM5Lyk5b+D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oOz5aSx5Y6744CC5oiR5LiN5Lya6K6p5L2g5Lyk5b+D77yM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CP5b+D5Lyk5LqG5L2g55qE5b+D77yM5L2g5LiA5a6a6KaB55u45L+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Lyk5b+D77yM6L+Z5bCx5piv54ix5oOF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e7meiHquW3seWkmuS4gOS6m+a/gOWKse+8jOWtpOeLrOaXtue7meiHquW3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4qeaaluOAgjwvcD48cD48ZW0+NTIuPC9lbT7ml6XmnIjmmK/kvaDvvIzmmJ/ov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bHlt53mmK/kvaDvvIzmsZ/mtYHmmK/kvaDvvIzkvZnnlJ/kuIfnian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yf5q2j5Zac5qyi5LiA5Liq5Lq677yM5Lya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Lq677yM5Y+Y5b6X5oKj5b6X5oKj5aSx6ICM6Ieq5Y2R77yM5Zug5Li6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IO95ZCm57uZ5LqI5pyA5aW955qE5aW5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Dj+aYr+W+gOS6i+eahOmBl+S5pu+8jOaYr+iQveaXpeeahOS9m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Yr+aEn+WKqOS6uuiEmuS4i+S4jeWBnOeUn+mVv+ea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nmoTml7blgJnvvIzogIHlpKnniLforqnkvaDnu5PmnZ/kuIDmrrX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sqHmlLbkvaDnmoTlubjnpo/vvIzogIzmmK/ogIHlpKnniLfkuIDnm7T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kuZDnnIvlnKjnnLzph4zvvIzov57ogIHlpKnpg73lv4PnlrzkvaD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phY3vvIzmiYDku6XmlL7kvaDotbDjgII8L3A+PHA+PGVtPjU2LjwvZW0+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oy65L2p5pyN6Ieq5bex77yM6IO95ZK95LiL5LiA6IKa5a2Q55qE6K+d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+q6K+05LiA5Liq5Zev44CCPC9wPjxwPjxlbT41Ny48L2VtPui1sOi/h+S6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+gOS6i+aYr+eUqOadpeWbnuW/hueahO+8jOW5uOemj+aYr+eUqOadpe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pOeXm+aYr+eUqOadpeaIkOmVv+eahOOAgjwvcD48cD48ZW0+NTg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nnYDkvaDlkozliKvkurrnmoTmlYXkuovml7bvvIzkvaDlj6/nn6XpgZP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IDmrrXmlYXkuovjgII8L3A+PHA+PGVtPjU5LjwvZW0+57yY6LW3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77yM5oiR55yL6KeB5L2g44CC57yY54Gt77yM5oiR55yL6KeB5L2g77yM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C48L2VtPuaVrOW+gOS6i+S4quWxgemFku+8jOivpeaV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Lh+aVoueahOiHquW3se+8jOmCo+S4qumBreWPl+S6huaJgOacieWkseacm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WQju+8jOS+neeEtui4jOi6h+a7oeW/l++8jOaVoueIseaVouaB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uovkuI7mhL/ov53vvIzlsLHnm7jkv6HkuI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mnInlronmjpLvvJvmiYDmnInlpLHljrvnmoTvvIzpg73kvJrku6Xlj6blpJ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vZLmnaXjgILnm7jkv6Hoh6rlt7HvvIznm7jkv6Hml7bpl7TkuI3kvJrkuo/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6uZ5Zyo5oiR6Z2i5YmN77yM5oiR6KeJ5b6X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35rSL77yM5L2g5oGQ5rC077yM6ICM5oiR5LiN5Lya5ri45rOz77yM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6YO95pyJ6Ium6KG377yM5omA5Lul5pyA5ZCO5peg5rOV5oiQ5Li6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GrOWkqeaYr+acgOmAguWQiOaBi+eIseeahOWto+iKg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mbquS6hu+8jOaIkeS7rOS4jeaJk+S8nu+8jOS4gOi3r+i1sOS4i+WOu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Pr+S7peS4gOi3r+WIsOeZveWktOOAgjwvcD48cD48ZW0+NjQuPC9lbT7nrYnlv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7nntKvlq6PnuqLnmoToirHkuovvvIzmmK/lubjnpo/jgILlnKjpmLPlhYnkuIv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DotbfnrZHmoqbvvIzmmK/lubjnpo/jgILlrojnnYDkuIDmrrXlhrfmmp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hYnpmLTmhaLmhaLlj5jogIHvvIzkuqbmmK/lubjnpo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bCP5bCP55qE5YG254S277yM5LiA5Liq5rWF5rWF55qE5b6u56yR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K+d6K+t77yM5LiA5Lu95p+U5p+U55qE55qE5rip5oOF6L+Z5L6/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4jOacm+acieS4quS6uu+8jOS7peWQju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mZquedgOS9oO+8jOWkqem7keacieeBr++8jOS4i+mbqOacieS8nu+8jOS4uuS9oO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i/mOS5kOatpOS4jeeWsuOAgjwvcD48cD48ZW0+NjcuPC9lbT7njrDlrp7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I3liqrlipvlsLHkvJrooqvnlJ/mtLvnu5nouKnmrbvvvIzml6DpnIDmib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J/lj6PvvIzkuIDml6DmiYDmnInvvIzlsLHmmK/mi7z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o5Yqg5rOV54ix5Lq677yM55So5YeP5rOV5oCo5oGo77yM55So5LmY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5So6Zmk5rOV6Kej5b+n44CCPC9wPjxwPjxlbT42OS48L2VtPu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+8jOWwseWDj+WWneS6huS4gOWkp+adr+WGsOawtO+8jOeEtuWQjueUq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aXtumXtOa1geaIkOeDreazquOAgjwvcD48cD48ZW0+NzAuPC9lbT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pmLTmmbTlnIbnvLrkupHoiJLkupHnu7vvvIznu4jkuo7lnKjnianmmK/kurrpnZ7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I8L3A+PHA+PGVtPjcxLjwvZW0+5Lq655Sf5bCx5piv5LiA5YiX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5qE5YiX6L2m77yM6Lev6YCU5LiK5Lya5pyJ5b6I5aSa56uZ77yM5b6I6Zq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eL6Iez57uI6Zmq552A6LWw5a6M44CC5b2T6Zmq5L2g55qE5Lq66KaB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z5L2/5LiN6IiN5Lmf6K+l5b+D5a2Y5oSf5r+A77yM54S25ZCO5oyl5omL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HguS9oOeahOS6uu+8jOaJjemFjeW+l+S4i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uaXoueEtuadpeWIsOi/meS4quS4lueVjO+8jOWwseW6lOivpe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Bh+WIsOeahOeIseaDheaYr+WQpuWmguaEj++8jOmBh+WIsOeahOS6i+Wkm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mDveW6lOivpeWdpueEtuWOu+mdouWvueOAgjwvcD48cD48ZW0+NzM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oTlkajkuobmoqbnop/vvIzkvaDmmK/mganotZDkuZ/mmK/liqvvvIznu4jmmK/mnY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phZLvvIzkvaDmmK/lraTni6zkuZ/mmK/mhIHjgII8L3A+PHA+PGVtPjc0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5qE5LiW55WM77yM5piv6L+Z5qC355qE566A5Y2V5piO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eIseS4gOS4quS6uu+8jOivt+iupOecn+WcsOeIseS7l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aXpumUmei/h+WwseS4jeWGjeOAguWNs+S9v+aYjuefpeWksei0peiAh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S4jeimgemAgOe8qeOAguawuOi/nOWQkeWJjei1sO+8jOaJjeWPr+iDv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buuatpeiHquWwge+8jOaXtumXtOS8muejqOeBreS4gOWIh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pmLLmraLmiJHov5nkuKrmnIjlj4jkubHoirHpkrHvvIzmiJHmj5DliY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oirHlrozkuobjgII8L3A+PHA+PGVtPjc3LjwvZW0+5LiA55Sf6Iez5bCR6K+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65LqG5p+Q5Liq5Lq66ICM5b+Y5LqG6Ieq5bex77yM5LiN5rGC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CM6KGM77yM5LiN5rGC5pu+57uP5oul5pyJ77yM55Sa6Iez5LiN5rG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Zyo5oiR5pyA576O55qE5bm05Y2O6YeM77yM6YGH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eaYr+S4ieWIhua4qeaflO+8jOS4g+WIhuaaluOAguaBqOaYr+S4ieW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4g+WIhuWvkuOAgjwvcD48cD48ZW0+NzkuPC9lbT7kuI7kvaDkuIDop4H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nIDnvo7kuL3nmoTnm7jpgYfjgILkuI7kvaDkuIDor7rnm7j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tKDoibLlubTljY7ph4zmnIDmsLjmgZLnmoTpo47mma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n5bCx5piv6L+Z5qC377yM6Ieq5Y2R5omN54Kr6ICA77yM57y654ix5omN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b5pGH77yM6Zmk5LqG6K+B5piO5L2g5b+D6Jma77yM6K+05piO5LiN5LqG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4MS48L2VtPuaIkeeIseS9oO+8jOWmguaenOimgeWKo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+8jOaIkeaEv+aEj+aYr+S4pOWIhumSn++8jOWmguaenOS9oOayoeacie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SkuWbnuWug+OAgjwvcD48cD48ZW0+ODIuPC9lbT7niLHmg4XvvIzlvpf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5voi6bvvIzlvpfliLDkuoblj4jorqnkurrovpvoi6bvvIzkvYbmiJHku6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KjlhbbkuK3vvIzljbTlj4jkuZDmraTkuI3nlr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xeGpqNWQ2bm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cXhqajVkNm5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6CC53191E2BFFA4E62FF3FE55D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