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C1BBB42EE3D9FA979EE7B0538F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C1BBB42EE3D9FA979EE7B0538F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6YGT5pma5a6J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WuieWlveaipu+8jOelneS9oO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+8gTwvcD48cD48ZW0+Mi48L2VtPuayoeWVpeS6i+WIq+S5seaDs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eaipuadpee8oOe7leOAgjwvcD48cD48ZW0+My48L2VtPuaEv+S9oOa4qemmq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kuiIkuacjeacjeedoeS4quWlveinie+8gTwvcD48cD48ZW0+NC48L2VtPuW5u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aci+WPi+S7rOaZmuWuieOAgjwvcD48cD48ZW0+NS48L2VtPu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9oOi/m+WFpee+juWmmeeahOaipuS5oe+8jOaipumGkuS9oOeahOaYjuWkqe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i48L2VtPuW4jOacm+S4lueVjOWuiemdme+8jOiuq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ingemsvOOAgjwvcD48cD48ZW0+Ny48L2VtPue+juaipue/qee/qemps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aYjuaXpeeLguOAgjwvcD48cD48ZW0+OC48L2VtPuaEv+S9oOaXtuWI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/q+S5kOWFpeecoO+8jOaZmuWuieWTpu+8gTwvcD48cD48ZW0+OS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Etu+8jOaipue+jua7oea7oe+8gTwvcD48cD48ZW0+MTAuPC9lbT7mnIjlvK/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pl6rvvIzmuIXmuIXniL3niL3lj6/lronnnKD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b6X5a6J56iz77yM552h5LiA5pW05pma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WOu++8jOWIq+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adpeOAgjwvcD48cD48ZW0+MTMuPC9lbT7nnaHliY3nnIvnnIvvvIz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hpLlkI7or7vor7vvvIzlv6vkuZDnmb7lgI3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55qE5Lq66IO95ZKM5L2g6YGT5pma5a6J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jeaWre+8jOelneS9oOaZmuWuieW8gOW/g+WFpeec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lo7DmmZrlronvvIzmmq7oibLmnaXnmoTlpoLmraTmgoT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5bm456aP55qE5aSc5pma77yM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aKD44CCPC9wPjxwPjxlbT4xOC48L2VtPuaEv+S9oOaZmuWuieaipuS5o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vj+S4gOenku+8gTwvcD48cD48ZW0+MTkuPC9lbT7kuIDlpKn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4PmlL7kuIvjgII8L3A+PHA+PGVtPjIwLjwvZW0+5biM5pyb5L2g5aW95aW9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Z6Ieq5bex5LiA5Liq5L+h5b+15Yqg5rK577yM5piO5aSp57un57ut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+8jOawuOi/nOWBmuacgOWlveeahOiHquW3s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vlhaXlsZ7kuo7oh6rlt7HnmoTmoqbkuaHlkK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ZrlronvvIE8L3A+PHA+PGVtPjIzLjwvZW0+6KaB5q2j6KeG5Y6L5Yqb77yM6L275p2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+36YWj54S25YWl5qKm77yBPC9wPjxwPjxlbT4yNC48L2VtPue+ju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Ou+e+juaipuS8tOe7leOAgjwvcD48cD48ZW0+MjUuPC9lbT7mg7P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mnInmiJHnu5nkvaDkv4/nmq7nmoTnpZ3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6KaB5LiN6KaB5pS+5LiL5omL5py677yM6Lef5oiR5LiA6LW35ZC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ngeWllCZyZHF1bzvvvJ88L3A+PHA+PGVtPjI3LjwvZW0+5LiN5YeG5Lmx6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44CCPC9wPjxwPjxlbT4yOC48L2VtPuW5uOemj+WwseaYr+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ktOWwseedoeaXoOaipuaJsO+8gTwvcD48cD48ZW0+Mjk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pvoTov4fkuobvvIzor6Xmh4L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5rGC5aSn5a+M5aSn6LS177yM5Y+q5rGC55Sf5rS7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OWEv+WcqOWknOepuumrmOaCrO+8jOS4uu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Xpea4heWHj+OAgjwvcD48cD48ZW0+MzIuPC9lbT7lpJzlt7Lmi4nkuIvlpKf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lgZrkuKrlpb3moqbjgII8L3A+PHA+PGVtPjMzLjwvZW0+56Wd5L2g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K+56We5aW95aW977yBPC9wPjxwPjxlbT4zNC48L2VtPuelneWFpeedo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nui/nu+8jOWRvOWRvOWkp+edoeOAgjwvcD48cD48ZW0+MzU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mmJ/nqbrmmK/nlLvvvIzmhL/miYDmnInnmoTlubjnpo/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buR5aSc6YeM77yM6YKj5ruh5aSp57mB5pif77yM5piv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zNy48L2VtPuWknOaZmuadpeS4tO+8jOivt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/q+S5kOW6iu+8jOW4puedgOeskeWuueWFpeedo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5jkuobkvaDvvIzmmZrlronmiJHoh6rlt7HjgII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rmOaeleaXoOW/pyZyZHF1bzvooaXohJHmtYbvvIzljovlipv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ma5a6J77yM5qKm5Lit6KeB77yM5oiR55qE5qKm5Lit5oO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4qeaaluS4gOS4que+juaipu+8jOa4qeaalu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ZmuWuieOAgjwvcD48cD48ZW0+NDIuPC9lbT7nnaHkuIDnna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pLTohJHmuIXvvIznnLznnZvmmI7jgII8L3A+PHA+PGVtPjQzLjwvZW0+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5Y+q6KaB5pyJ5Lq65rex54ix44CCPC9wPjxwPjxlbT40NC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eDpuaBvOmDveaIkOepuu+8jOaci+WPi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6nngrnnnaHlkKfvvIzkvaDmg7PopoHnmoTvvIz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mmZrlronjgII8L3A+PHA+PGVtPjQ2LjwvZW0+5oKE5oKE77yM5piv5oiR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uy44CC55Sc6Jyc77yM5piv5L2g55qE5aW95qKm44CCPC9wPjxwPjxlbT40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uqeaipuW8gOWni+i/m+WFpeOAgjwvcD48cD48ZW0+NDguPC9lbT7lpKn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grnmrYfmga/vvIzlgZrkuKrlpb3moqbjgII8L3A+PHA+PGVtPjQ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77yM6YCB5L2g5LiA5aCG5aW95qKm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WCrOecoOelnuabsu+8jOS4jeWGjeacieWkseecoO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L/lpKnlpKnlvIDmgIDluLjluLjnrJHvvIzlpJzlpJzlronnhLb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yLjwvZW0+5aSp5rCU5b6u5b6u5YeJ77yM5aSc5pma552h54a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44CCPC9wPjxwPjxlbT41My48L2VtPuWQg+mlseS6huWQp++8jOWWnei2s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inieS6huWQp+OAgjwvcD48cD48ZW0+NTQuPC9lbT7mmZrlron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mu6Hop4njgII8L3A+PHA+PGVtPjU1LjwvZW0+5pqW5Lq65b+D56q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1Ni48L2VtPuaYjuWkqeabtOe+juWlve+8jO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ZmuWuie+8gTwvcD48cD48ZW0+NTcuPC9lbT7pgZPnlJ/mmZrlronvvIzmjIL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muKnmn5TnmoToh4LlvK/lrojlgJnlnKj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m456aP5YW25a6e5b6I566A5Y2V77yM5bCx5piv5q+P5aSp55qE5pep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S48L2VtPuidiem4o+WjsOWjsOWHj++8jOWkqeawlOW+r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aZmuedoeeGn+iOq+W8gOeql+OAgjwvcD48cD48ZW0+NjAuPC9lbT7lubjnpo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4XvvIzmnJvkvaDmi6XmnInkuIDkuKrnvo7kuL3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L2g5piO5aSp5LiA552B55y85bCx5pyJ6Jyc57OW6Iis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YmFieeOAgjwvcD48cD48ZW0+NjIuPC9lbT7ov5npu5Hnga/nno7ngav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bnlpojmg7PkvaDjgII8L3A+PHA+PGVtPjYzLjwvZW0+5oS/5L2g5b+Y5o6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a6J5b+D5YWl552h77yM5aSa5YGa5aW9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WQkeS9oOmBk+S4gOWjsOaZmuWuie+8jOmAgei1sOi/meWMhuWM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UuPC9lbT7mmZrlronjgIHmnIvlj4vvvIHmhL/kvaD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HvvIzlj6/ku6Xpmo/ml7bpmo/lnLDogYrlpK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IkuW/gyZyZHF1bzvmkIXlnKjnqbrmsJTph4zvvIzlnKjovazouqvml7b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jgII8L3A+PHA+PGVtPjY3LjwvZW0+5oS/55Sf5rS75LiN5aSq5oul5oyk77yM5o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+F5Yi75oSP77yM5pma5a6J5aW95qKm44CCPC9wPjxwPjxlbT42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ZmuWuie+8jOaZmuaZmumDveS4jeWuieOAgjwvcD48cD48ZW0+N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iKvkurrnnLzkuK3nmoTlvLrogIXkuZ/msqHlhbPns7vvvIzlgZrlsLH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wLjwvZW0+5piO5LiA5pep77yM57K+56We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5YW06Ie06auY77yBPC9wPjxwPjxlbT43MS48L2VtPuaZmuWuieWQp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S4gOi9rOecvOWwseaYr+S4ieWNg+mHjOaxn+Wxs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pb3vvIHmhJ/mgannvo7lpb3nmoTkuIDlpK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ZSv576O5aSc5pma6K6p5L2g5pS26I635Lq655Sf6Z2e5Yeh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+juaipuWBmu+8jOmalOWkqemGkuadpeeyvuelnu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u4/ov4fkuIDlpKnnmoTlt6XkvZzntK/kuoblkKfvvIzntK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op4njgII8L3A+PHA+PGVtPjc2LjwvZW0+5byA5byA5b+D5b+D552h5aS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5p2l5oul5oqx44CCPC9wPjxwPjxlbT43Ny48L2VtPueugOWNl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evh++8gTwvcD48cD48ZW0+NzguPC9lbT7mioombGRxdW875pS+5p2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OWcqOeBr+WFiemHjO+8jOWcqOedoeW6iuS4iuaMieaRq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oqbpg73luK7kvaDlh4blpIflpb3kuobvvIzlho3kuI3mnaXlh4nkuob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Wl6YO95Yir5oOz5LqG77yM5pep54K5552h5ZCn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lneS9oOi6q+S9k+WBpeW6t++8jOaZmuWu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etieS9oOOAgjwvcD48cD48ZW0+ODIuPC9lbT7nnaHlkKfvvIz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ho3lkYror4nmiJHkvaDliLDlupXmlLbliLDkuoblpJrlsJH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ma5a6J77yM5qKm6YeM5ZWl6YO95pyJ77yM5piO5aSp5Y+I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4NC48L2VtPuaXqeeCueS8keaBr+WQp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ODUuPC9lbT7mhL/lpb3moqbnlZnkvaDnnaHvvIz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naXvvIE8L3A+PHA+PGVtPjg2LjwvZW0+5pma55qE6buR5pqX77yM5raI6Zm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Yqz44CCPC9wPjxwPjxlbT44Ny48L2VtPuS4gOWjsOaZmuWuie+8jO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guPC9lbT7kuIDmoqblgZrliLDlpKflpKnkuq7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jgII8L3A+PHA+PGVtPjg5LjwvZW0+552h5ZCn77yM5YGa5Liq576O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MC48L2VtPumck+iZuemXqumXqu+8jOmAgee7me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Ev+S9oOS4gOeUn+acieaIkeeahOmZquS8t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mmK/orqnlgKbkuobnmoTlv4PvvIzmnIDmlL7mnb7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+r5LmQ5q+P5pma77yM5rKh5pyJ5b+n54Om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azu++8jOaYn+ecvOecqO+8jOaXtuW4uOaIkeaKiuS9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vo7kuL3nmoTmoqblooPvvIzkvLTpmo/kvaDlhaX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S+5oWi5L2g55qE6ISa5q2l77yM5a6J54S25YWl552h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UvuadvuW/g+aDhe+8jOWchua7oee+juaipu+8jOiHq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/q+S5kOaXoOmZkOOAgjwvcD48cD48ZW0+OTcuPC9lbT7nvo7moqb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kK/okpnjgII8L3A+PHA+PGVtPjk4LjwvZW0+55+l5b+D54ix5Lq65bi4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a6J55yg5YWl5qKm56yR5a6554G/54OC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S4i+W/g+adpeazoeadr+a4heiMtu+8jOaCoOmXsuWcsOeci+eci+aWsOmXu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WlveaipuOAgjwvcD48cD48ZW0+MTAwLjwvZW0+5Yir562J5Lq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oS/5L2g5LuK5aSc5aW95qKm55u45ou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c2lka3J6ZGN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NpZGtyemR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C1BBB42EE3D9FA979EE7B0538F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