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274D799822FBBD8208375CF2E0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74D799822FBBD8208375CF2E0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Ieq54S255qE576O5aW9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ueaMh+S4gOaMpemXt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eiAjOi/h++8jOaNp+edgOa1geaymeeahOWbnuW/hu+8jOmAgOWNtOS6huaXgeaen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puWwveeahOiKseWfjuS4re+8jOWcqOWHieWHieeahOeni+mjjumHjO+8jOWvu+aJvuS4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eahOmCo+acteOAgjwvcD48cD48ZW0+Mi48L2VtPueni+WkqeixoeW+geedgO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7meS6uuS7rOW4puadpeaUtuiOt+eahOWWnOaCpuOAguiusOW+l+WcqOmcnOWcs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mHjO+8jOWcqOS4jei/nOWkhOeahOiiheiiheeCiueDn+mHjO+8jOaKseedgOWPiO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WcsOeTnO+8jOmCo+W/g+aDheeUqOeOsOWcqOeahOivneivtOaYr+WkmuS5i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0mcmRxdW875ZWK77yB5YaN5aSn5Lqb77yM55So5p6v5Y+254On6LW355qE6buE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e6YeM77yM5a+76KeF552A5peg5bC955qE56eL6aaZ77yM5oiR5pWi6K+06YKj5pi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ZGz55qE6LGG6aaZ77yB6Iez5bCR5Zyo546w5Zyo55qE5Z+O6Ye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Ze75Yiw6L+H77yBPC9wPjxwPjxlbT4zLjwvZW0+5aSP5aSp5Yiw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B6L6557u/5qCR5oiQ6I2r77yM5bCP5qCR5Lu/5L2b5Y+Y5oiQ5LqG5LiA5oqK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C5riF5pmo5LiA6ZmI5b6u6aOO5ZC56L+H77yM6I235Y+25LiK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yy54+g5Zyo5pmD5Yqo77yM5ruh5rGg55qE6I236Iqx5Zyo5qyi5b+r55qE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amA5aic5aSa5ae/44CC5L2g5ZCs77yM5bCx6L+e5rGg5aGY6YeM55qE5bC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Lmf5Zyo5ZSx5q2M5ZGi44CCPC9wPjxwPjxlbT40LjwvZW0+5Zyo6L+Z5Zy655+t5L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+A54OI55qE5qOJ5oiY5o6l6L+R5bC+5aOw55qE5pe25YCZ77yM5LiN5YGP5LiN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Y6L+H5Yeg6Zi156eL6Zuo77yM5aSn5Zyw5rKh5pyJ5Y6f5p2l55qE5pqW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C5bi45Yaw5Ya35a+S6aKk77yM5p2R5YmN5bGL5ZCO5Yiw5aSE5piv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Lq66LWw5LiK5Y676L2v5LiA57u157u155qE77yM5rKZ5rKZ5L2c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aSV6Ziz5LiO5a+S5Yas5oqX6KGh77yM6Ziz5YWJ5omA5Y+K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5pm26I6555qE6YeK5pS+5YWJ5b2p5LiO5aSq6Ziz5Lqk55u46L6J5pig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5ZCI5LiN5p2l55qE6aOO6LaB5py65LiO5a+S5Yas57uT55uf77yM6IKG6J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W46ICM5p2l77yM5oms6ZW/6ICM5Y6744CCPC9wPjxwPjxlbT42LjwvZW0+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2A6JC95Y+277yM5oiW5piv55yL5bC95LqG6L+Z5LiA5bm06YeM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N56aB5pqX6Ieq5oSf5Y+55LiA5q6155Sf5ZG955qE5Y6G56iL5bCx6L+Z5qC3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7uT5p2f5LqG44CCPC9wPjxwPjxlbT43LjwvZW0+5aSP5aSp5YOP6LWb5Zy65LiK5Yq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6u555qE5q+U6LWb77yM54Gr54Ot55qE5b+D77yM5rC46L+c5Ly06ZqP552A5oiR5Lu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5Lit5pyA57K+5b2p55qE5pe25YWJ77yb5aSP5aSp5YOP56u55p6X5Lit6Y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A55qE56yb5aOw77yM5riF6ISG55qE5ZON77yM5pe25Yi75Ly06ZqP552A5oiR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a2j6YeM5pyA5rWq5ryr55qE5Yid5pil77yb5aSP5aSp5YOP5a6H5a6Z6Ze06aOY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7mB5pif77yM6Zeq54OB55qE5YWJ77yM556s6Ze05Ly06ZqP552A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56YKj6Ze05pyA6Zeq6ICA55qE5YWJ6L6J44CCPC9wPjxwPjxlbT4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5qE5a2j6IqC5Yiw5LqG77yM55Sw6YeO6YeM55qE546J57Gz5LiA5Liq5Li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eM5LiA5qC377yM5Yac5rCR5Lyv5Lyv56yR5b6X5ZCI5LiN5oui5Zi077yM5LuW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Zyw5pS2546J57Gz77yM5L2g6L+95oiR6LW277yM5YOP5omT5Lu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5qE546J57Gz5pmS5Zyo6Ieq5a6255qE6Zeo5YmN77yM5YOP6ZO6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5LiA5qC377yM5Zyo6Ziz5YWJ55qE54Wn6ICA5LiL77yM6Zeq6Zeq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YKj57u/5Y+25Lib5Lit77yM5LiA5p6d6I236Iqx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Cx5YOP5LiA5L2N5aiH576e55qE5bCR5aWz77yM5ruh6IS457uv57qi77yM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44CC6YKj5rC054G154G155qE5qih5qC377yM55yf6K6p5oiR5oGo5LiN6IO9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Lqy5ZC75LiA5LiL44CC6YKj5Lu95oSf6KeJ55uI55uI6Zi16Zi177yM5rK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+44CCPC9wPjxwPjxlbT4xMC48L2VtPumbqu+8jOS+neeEtuS4i+edgO+8j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WwseWDj+aJh+WKqOedgOe/heiGgOeahOeZveidtOidtu+8jOi9u+i9u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dgOOAguaIkeeIsemCo+eZvembqueakeeakeeahOWGrOWkq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ov5znnIvmu6HlsbHpgY3ph47vvIzlg4/kuIDlvKDnsonnuqLnmoTlnLDm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KjlnLDkuIrjgILov5HnnIvkuIDmnLXmnLXmoYPoirHplJnokL3mnInoh7T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kuqTplJnlsYLlj6DjgILlm6DkuLrmoYPoirHplb/nmoTlvojlr4b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jmjKTmjKTnmoTvvIzmnInkupvnnIvotbfmnaXlv6vopoHooqvmjKTnoLTkuob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ooqvmjKTnmoTpg73kuI3mlaLmjqLlh7rlpLTmnaXvvIzov5jmnInnmoTmir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L/lg4/mmK/lnKjor7TmgoTmgoTor53jgII8L3A+PHA+PGVtPjEyLjwvZW0+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YGa5LqG5LiA5Liq5paw5Y+R5Z6L77yM5a6D5oqK6ZW/6ZW/55qE5aS05Y+R5p+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56n77yM5a6D5oqK5bmz6Z2Z55qE5rmW6Z2i5b2T5L2c6ZWc5a2Q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mVnOWtkCZyZHF1bzvmorPlpoblkaLvvIHmr4/lvZPlvq7po47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mn7PmoJHlp5Dlp5DnmoTplb/lj5HlsLHkvJrpmo/po47po5joiJ7vvIzlj6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zLjwvZW0+56eL5aeR5aiY5Y+I5p2l5Yiw5LqG55Sw6Ye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276L275Zyw5ZC55LqG6L+H5Y6777yM55Sw6YeO6aG/5pe25raM6LW3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Wq44CC56i756mX6L276L275pGH5pGG552A77yM5byv6IWw6Ie06LCi44CC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omL5o2n6YeR6buE55qE5pS26I6377yM6Zyy5Ye65byA5b+D5ZKM55Sc576O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NC48L2VtPueep++8gemCo+S4gOacteacteiNt+iKseWcqO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YvumjmOaRh+S5i+aAge+8jOWxleekuuWug+S7rOacgOS8mOe+jueahOiInuWn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WPtuS4uuS6huihrOaJmOiNt+iKseeahOe+juS4ve+8jOeUmOaEv+WPquWcqOS4gOaX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ingueci+OAgjwvcD48cD48ZW0+MTUuPC9lbT7nqpflpJbvvIznp4vpm6j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vvIzmuIXmuIXlhrflhrfvvIzlrpvoi6Xot4zokL3lh6HlsJjnmoTnsr7ngbXvvI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bvmrYzvvIzljbTlj4jnvKXnvIjml6DnnYDjgII8L3A+PHA+PGVtPjE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LqR5reh77yM5Y6f6YeO5LiA54mH5Liw5pS255qE5pmv6Imy44CC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aSp6YKj5LmI5rKJ6Ze377yM5YeJ54i955qE6aOO5LuO56qX5oi36aOY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qE6aaZ5rCU5omR6by777yM5Y+I5aS55p2C552A5p6c5a6e55qE5ZGz6YGT44C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ZCs5LiA6aaW56eL5aSp55qE5q2M5puy44CC5aSp5a695Zyw6ZiU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5LuO5a656LGB6L6+77yM55Oc5p6c6JSs6bKc77yM6Ziz5YWJ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nOm4n+aXoOWjsO+8jOS4jeS8vOa4heaZqOaXtu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uuOWug+S7rOaXqeW3suedoeedgOOAguWxseeVlOacieawtO+8jOiBmuiA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7r+a3oeeahOaciOWFieS4i++8jOaxoOawtOmdmemdmeWcsO+8jOacpuiDp+WcsOWP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qeepuueahOW9seWtkOOAguWBtuWwlOS4gOmYtemjjuWQuei/h++8jOmVnOmdouS5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+v+acieS4gOWxguWxguW+ruW8seeahOazouWFiea8vuadp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okKbokKbvvIzmuJDmsqXmtZnmsqXlnLDkuIvkuKrkuI3lgZz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iYvnmoTlp5HlqJjnu4fnnYDkuIDlpKfniYfkuIDlpKfniYfnmoTnu7jnvI7jgILpo5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kuJ3nvJXnvJXvvIzlr4blr4bpurvpurvlnLDmlpznu4fnnYDjgILnp4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uIDkvY3nvo7kuL3jgIHmgazpnZnjgIHmiJDnhp/nmoTlsJHlpbPvvIz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annnYDkvaDvvIzkvb/kvaDmhJ/liLDlh4nniL3jgIHlv6vmtLvjgIHmg6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iH5bCP55qE6buE6Imy6Iqx55Oj77yM5Yeg5py15Y2B5Yeg5py1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7CH5Zyo5LiA6LW377yM5oyC5Zyo5qCR5qKi5LiK6L276L275pGH5puz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55qE5bm96aaZ44CC6YKj6aaZ5ZGz5b6I5reh5b6I5reh77yM5L2G5Y206Iqz6aa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77yb6YKj6Iqx5py15b6I5bCP5b6I5bCP77yM5L2G5Y205YWJ5b2p6IC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Bq+i+o+i+o+eahOWkj+WnkeWomOi1sOS6hu+8jOWkmuaDheeah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/iOedgOWluemCo+i9u+ebiOeahOatpeS8kOWQkeaIkeS7rOi1sOadpe+8jOWlue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W3p+eahOWPjOaJi+aKiuaVtOS4queni+WkqeijheaJruW+l+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4vlpKnliLDkuobvvIzlpKfpm4HlkJHljZfmlrnpo57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j7bpu4TkuobvvIzkuZ/okL3kuIvmnaXkuobjgILlsI/ojYnmnq/okI7kuobjgI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moToi7nmnpznhp/kuobjgILnnIvvvIznp4vlpKnlpJrnvo7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r55Gw6Iqx6L+O552A5LiJ5pyI5ZKM54Wm55qE5pil6aOO5b6Q5b6Q5pG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ZW/552A5LiA5qC557uG6ZW/6ICM5Z2a5Zu655qE5Li76IyO77yM6IyO5LiK6ZW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5Ly855qE5Yi677yM6K6p5Lq65pyb6ICM55Sf55WP44CC5a6D55qE6IyO5LiK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Y+25a2Q77yM6L+Z5Lqb5Y+25a2Q5pyJ55qE6IKl5Y6a5rWT57u/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aup6Z2S57+g55qE5YOP57+h57+g6Iis44CC5Y+25a2Q6L655rK/5YOP6ZSv6b2/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6Ze05pyJ5LiA5p2h57uG57uG55qE5bCP5rKf77yM5LiK6Z2i6L+Y6ZW/552A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uG6Iqx57q544CCPC9wPjxwPjxlbT4yMy48L2VtPueni+WkqeeahOm7hOaYj+eci+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WNtOWPiOeJueWIq+OAguWlueS4jeWDj+aYpeaXpeeahOm7hOaYj++8jOaDrOaE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FteaHku+8m+S4jeWDj+ebm+Wkj+eahOm7hOaYj++8jOeCjueDreiAjOS7p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+8m+S5n+S4jeWDj+S4peWGrOeahOm7hOaYj++8jOWvkuWGt+iAjOS7pOS6uuWPjeaE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lKjlv4PmhJ/lj5fnp4vlpKnnmoTpu4TmmI/vvIzkvJrku6Tkur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bbkuK3jgII8L3A+PHA+PGVtPjI0LjwvZW0+56eL5aSp55qE5qCh5Zut55yf576O5Li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pyJ54us54m555qE6aOO5pmv77yM54us54m555qE5bCP5pyL5Y+L77yM6L+Y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bCP6bif77yM55yf5piv5peg5qCh6IO95q+U77yM5peg5Lq66IO96YCg5ZWK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+Y5piv6KaB5oSf6LCi576O5Li977yM5aSn5pa555qE56eL5aeR5aiY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kj+WkqeeahOeCjueDre+8jOmCo+iNt+iKseW3sue7j+Wcq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8gOS6huS4jeWwkeS6hu+8jOWug+S7rOaMqOaMqOaMpOaMpOeahO+8jOeZve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ahOiNt+iKse+8jOS4jeebuOS4iuS4i++8jOmDveaDs+aKiuacgOWlveeahOS4gOmd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7meWkp+WutuOAgjwvcD48cD48ZW0+MjYuPC9lbT7np4vlpKnvvIzmoqfmoZDmoJH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u4TkuobvvIzkuIDpmLXnp4vpo47lkLnmnaXvvIzkuIDniYfniYfokL3lj7blnKjnqb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g4/kuIDlj6rlj6rnvo7kuL3nmoTpu4TonbT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Ww6L+b5p6c5Zut77yM5p+a5a2Q5qCR5oyC6LW35LqG5LiA5Liq5Liq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qmY5a2Q5qCR5byg54Gv57uT5b2p44CC5pGY5LiL5LiA5Liq5qm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mY55qu5Yml5byA77yM5ou/6LW35LqG5LiA55Oj5qmY5a2Q5pS+6L+b5Zi06YeM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Zi155Sc6Jyc55qE5ruL5ZGz5b6I5b+r5LuO6IiM5bCW55u05rKB6IK66IW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JoeS4ueiKse+8jOaJgOS7peiiq+S6uuWwiuS4uuiKseS4r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ug+WvjOS4veOAgeWNjui0te+8m+awtOS7meiKse+8jOiZveaXoOi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wiu+8jOeEtuiAjOWug+WNtOS7peWug+eahOe6r+a0geOAgeiKrOiKs++8jOS9v+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jwvcD48cD48ZW0+MjkuPC9lbT7miJHnvo7kuL3nmoTlrrbkuaHlnKjkuIDkuKr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vvIznqbrmsJTmlrDpspzvvIzpuJ/or63oirHpppnvvIzpgqPph4znmoTkurrku6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lkoznvo7nvo7nmoTnlJ/mtLvjgII8L3A+PHA+PGVtPjMwLjwvZW0+5pyJ5pe2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b5o2h5Yiw5Yeg5py16Iqx6aqo5py177yM5ou/5Zue5a625rOh5Zyo5LiA5Liq5bCP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52A6Iqx6aqo5py15YS/5LiA54K55LiA54K555qE57u95byA77yM5ruh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j5Y+R552A5reh5reh55qE6Iqz6aaZ44CC5pyJ5pe255yL5Yiw5Zyw5LiK5o6J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5a2Q6Iqx77yM5o2h5Zue5p2l5Liy5oiQ6Iqx546v5oyC5Zyo6ISW5a2Q5LiK77yM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K6p5Lq656We5riF5rCU54i977yM55m+6Ze75LiN5Y6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4nOS4gOacm++8jOeUsOmHjumHjO+8jOWHoOS4quWGnOawke+8jOaJm+edgOmU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iOeskeedgOi1sOWQkeeCiueDn+e8ree7leeahOWutu+8jOWutumHjOS6uuato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7rOWQg+aZmumlreWRouOAgui/meaXtu+8jOWklemYs+iQveS4i+WxseWOu+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eJh+WFieaZle+8jOihrOaJmOeahOmCo+S6m+agkeWViuOAgeaIv+Wxi+WVi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wj+ahpeWViu+8jOWFhea7oeS6huivl+aEj+OAgjwvcD48cD48ZW0+MzIuPC9lbT7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kupTlvanmlpHmlpPnmoTnlLvmnb/jgILnm7zmnJvnnYDjgIHnm7zmnJ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nu4jkuo7mnaXkuoYmbWRhc2g7Jm1kYXNoO+m7hOiAgeW4iOW4puedg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3tOadpeWIsOW+kOW3nuakjeeJqeWbre+8jOi1sOi/m+Wkp+iHqueEt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+aJvueni+WkqeeahOiJsuW9qeOAgjwvcD48cD48ZW0+MzMuPC9lbT7lhqz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vvIHlm6DkuLrkvaDnu5nkuobmiJHkuI3lsJHnq6XlubTnmoT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aHnmoTlhqzlpKnvvIzmiJHmsLjov5zniLHkvaDvvIHkuI3orrrotbDliLDlpKn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JfmiJHpg73kvJrmg7PkvaDvvIE8L3A+PHA+PGVtPjM0LjwvZW0+6JCn55Gf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mi5a2Q6YeM55qE5rW35qOg44CB6YeO6I+K5ZC56buE5LqG77yb6YKj5Yeg5qCq5ZC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qCX5qCR77yM5oqW5LiL5LqG6YGN5Zyw6buE5Y+277yM5ruh6Zmi6ZO6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W9k+S9oOWcqOa5lui+ueaVo+atpeeahOaXtuWAm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FrOWbrea4uOeOqeeahOaXtuWAme+8jOavj+W9k+S9oOWcqOW6remZouath+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j+W9k+S9oOWcqOihl+WktOW3t+WwvuaIj+iAjeeahOaXtuWAme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ZWxsaXA7JmhlbGxpcDvmgLvkvJrmnInkuIDogqHmuIXnlJznmoTlub3pppnmiZHpvL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vJrmg4XkuI3oh6rnpoHlnLDmt7Hmt7HlkLjkuIrlh6Dlj6PmsJTjgILov5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tZ7lj7nkuI3lt7LlnLDor7TvvJombGRxdW8755yf6aaZ5ZWK77yM55yf6aa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zYuPC9lbT7mmajlhYnmraPlnKjov5nluqfmlrDlhbTnmoT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nm5jml4vvvIzliJ3phpLnmoTlpKrpmLPnmoTmoZTpu4ToibLnmoTnnLznnavlt7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nn5fnmoTmpbzmiL/nmoTpobbnq6/vvIzot6/ml4HnmoTms5Xlm73moqfmoZDmoJ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kvLjlvIDkuobmr5vojLjojLjnmoTmn5Tlq6nnmoTnu7/mjozvvIzooZflv4P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7/kvZvmmK/kuIDnvqTlqbTlranmspDmtbTnnYDlpJzpnLLvvIznu73lvI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sYDjgILlvojlv6vvvIzkurrmtYHovabmtYHvvIzmsrjohb7nnYDvvIzllqflmq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otbfkuIDogqHng63ng5jng5jnmoTmsJTmtarjgII8L3A+PHA+PGVtPjM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Cr6Iue5qyy5pS+55qE55yf5YOP5LiA5L2N57yF55S455qE5bCP5aeR5aiY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Zyy5Ye65Y2K54K555qE56yR6IS477yb6YKj5Y2K5byA552A55qE77y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bCR5aWz77yM57eR5Y+255So5Y+M5omL5o2n5omY552A5aW56YKj6IS45b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6M5YWo55ub5byA55qE77yM5pu05Yqg5Yqo5Lq677yM5aSn5pa55Zyw5ZCR5Lq65Lus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c6Jyc55qE56yR5a6544CCPC9wPjxwPjxlbT4zOC48L2VtPum7keWknOa4kOa4k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4t+W5le+8jOaIkeWcqOayiea6uueahOaXtumXtOmHjOWHuuWPke+8jOWcqOm7hOaY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i1sOWbnuWxnuS6juaIkeeahOepuumXtOOAguihl+S4iueahOi3r+eBr+W3suer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aUvu+8jOaIkeWNtOS4neavq+ayoeaciemCo+enjemdkuedkOS6juiQveaXp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kuPC9lbT7moKHlm63ph4zmnInlh6Dmo7XmoqfmoZDmoJH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jmiJDkuobmt7HnuqLoibLvvIznp4vpo47kuIDlkLnvvIzkuIDniYfniYfokL3lj7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onbTonbbvvIzlnKjlpKnnqbrkuK3lv6vkuZDnmoTpo57oiJ7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lj5jmjaLkuIDkuIvoiJ7lp7/jgII8L3A+PHA+PGVtPjQwLjwvZW0+5Y+q6KaB5L2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iA5ZCs77yM5bCx6IO95ZCs6KeB6K645aSa5L2g5LiN55+l6YGT55qE5aOw6Z+z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6JuZ5Yio5Zyf5YGa56qd55qE5aOw6Z+z77yM6KGo56S65a6D6KaB5Y675Yas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peWkqe+8jOadqOagkemCo+WFieeng+eng+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8gOWni+acieS6huaMh+eUsuWkp+Wwj+eahOWrqeWPtu+8jOWkp+WcsOS4i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j+mGkuS6huOAgui/h+WHoOWkqe+8jOadqOagkeS+v+W8gOWni+acieWchuWch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Jjeerr+eqgeWHuuS4gOS4quWwj+WwluiEmu+8jOi/nOi/nOacm+WOu+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v+iJsueahOWwj+ahg++8jOWBtuWwlOacieWHoOS4quiwg+earueahOWwj+aci+WP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aRmOS4i+S4gOeJh+e7v+WPtu+8jOWbnuWutuWBmuS4gOS4quWwj+S5puet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nKjpgqPkuIDniYfojbflj7bnmoTmjqnnm5bkuIvvvIzpnL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LXojbfoirHjgILmnInnmoTnmb3lpoLnjonvvIzmnInnmoTnsonkvLzpnJ7jgILnm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sJHlpbPnmb3lq6nnmoTnmq7ogqTvvIzlj4jkvLzml6DmmofnmoTnmb3pm6r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sonnuqLnmoTvvIznnJ/kuI3nn6XlroPmmK/ooqvlpKnovrnnmoTmmZrpnJ7mmKD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jmmK/mgJXnvp7jgII8L3A+PHA+PGVtPjQzLjwvZW0+56eL6aOO55qE6a2F5Yq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ZC45byV552A5oiR55yL6YKj6Iqx5byA6Iqx6JC96ZuB6L+H6ZuB5b6A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KKr56eL6aOO5ouC6L+H5ZCO6YO96KeJ5b6X54SV54S25LiA5paw77yM5Ly85Lm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44CC5Zyo6L+Z56eL6aOO5Lit77yM56eL5aSp5bim552A6YeR6Imy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6ZmN5Li05LqG77yBPC9wPjxwPjxlbT40NC48L2VtPueZvum4n+asouWUs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SjO+8jOS9oOWRvOaIkeW6lO+8jOaciei/nOaciei/ke+8jOeZvum4n+S6iem4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+8jOaYr+S4quasouW/q+iAjOa4heaWsOeahOaXqeaZ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niLHnp4vlpKnvvIzmmK/lm6DkuLrnp4vlpKnnp4vpq5jmsJTniL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XlpKnmva7mub/jgIHpm6jmsLTlpJrvvJvlm6DkuLrnp4vlpKnnp4vpo47kuaD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pI/lpKnng4jml6XngbzkurrvvJvlm6DkuLrnp4vlpKnnoZXmnpzntK/ntK/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lhpzlpKvku6zmlLblibLnnYDpuqblrZDvvIzohLjkuIrmtIvmuqLnnYD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kuI3lg4/lhqzlpKnlhrDlpKnpm6rlnLDjgIHlr5Lpo47liLrpqqj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pm6rngb7jgII8L3A+PHA+PGVtPjQ2LjwvZW0+5Zyo5LiA54mH5rKZ5ry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mS5b6X5Zyw6Z2i54Gr6L6j6L6j55qE54Or77yM55yL5LiN5Yiw5LiA54K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56LGh77yM6ICM5LiA5Liq5bCP5bCP55qE5Zyf5LiY5LiK5Y205pyJ5LiA5qCq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up57u/55qE5bCP6I2J77yM5aW55piv6YKj5LmI5YWF5ruh55Sf5ZG95Yqb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Z5ryg6YeM57uZ5Lq65biM5pyb44CCPC9wPjxwPjxlbT40Ny48L2VtPuW+ru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tOeJh+ahg+iKsemaj+mjjue/qee/qei1t+iInu+8jOWPkeWHuiZsZHF1bzvmspn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Ow5ZON77yM5YOP5piv5Zyo5ryU5aWP5LiA5pSv5bCP5aSc5puy44CC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C955qE5qGD6Iqx5aaC6Zuq77yM57q357q35oms5oms5Zyw6aOY6JC95LiL5p2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iQveiLsee8pOe6tyZyZHF1bzvlkYDvvIE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q6Ziz5LiL6Z2i5bGV5byA552A55qE6I2J55qE5Y+254mH5LmL5LiK77yM5Zyo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uD5YuD55qE6bqm55qE5paw6Iq95LmL5LiK77yM6Zyy54+g5aW95YOP5Liy5Zyo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755KD5bCP54+g5LiA5qC36aKk5oqW552A44CCPC9wPjxwPjxlbT40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WxseeahOmAn+W6pui2iuadpei2iuW/q+S6huOAguWug+iQveWIsOagkeael+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ecvOWHneinhuedgOWkp+WcsO+8jOaYvumcsuWHuumavuiIjemavuWIh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XtuWPiOWDj+S4quWus+e+nueahOWwj+WnkeWomO+8jOi6sui/m+WxseWzs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7juWkp+WchuWPmOaIkOS6huWNiuWchu+8jOWPiOeUseWNiuWchuWPmOaIkO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+e6oueahOmVsOWIgO+8jOWPiOeUsemVsOWIgOWPmOaIkOaciOeJmeW9oueahOe6ouiJ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i9u+i9u+eahO+8jOaXoOWjsOaXoOaBr+eahO+8jOacgOWQjue7iOS6juWujOWF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WcsOW5s+e6v+S5i+S4i+OAgjwvcD48cD48ZW0+NTAuPC9lbT7moYPoirHmjKjm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jKTnmoTlvIDmlL7lnKjmoJHkuIrjgILlkITkuKrpg73osaHmkL3ov4fog63ohIL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urLlnKjlj7blrZDlkI7pnaLvvIzlg4/kuKrlrrPnvp7nmoTlsI/lp5Hlq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ZXni6zlvIDmlL7vvIzlg4/kuIDkuKrmvILkuq7nmoTlpbPpg47jgIL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qYDlqJzlpJrlp7/nmoTku5nlpbPvvIznqb/nnYDnsonkuK3luKbnmb3nmoToo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JHmnp3kuIrnv6nnv6notbfoiJ7jgII8L3A+PHA+PGVtPjUxLjwvZW0+6L+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5rex5Yas77yM5riQ6L+R5pWF5Lmh5pe277yM5aSp5rCU5Y+I5pmm5pqX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6Ii56Iix5Lit77yM5ZGc5ZGc5Zyw5ZON77yM5LuO57yd6ZqZ5ZCR5aSW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6buE55qE5aSp5bqV5LiL77yM6L+c6L+R5qiq552A5Yeg5Liq6JCn5p2h55qE6I2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qb5rS75rCU44CC5oiR55qE5b+D56aB5LiN5L2P5oKy5YeJ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GjeW+gOi/nOWkhOS4gOacm++8jOiKseWEv+mDv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5n+S4uuaYpeWkqeeahOWIsOadpeiAjOaEn+WIsOW8gOW/g+OAguWktOW+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ci++8jOeHleWtkOS5n+S7juWMl+aWuei1tuS6huWbnuadpe+8jOWDj+aYr+i1t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/meeZvuiKseS6ieiJs+eahOebm+S8muOAgjwvcD48cD48ZW0+NTMuPC9lbT7lnKj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moTpmYTov5HvvIzmnInkuIDlnZfkuI3nrpflpKfnmoTnlLDlnLDvvIzlnLDph4zplb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lpKfnmoTnjonnsbPjgILlroPku6znsr7npZ7mipbmk57vvIzov47nnYDmjqD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kuqTlpLTmjqXogLPvvIzlpb3lg4/lnKjmgoTmgoTlnLDkvKDpgJLnnYD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jgII8L3A+PHA+PGVtPjU0LjwvZW0+5oiR54ix6Zyy54+g77yM5a6D5q+U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+N6LS177yM5q+U5a6d55+z5pu05pm26I6577yM5q+U576k5pif5pu055KA55K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a6D77yM6Zyy54+g57K+56We5bCG5rC46L+c5Zyo5oiR5b+D5aS06Zeq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aRmOS4i+S4gOeJh+iNt+WPtu+8jOW+gOmHjOmdoua7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+8jOWPquingeS4gOmil+mil+aZtuiOuemAj+S6rueahOWwj+awtOePoOWcq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S4iua7muWKqOedgO+8jOeJueWIq+WlveeOqe+8geaIkemhv+aXtuaDs+i1t+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vueaIkeivtOeahOivne+8jOiNt+WPtuS4jeaYk+WQuOawtO+8jOWPiOacie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qOadpeijuemjn+eJqeOAguacieS4gOenjeiNt+WPtuWMheW+l+eyieiSuOiCieWP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rqe+8jOaYr+S6uuS7rOWWnOeIseeahOmjn+eJqeOAguiNt+WPtueahOeUqOWkh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RgO+8gTwvcD48cD48ZW0+NTYuPC9lbT7kuIDmo7XmoqfmoZDmoJHlg4/ogIHkur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gqPph4zvvIzlh53op4bkuLDmlLbnmoTnlLDph47jgILmoJHkuIrpu4Tpu4T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niYfkuIDniYflvoDkuIvokL3vvIzmnInnmoTokL3liLDlnLDkuIrvvIzmnI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ph4zjgILokL3lnKjmsLTph4znmoTlsLHlg4/kuIDlj6rlj6rlsI/oiLnvvIzmv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jgILmoqfmoZDmoJHkuIvnm5vlvIDnmoTph47oj4roirHljYHliIb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nqb/nnYDpu4Too5nlrZDnmoTlsI/lpbPlranlnKjot7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6eL5pel55qE6Ziz5YWJ77yM5p+U5p+U55qE54Wn552A5oiR44CC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Y+R56iN77yM5aaC5LiA5py1576O5Li955qE6buE6Iqx77yM5qCW5Zyo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LiA5Y+q57q36aOe55qE6J206J2277yM57+p54S25Zyo6Iqx5Lib5Lit6LW3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G6L+Z6Iis54G/54OC5aS655uu55qE6Ziz5YWJ77yM5LuK5pel77yM5YiG5aSW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p+a4heaXqei1t+W6iu+8jOaPieaPiei/mOmXr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Liei1t+eql+W4mO+8jOaOqOW8gOeql+aIt++8jOS4gOmBk+mHkem7h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Ooui/m+adpe+8jOaYjuS6ruiAjOa4qeaflO+8jOWkmuS5iOiIkueVheWViu+8g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OAgjwvcD48cD48ZW0+NTkuPC9lbT7kuI3nu4/mhI/pl7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IDmsaDnp4vmsLTph4zvvIzmi6jlvITmu6HmsaDnmoTnp4vmmZXvvIzovbvlj6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v4PkuovvvIznp4vpm6jnvKDnu7XvvIzpm6jmiZPoiq3olYnlo7Dlo7DkuI3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CP55qE5pe25YCZ77yM5pil5aSp6YeM5oiR5bCx5Lya5bi4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qCR5LiL5ZGG5LiK5Y2K5aSp77yM6YKj5pe25Lmf5LiN5oeC5LuA5LmI5Y+r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6KeJ5b6X57qi57qi55qE6Iqx6JW+5byA5Ye657KJ57qi6Imy55qE6Iq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e5a6e5aW955yL77yM5LiN5YOP57qv57qi5oiW546r55Gw57qi55qE6ICA55y844CC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6Imy5pu055yL5b6X6IiS5b+D77yM55yL5b6X5YW755y877yM55yL5b6X5b+D57u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5qGD6Iqx5riF6aaZ6ICM5Y+I5rip55Sc77yM6YKj5piv5reh5reh55qE55Sc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rWT54OI77yM55Sc5Y205LiN6IW744CC5oCq5LiN5b6X6Jyc6JyC5LiN55CG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aSn54mH5aSn54mH55qE6YeR6buE6Imy55qE6L+O5pil6Iqx77yM5Y+q5pi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D6Iqx6Iqx6JWK5LiK77yM5LiA5Lya5YaN6aOe5Yiw5Y+m5LiA5py16Iqx6JW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+Z5b+Z56KM56KM44CC6Jyc6JyC6L+Z5pe26Zmk5Y6757+F6IaA77yM5YWo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uh5LqG6Iqx6JWK5LiK6YeR6buE6Imy6Iqx57KJ44CCPC9wPjxwPjxlbT42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nOaZmu+8jOa3oeaciOesvOe6se+8jOWoieWoieWpt+Wpt+OAguaciemjj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uOmiiu+8jOaOoOi1t+mVv+WPkeOAguaciOWFieWmguawtOW5s+mdmeaflOWSjO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i/meaciOWFie+8jOW5s+mdmeaflOWSjOOAguS4jeaVouWOu+WIu+aEj+i/veax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W4jOacm+aJgOaciee+juWlveeahOW8gOerr+mDve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S4gOWmgui/meaYpeWknOmVv+mVv+i/nOi/n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lpzmrKLpo57lpZTliLDkuIDpopfpopflpKfmoJHkuIvvvIzmiorlroPku6z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oLnuqLvvIzmtoLpu4TvvIzmrKPotY/kuIrkuIDpmLXvvIzlho3lkLnkuIDlj6P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PmsJTlj5jmiJDkuobkuIDpmLXlvq7po47vvIzmiorniYfniYflj7blrZDlkLnliL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gIHkuYzpvp/jgIHlsI/om4fjgIHnmb3nhorlkozlhbblroPlsI/liqjnian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nn6XpgZMmbWRhc2g7Jm1kYXNoO+eni+Wkqe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ajmoJHkuLrnp4vlpKnlop7mt7vkuobml6DpmZDnmoTnvo7kuL3vvIzpo4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LnkuobkuIDlj6Pku5nmsJTvvIzmnajmoJHlj7bkvr/nprvlvIDkuoblpKfmoJH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IDmirHvvIzlnKjnqbrkuK3vvIzlsLHlg4/kuIDlj6rnv6nnv6notbfoiJ7nmoTpu4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nlZnkuIvkuobkvJjpm4XnmoToiJ7lp7/jgII8L3A+PHA+PGVtPjY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2J5Z2q5Lit6Ze055qE6Iqx5Z2b6YeM55qE5pyI5a2j56ue55u45byA5pS+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4Ot6Ze577yM5byV5p2l5peg5pWw5Y+q5Yuk5Yqz55qE5bCP6Jyc6JyC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206J225Zyo57+p57+p6LW36Iie44CCPC9wPjxwPjxlbT42NS48L2VtPuWwj+ay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Viu+8gei/nOeci+Wug+e7v+W+l+WDj+S4gOadoee/oee/oOiJsueahOe7uOW4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WcsOe7leedgOWwj+Wxseadke+8m+i/keeci+Wug+a4heW+l+WPr+inge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xvOiZvuOAgjwvcD48cD48ZW0+NjYuPC9lbT7np4vlpKnliLDkuobvvIzot6/ovr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lKzmnpzpo5jpppnjgILntKvojrnojrnnmoTojITlrZDmsonnlLjnlLjlnLDmjILlnKj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uIrvvIzlvKDlvIDkuobmu6HotrPnmoTnrJHohLjjgILnmb3oj5zkuZ/kuI3npLr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onlhYjmgZDlkI7lnLDnlKjoh6rlt7HogqXlq6nnmoQmbGRxdW8757u/5o6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p+WHuua7oea7oeeahOW/g+aEj+OAgueOieexs+mhtuedgCZsZHF1bzvkuJ3luL3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eR5p2l5YeR54Ot6Ze577yM5a6D5Lus55qEJmxkcXVvO+e7v+ikguWtkCZyZHF1bz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nhafogIDkuIvmmL7lvpfmoLzlpJbpspzoib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oiR5omT5LqG5Liq5ZOI5qyg57+75LqG5Liq6Lqr77yM6LW35LqG5bqK77yM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pmD5p2l5Yiw5a6i5Y6F77yM5ruh5oCA5biM5pyb55qE5pyd56qX5aSW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uK5aSp55qE5aSp56m65LiO5YmN5Yeg5aSp5aSn5LiN5LiA5qC377yM5aSp56m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M5LqR5b2p5rSB55m977yM5LiA55yL5bCx55+l6YGT77yM5LuK5aSp5Lya5piv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CPC9wPjxwPjxlbT42OC48L2VtPuimgeivtOagoeWbreacgOe+j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aYr+mdnuiKseWdm+iOq+WxnuOAguiKseWdm+mHjOmVv+edgOS4gOS4m+S4m+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mDgemDgeiRseiRseeahOWwj+iNie+8jOavj+WkqemDveepv+edgOe/oOe7v+eahOiI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W+rumjjuS4rei3s+edgOS8mOe+jueahOiInui5i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rPpupPlsbHmmKXlpKnmu6HlsbHokbHnu7/jgIHoirHmnLXmgJLmlL7vvJvlpI/ml6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4nniL3vvJvnp4vlpKnmnqvlj7bmtYHkuLnvvIzlsYLmnpflsL3mn5PvvJvpmoblhq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kLzmnp3vvIzpk7boo4XntKDoo7nvvIzlm5vlraPpo47mma/lrp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6v6buE55qE6JC95Y+277yM5LiA54mH44CB5Lik54mH77yM6L275oKg5oK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rC06Z2i5LiK77yM5YOP5peg5pWw5Y+q5bCP6Ii577yM6aG66aOO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LWw44CCPC9wPjxwPjxlbT43MS48L2VtPueni+WnkeWomOepv+i/h+agkeael++8j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WPtuWDj+S4gOaKiuaKiuWwj+aJh+WtkO+8jOaJh+adpeS6huWHieeIv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eq+WPtuS4vui1t+eBq+e6oueahOaXl+W4nO+8jOihqOekuuWvueeni+WnkeWom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m+mHkem7hOeahOaip+ahkOagkeWPtu+8jOWDj+S4gOWPquWPqum7hOiJsueah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epuuS4ree/qee/qei1t+iInuOAgjwvcD48cD48ZW0+NzIuPC9lbT7mnqvlj7b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pu4Tlj7bpo5jpo5jvvIzokL3lj7blsLHlg4/pu4TonbTonbbkuIDmoLf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iJHkvLjmiYvmg7PmjqXkvY/kuIDlsIHnp4vlp5HlqJjlhpnnmoTkv6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qvov5nkvJombGRxdW876aOeJnJkcXVvO+eahOS/oeeBteW3p+eahOi6su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jYnlj7bvvIzlho3lsI/puqblkozpu5HpuqblnLDph4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lkozpu5HpuqblnLDph4zvvIzlnKjlsrjovrnnmoToiqboi4fkuJvkuK3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ogIzlmIjmnYLnmoTpuKPlo7DjgII8L3A+PHA+PGVtPjc0LjwvZW0+5ryr5q2l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YeM77yM5pS+55y85pyb5Y6777yM5b2i5oCB5ZCE5byC55qE5p6v6buE5Y+25a2Q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y57uP5Y675om+5Zyf5Zyw5YWs5YWs546p6ICN5Y675LqG44CC5Y+25a2Q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5bCx5YOP5Zyo56m65Lit6Lez6LW35LqG5Y2O5bCU5YW544CC5YaN55yL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7uP6L+H5aSa5pel55qE6aOO5ZC55pel5pmS77yM5bey5Y+Y5b6X5p6v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JmxkcXVvO+mHjueBq+eDp+S4jeWwve+8jOaYpemjjuWQueWPiOeUn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mnq/pu4TnmoTlsI/ojYnmmI7lubTmmKXlpKnkvJrplb/otbfmnaX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np4vlpKnmmK/mnq/pu4ToibLnmoTjgII8L3A+PHA+PGVtPjc1LjwvZW0+56eL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Jm954S26L+Y5pyq5Zyo56aP5bee5oSf5Y+X5Yiw6L+Z6Iis5YeJ5o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WN5Lya5oCd5b+16LW35a625Lmh55qE56eL5aSp77yM6L+Z5pe25YCZ5oiR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n5qGQ5qCR5piv5LiN5piv5bey57uP56m/5LiK6YeR6buE55qE5aSW5aWX77yf5pS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6eL5aSp55qE5pmv6Imy5Zu+54mH5ZKM5Yeg5Y+l5Y+k5Lq65o+P5YaZ56eL5aSp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p2D5b2T5oqS5Y+R6Ieq5bex55qE5oCd5b+144CC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9rOWIsOilv+i+ueeahOaXtuWAme+8jOW3sue7j+S4jeaYr+mCo+S5iOiAgOec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mCo+S5iOWkp++8jOmCo+S5iOe6ou+8jOmCo+S5iOWchu+8jOaMguWcqOagk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OAguS9oOacm+edgOWug++8jOS8mumcjuaXtueUn+WHuuaXoOept+eahOW5u+aD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4jOacm++8jOaXoOept+eahOWLh+awlOOAgjwvcD48cD48ZW0+N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vml6XvvIzmnInmuIXlh4nnmoTpo47vvIzov57nu7XlpoLnu4fnmoTnu4b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nKbog6fvvIzpgqPnp43npZ7np5jvvIzlpb3lg4/miJHkuZ/lnKjov5nmoL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nIvliLDkuobkuIDkvY3lv6fkvKTnmoTlp5HlqJ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6aKX5pif5pif5Lmf6L+e5Zyo5LiA6LW377yM55yL5LiK5Y675aW95YOP5LiA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B6auY5Li+5Y+M6J6v44CB57+Y552A5bC+5be055qE5aSn6J2O5a2Q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6YKj5aSp6J2O5bqn5LqG44CCPC9wPjxwPjxlbT43OS48L2VtPuaciOWt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juWPiOe7huWPiOmVv++8jOWiqOe7v+iJsueahOiMjuS4iumVv+a7oeS6huiuuOWkmuaa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WIuuOAgui/meS6m+Wwj+WIuuWPiOWwluWPiOehrO+8jOaIkeaDs++8mui/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ug+iHquWNq+eahOatpuWZqOWQp+OAguiKseWPtuaYr+aJi+aOjOW9oueahO+8jOe/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sua7tO+8jOWPtue8mOW4puedgOS4gOaOkuWwj+m9v+i9ruOAguaYpeWkqe+8jOaYr+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ernuebuOW8gOaUvueahOWto+iKgu+8jOiKseWEv+mynOe6ouS8vOeBq++8jOapmem7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+8jOa0geeZveiDnOmbqiZoZWxsaXA7JmhlbGxpcDvmmL7lh7rli4Pli4PnlJ/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KF6Iqx55qE6Imy77yM6Imz5Li96ICM5LiN5aaW44C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77yM5riF5bm96ICM5reh6ZuF44CC5qKF6Iqx55qE5ae/77yM6IuN5Y+k6ICM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6YGT77yM6L+Z5LiN5q2j5piv5oiR5Lus55qE5bu6562R5bel5Lq65LmI77yf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l5a+S6YW35pqR77yM5peg6K665Yiu6aOO5LiL6Zuo77yM5peg6K665aSp5a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77yM5LuW5Lus6YO95Zyo6Ieq5bex55qE5bel5L2c5bKX5L2N5LiK6K6k55yf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oiR6KaB5a2m5Lmg5qKF6Iqx77yM5oiR6KaB5YGa5LiA5Liq5YOP5qKF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4MS48L2VtPuS4gOajteajteWkp+agkeaenee5geWPt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3qOS8nuS4gOagt+mrmOmrmOiAuOeri++8jOi/nOi/nOacm+WOu++8jOWw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JsueahOa1t+a0i+OAguS4gOmYtemYtemjjuWEv+WQuei/h++8jOael+S4reeah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zoua1quS4gOagt+a2jOWKqO+8jOWPkeWHuuS6huWTl+WVpuWVpu+8jOWTl+WVpuW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je+8jOWwseWDj+WcqOasouW/q+WcsOatjOWUs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mnJvljrvvvIzmoYPoirHnsonnmb3kuIDniYfjgILnmb3nmoTkvLzpm6rvvIzn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J7vvIzpmLXpmLXmmKXpo47lkLnov4fvvIzmnLXmnLXmoYPoirHovbvnm4jlnLDoiJ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uqvlp7/vvIzpmpDpmpDpo5jmlaPlh7rpmLXpmLXmuIXpppnvvIzorqnmiJHku6z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L3A+PHA+PGVtPjgzLjwvZW0+6I2J5Zyw5peB6L655pyJ5Yeg5o6S57KX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6ZW/6ZW/55qE5p6d5p2h5LiK5bCP6bif5qyi5b+r55qE5ZSx552A5Yqo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M55+l5LqG5Zyo5qCR5Y+26YeM5ou85ZG955qE5Y+r552A77yM5Yiw5aS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5Sf5py65YuD5YuD44CCPC9wPjxwPjxlbT44NC48L2VtPueDgua8q+eahOaosei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qeeahOW8oOW8gOS6huiKseiViu+8jOmdmemdmeWcsO+8jOa3oea3oeWcsO+8jOS4gO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iuqeS6uuaEn+inieWIsOWlueW+l+e+juS4veS4juaflO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qLvnlLDph4zvvIznqLvlrZDkuZ/miJDnhp/kuobvvIzlnKjnp4vpmLP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vpl6rnnYDngrnngrnph5HlhYnjgILlvq7po47lkLnov4fvvIznqLvlnKjlrZDmra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vI/vvIzlpb3lg4/lpKfmtbfnmoTms6LmtarjgILlhpzmsJHkvK/kvK/mraPlnKj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5nnmoTkuI3lj6/lvIDkuqTvvIzmraPmiorkuIDovabovabnoo7ph5HkvLznmoTnqLv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ph4zmkKzvvIzohLjkuIrmtIvmuqLnnYDlubjnpo/nmoTnrJHlrrnvvIzmnIn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mrYzlkaLvvIE8L3A+PHA+PGVtPjg2LjwvZW0+5Zyo6aOO5b6X5ZC55Yqo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I5a2j6Iqx5Zyo5rip5pqW55qE6Ziz5YWJ5LiL57+p57+p6LW36Iie44CC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b2p5aS655uu44CB56We5rCU5Y2B6Laz44CC576O5Li95p6B5LqG44CC5oiR5ZK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KKr576O5Li955qE5pyI5a2j6Iqx6L+35L2P5LqG77yM5Lu/5L2b6Ieq5be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5pyI5a2j6Iqx44CCPC9wPjxwPjxlbT44Ny48L2VtPuaYpeWk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tjO+8jOaLqOWKqOedgOaIkeS7rOeahOW/g+W8pu+8m+aYpeWkqeaYr+S4gOmml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sOivtOedgOa4qeaalueahOaYpeaEj++8m+aYpeWkqeaYr+S4gOW5heWxseawtOeU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edgOaYpeWkqeeahOmtheWKm+mTreWIu+WcqOaIkeeahOW/g+W6leOAguaYp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DguPC9lbT7kuIDmnLXmnLXmnIjlraPov6vkuI3lj4r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ZXpnLLlpbnku6znmoTnvo7kuL3nmoTnrJHpopzvvIzov47nnYDoibPpmLPvvIzov4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kozouqvovrnmgqDpl7LmlaPmraXnmoTlkozpo47mhInlv6vlnLDmiZPnnYD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05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Y2QuaHRtbCI+aHR0cHM6Ly9kdWFuanV6aWt1LmNvbS9kdWFuanV6aS9tOXk3YW0wc2N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274D799822FBBD8208375CF2E0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