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A14360F1353132FA769D957202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A14360F1353132FA769D957202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72R5ZCN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ueS4jeaOieS4tuaui+eVmeiusOW/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ZoumVvzwvcD48cD48ZW0+My48L2VtPueLguWCs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sojwvcD48cD48ZW0+NS48L2VtPuS5heWxhea3sea1t+ayoeS6uueIsW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sLHov5nmoLcg54ix5LiK5L2gPC9wPjxwPjxlbT43LjwvZW0+4pejX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h+WFsmPQsCZpb3RhOzwvcD48cD48ZW0+OC48L2VtPuWxseays+acm+i/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KXh2omaW90YTsmdWdyYXZlO+WfjnnHkOilvzwvcD48cD48ZW0+MTA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po47kuK3lkLk8L3A+PHA+PGVtPjExLjwvZW0+54us54m56aOO5qC8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gOijj+iXj+WsjDwvcD48cD48ZW0+MTMuPC9lbT7nu7Pmg4U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bm05Lmx5LqG5rKJ5rWu44CCPC9wPjxwPjxlbT4xNS48L2VtPuKVsCZyYXJyO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+W7nXPjgpNh44CDPC9wPjxwPjxlbT4xNi48L2VtPuWtpOWmhD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nm67lpoLnlLs8L3A+PHA+PGVtPjE4LjwvZW0+44OE0LDoj4jjga7npZ7nga/un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A56eLPC9wPjxwPjxlbT4yMC48L2VtPiZpbnQ7KuaSqeWmueaA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TwvcD48cD48ZW0+MjEuPC9lbT7ljbTmiorpnZLmooXll4U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Gg5oqx57SnPC9wPjxwPjxlbT4yMy48L2VtPuKUleWxseWnhuW8n+W8n+KU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naPlhbfkuIXjga7mg6HmhI/ikb08L3A+PHA+PGVtPjI1LjwvZW0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PC9wPjxwPjxlbT4yNi48L2VtPueIseavlOeDiOmFkumGh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lJ/kv4rkv488L3A+PHA+PGVtPjI4LjwvZW0+5YeJ56yZ5aKo5p+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iuivieiHquW3seWIq+WTrUA8L3A+PHA+PGVtPjMwLjwvZW0+5pil6aOO5Lm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nOatu+elnumZjeS4tDwvcD48cD48ZW0+MzIuPC9lbT7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LHmoYM8L3A+PHA+PGVtPjMzLjwvZW0+5oGw5aW95b+D5Yqo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vCZkZWx0YTvns4oq6L+05oa2KjwvcD48cD48ZW0+MzUuPC9lbT7msJTlnLrkuKTnsbPl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LiN5b6X55Gfy4fmnonlsJHlubQ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h5rKn5rW3PC9wPjxwPjxlbT4zOC48L2VtPueUt+eXn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Jrlv4XlpLEuPC9wPjxwPjxlbT40MC48L2VtPua1heWuiT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i6Xoh6ror608L3A+PHA+PGVtPjQyLjwvZW0+TGlja++8mm1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qDwvcD48cD48ZW0+NDQuPC9lbT7okIznmKrkuIk8L3A+PHA+PGVtPjQ1LjwvZW0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JlByaW1lOzwvcD48cD48ZW0+NDYuPC9lbT7kuIDor63miLPnoLQ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ruh55qE6Ziz5YWJKDomZXF1aXY7PC9wPjxwPjxlbT40OC48L2VtPuW5tOi9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W+l+i1tzwvcD48cD48ZW0+NDkuPC9lbT7imIVgeSZtdTtl5Lqu6YKuZCZpb3RhO+WT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7psqQ8L3A+PHA+PGVtPjUxLjwvZW0+542o5oiR5aO55Lq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NteadgOa1quS6ujwvcD48cD48ZW0+NTMuPC9lbT7nlJ/mnaX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L3A+PHA+PGVtPjU0LjwvZW0+5LiJ5bKB5bCx5b6I6YW3PC9wPjxwPjxlbT41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huWNgeaWueaYpeWGrDwvcD48cD48ZW0+NTYuPC9lbT7pnaLph47lv4PkuYXmr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Kr5pS+5byD55qE54ix5oOFPC9wPjxwPjxlbT41OC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DreaDhea4kOmAgDwvcD48cD48ZW0+NTkuPC9lbT7mjYLkvY/lv4PljbTmjYL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s8L3A+PHA+PGVtPjYwLjwvZW0+5LmF5oSBPC9wPjxwPjxlbT42MS48L2VtPuWyge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IPkuIrng63ooYA8L3A+PHA+PGVtPjYzLjwvZW0+5Zua56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uuuaVteeri+Wkp+OCp+OEjDwvcD48cD48ZW0+N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Z/kuI3ogYo8L3A+PHA+PGVtPjY2LjwvZW0+5pen5Lq65q275be356C05oSf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Fvum+mTwvcD48cD48ZW0+NjguPC9lbT7pgqPkupvmm77nu4/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6ys5bm+56iu5Lq6PC9wPjxwPjxlbT43MC48L2VtPuaHtem4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5nphonnuqLpopzms6o8L3A+PHA+PGVtPjcyLjwvZW0+6ZmM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4hemjjuaRhzwvcD48cD48ZW0+NzQuPC9lbT7muKHpuaTlv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c5Li25oWs5YeJPC9wPjxwPjxlbT43Ni48L2VtPuWNl+eu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rJHor53lpoLmiJE8L3A+PHA+PGVtPjc4LjwvZW0+5rOq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jjuiho+mHjOeahOS9oDwvcD48cD48ZW0+ODAuPC9lbT7lj4v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L3A+PHA+PGVtPjgxLjwvZW0+6YeO5oWM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dnd2ZWY4b2J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Z3dmVmOG9i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A14360F1353132FA769D957202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