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F8458CC1B88D9FC104BAC043B4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8458CC1B88D9FC104BAC043B4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pOS6uuS6ke+8muaci+WPi+S4jeWNl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jjuWjsO+8jOi/mOS8muWIhuaLheeDpuaBvOOAguS4jeiDveS4juS9oOW4u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i/meWPi+aDheWni+e7iOS4jeWPmOOAguayoeaciee7j+W4uOiBlOe7n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huS9oOiXj+WcqOW/g+mHjO+8jOelneS9oOWFg+aXp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g+aXpui9rOeerOWIsOecvOWJje+8jOaPkOaXqee7meS9oOaLnOS4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jjumjjueBq+eBq+aLm+i0ouW5tO+8jOmhuumhuuWIqeWIqeWmguaEj+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lvei/kOW5tO+8jOW/q+W/q+S5kOS5kOasouWWnOW5t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W5tO+8jOWbouWbouWchuWchuW5uOemj+W5tO+8gTwvcD48cD48ZW0+M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WFg+aXpuWIsO+8jOelneemj+i1tuW/meaKpeS4quWIsO+8jOW/q+S5k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mBk++8jOW5uOemj+aDrOaEj+W/g+mHjOWAku+8jOS6i+S4mueZu+S4iuWlvei/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iInuWHuuWQieelpei5iO+8jOWFg+aXpuWIsO+8jOaEv+S9oOemj+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8gOW/g+WIsO+8jOWFg+aXpuW/q+S5kO+8gTwvcD48cD48ZW0+NC48L2VtPui3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DpuaBvOivtOWGjeinge+8jOWSjOS7iuaXpeeahOW/q+S5kOebuO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XpeeahOW5uOemj+adpee6puS8mu+8jOWFg+aXpu+8jOWPiOaYr+S4gOS4quWxl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Ev+S9oOWIm+S4i+aWsOS4mue7qe+8jOW8gOi+n+S6uueUn+abtOWkp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Fg+aXpuW/q+S5kO+8gTwvcD48cD48ZW0+NS48L2VtPuWXqO+8jOaIk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boOS4uui3neemu++8jOmavuS7peebuOiBmu+8jOaAneW/teWcqOW/g+WktOWghue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jeWvjOijle+8jOacqumAgeWOmuekvO+8jOWPkeadoeefreS/oeaFsOiXie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iHs++8jOi+nuaXp+i/juaWsO+8jOmBk+WjsOW5s+Wuie+8jOaBrei0uu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WFg+aXpuS5i+mZhe+8jOelneS9oO+8muWkp+i0o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OAgeaEj+Wklui0ou+8jOi0oua6kOa7mua7mu+8m+S6suaDheOAgeWPi+aDh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DheWmguaEj++8m+WumOi/kOOAgei0oui/kOOAgeahg+iKsei/kO+8jOi/k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m+eIseS6uuOAgeS6suS6uuOAgeWPi+S6uu+8jOS6uuS6uu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g+aXpuadpeS4tOWWneadr+mFku+8jOaEv+S9oO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aXpuadpeS4tOiuv+iuv+WPi++8jOaEv+S9oOW8gOW/g+aXoOeDpuW/p++8m+WFg+aX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OouS6suS6uu+8jOaEv+S9oOW/g+mXtOiDnOaaluaYpe+8m+WFg+aXpuadpeS4t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+8jOaEv+S9oOi9u+advumVv+aCoOmXsuOAgueln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s+WuieWknOW/q+WIsOS6hu+8jOelneS9oOeUn+a0u+eUnOicnOic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WIsOS6hu+8jOelneS9oOaXpeWtkOe+jua7i+a7i++8jOWFg+aXp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kqeWkqeS5kOiejeiejeOAguaPkOWJjeeln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S6i++8jOaDs+S6huWlveS5heWNtOayoeWBm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vOS6huWlveS5heWNtOayoeadpe+8m+acieS6m+i3r++8jOi1sOS6huW+iOi/n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m+acieWPpeivne+8jOetieS6huW+iOS5hee7iOS6juimgeivtOS6hu+8j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rrnlJ/lpb3mr5TkuIDmrKHml4XooY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I3lj6rmmK/nm67nmoTlnLDvvIzov5jmnInmsr/pgJTnmoTpo47mma/ku6Xlj4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lv4Pmg4XjgILmhL/mgqjlsIHluKfml6flsoHvvIzlvIDlkK/mlrDlubTml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Hlv6vkuZDlhYPml6bvvIzmr4/kuIDlpKnvvIE8L3A+PHA+PGVtPjEx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5qKF6Iqx6aaZ77yM5LiA5p2h5L+h5oGv5bim5YWt6aaZ77yb5LiA6aaZ6YCB5L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LqM6aaZ6YCB5L2g6LS15Lq65om277yM5LiJ6aaZ6YCB5L2g5bel5L2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Z6YCB5L2g5rKh54Om5oG877yM5LqU6aaZ6YCB5L2g6ZKx5ruh566x77yM5YWt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YGl5bq377yB5YWD5pem5b+r5LmQ77yBPC9wPjxwPjxlbT4xMi48L2VtPuWFg+aX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WsOW5tOWIsO+8jOW8oOeBr+e7k+W9qeaUvumereeCruOAgueDpuaBvOW3sumaj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+8jOW/q+S5kOmSn+WjsOaKpeWWnOWIsOOAguasouWRvOmbgOi3g+S6uuWFtOWl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Fiee+jumAjemBpeOAguWkp+atpei/iOWQkeaWsOS4gOW5tO+8jOWQieelp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eFp+iAgOOAguelneWFg+aXpuW/q+S5kO+8gTwvcD48cD48ZW0+MTMuPC9lbT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lnIbmu6HkuIDlubTvvIzlsoHmnIjljIbljIblpoLmhI/lhYPml6bjgILmhL/kva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LzmsLTng6bmgbzmupzotbDvvIznmb3pqbnov4fpmpnlv6vkuZDmnaXkuLTvvIzmlp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7vlubjnpo/kuI3lj5jvvIzml6XmnIjlpoLmoq3lkInnpaXluLjlnKjvvIzlvLnmjI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6fkvKTlt7LpgJ3vvIzkuYzpo57lhZTotbDlpb3ov5Dplb/lrZjvvIHlhYPml6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vvIzlubjnpo/kuIDlrprkvJrpmY3kuLTvvIE8L3A+PHA+PGVtPjE0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qE5q2M5aOw6aOY6I2h552A5Zui5ZyG55qE5Zac5rCU77yM5YWD5pem55qE54Ob5YWJ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b+r5LmQ55qE56aP5rCU77yM5YWD5pem55qE6YGT6Lev57u15bu2552A5LiN56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YWD5pem55qE54Gv56y854Wn6ICA552A5LiH5Y2D55qE55Ge5rCU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LiA5bm05Yiw5aS06YO95pyJ5aW96L+Q5rC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g+aXpuimgeWQg+ibi++8jOWQieWIqeWPiOW5s+WuieOAguS4gOaemuWPjOm7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+aDhea3seWOmuavlOicnOeUnOOAguS4gOaemuiNt+WMheibi++8jOe6ouWMh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OAguS4gOaemuW5uOi/kOibi++8jOWlvei/kOWIsOi6q+i+ueOAguS4gOaemuelneem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mVv+S5hei/nOOAgiZsZHF1bzvlnIbom4smcmRxdW87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WsOW5tOadpeS4tOeyvuelnuaXuu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VpeWVpemmme+8m+i0oua6kOW5v+i/m++8jOWBmuWVpeWVpemhuu+8m+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uWVpeWVpeaIkO+8m+eUn+a0u+e+jua7oe+8jOeIseWVpeWVpeacie+8m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bvOWVpeWVpeadpe+8m+elneWFg+aXpu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liLDvvIzmiJHopoHpgIHkvaDmnIDnnJ/lv4PnmoTnpZ3npo/vvJr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4/pmLPlhYnkuIDmoLfmma7nhafnnYDkvaDvvIzlgaXlurflg4/ojLbmsLTkuIDmoLf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kvaDvvIzlubjnpo/lg4/nuqLphZLkuIDmoLfpmbbphonnnYDkvaDvvIznlJ/mtLv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DmoLfngb/ng4LnnYDkvaDjgILmhL/kvaDlnKjmlrDnmoTkuIDlubTph4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nrJHlo7DkuI3mlq3vvIE8L3A+PHA+PGVtPjE4LjwvZW0+6Ziz5YWJ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b5pif5pif77yM6K6457uZ5L2g5rip6aao77yb5oOF5oSP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+t5L+h77yM5Lyg57uZ5L2g56Wd56aP77yb5YWD5pem77yM6YCB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S/5L2g5Zyo5paw55qE5LiA5bm06YeM5b+r5LmQ6L+e6L+e77yM56yR5a65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yF5ZyG5ZyG77yBPC9wPjxwPjxlbT4xOS48L2VtPuWFg+aXpuWIsOS6h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W/mOaOie+8jOW8gOW/g+acgOmHjeimge+8m+WFg+aXpuWIsOS6hu+8jOW/p+aEgeaO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ie+8jOW/q+S5kOaYr+W/heimge+8m+WFg+aXpuWIsOS6hu+8jOWGt+a8oOimgeaKm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W4uOW4uOimge+8m+WFg+aXpuWIsOS6hu+8jOelneS9oO+8m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5uOemj++8gTwvcD48cD48ZW0+MjAuPC9lbT7miJHmhL/vvJrmlr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nLLnj6Dlm6DkvaDogIznvo7kuL3mmbbojrnvvIzmlrDlubTnmoTnrKzkuIDkuKr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kvaDogIzmg6zmhI/lroHpnZnvvIzpgqPmlrDlubTnmoTnrKzkuIDnvJXpmLPlhY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uKnmmpboiJLlv4Pmg4XjgILoobflv4PnpZ3mhL/vvIz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WD5pem5b2T56m654Wn77yM5bm456aP5a+55L2g56yR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S077yM56aP6L+Q5omt5omt6IWw77yM5byA5b+D5ouN5ouN6IS477yM6aG65Yip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6ISa77yM5bmz5a6J5o+h5o+h5omL77yM5ZCJ56Wl5b6u5b6u56yR44CC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/q+S5kOaXtuacieS9oOeahOelneemj++8j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oOeahOWuieaKmu+8jOmBh+WIsOS9oOaYr+aIkeeahOW5uOemj++8jOS6u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3suefpei2s++8jOWcqOaWsOeahOS4gOW5tOmHjO+8jOiuqeaIkeS7rOWFseWQjO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9vOatpO+8jOaWsOW5tOW/q+S5kO+8gTwvcD48cD48ZW0+MjMuPC9lbT7lhYPml6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kv6Hmga/kuI3og73ov5/liLDvvJvlpb3lj4vliY3mnaXmiq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DliY3pgIHliLDvvJrniLHmg4XmtarmvKvnvo7lpb3vvIzlj4vmg4XmuKnmmpb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ml7bliLvlm7Tnu5XvvIzlt6XkvZzkuJrnu6nmlIDpq5jvvIznlJ/mtL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naXlubTmm7Tnvo7lpb3jgII8L3A+PHA+PGVtPjI0LjwvZW0+5b+r5LmQ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6yR5aOw5rC45LiN5pat77yb5bm456aP5o6S5oiQ5o6S77yM5aaC5oSP57uV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aOw5aOw5Yiw77yM5b+D5oSP5pe25pe25Lyg77yb5YWD5pem5Zac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Iqx5byA5LiA54mH54mH44CC56Wd5L2g5YWD5pem5b+r5LmQ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lneS9oOi0oua6kOa7mua7mu+8jOWPkeW+l+WDj+iC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i6q+S9k+ajkuajku+8jOWjruW+l+WDj+eLl+eGiu+8m+eIseaDheeUnOeUnO+8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icnOicgu+8m+Wlvei/kOi/nui/nu+8jOWkmuW+l+WDj+e+iuavm++8m+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2iumjnui2iumrmOWDj+Wkp+m5j+OAguS4gOWPpeivne+8j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Z3mgqjlnKjmlrDnmoTkuIDlubTph4zvvJrkuIDlrr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kuIDlubTlvIDlvIDlv4Plv4PvvJvkuIDnlJ/lv6vlv6vkuZDkuZD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JvlpKnlpKnnsr7npZ7nmb7lgI3vvIzmnIjmnIjllpzmsJTmtIvmt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tKLmupDlub/ov5vvvIzlsoHlsoHlubPlronnpaXlkozvvIH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WD5pem5Yiw5LqG77yM5Zyo6L6e5pen6L+O5pa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S/5Li65L2g6YCB6LWw54Om5oG86L+O5p2l5byA5b+D77yM6YCB6LWw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Gl5bq377yM6YCB6LWw5aSx5oSP6L+O5p2l6aG65Yip77yM6YCB6LWw5oSP5aS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z5a6J77yM5bm25biM5pyb5L2g5b+r5b+r5LmQ5LmQ6L+H5Liq5YWD5pem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Fg+aXpuWkqeawlOmihOaKpe+8muWFg+aXpuWJjeWQjuWkp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i+mSnuelqO+8jOS4nOWMl+WNjuWMl+e+jumSnu+8jOilv+WMl+WNouW4g++8j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Nl+iLsemSnu+8jOS4nOWNl+mDqOWIhuWcsOWMuuacieaUr+elqO+8jOWxgOmD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Hkeadoe+8jOWFg+aXpuWPo+WPt+aUueS4uu+8muaWsOW5t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vo7phZLku6Tkurrlm57lkbPvvIzpn7PkuZDorqnkurrpmbbphon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b7or7vkuI3mgpTvvIzmg4XmhI/lvaLlvbHnm7jpmo/vvIzoioLml6Xpl67lgJnmn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lj4jliLDlubTnu4jlsoHlsL7vvIzmhL/kvaDlubjnpo/lgaXlurfkvZzpmar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jkuI3mi6LlmLTvvIzpooTnpZ3lhYPml6b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2l5LqG77yM5aSp5rCU5YeJ5LqG77yM5biM5pyb6YKj5Lqb5Zyo5bel5L2c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bel5L2c55qE5Y+U5Y+U77yM6Zi/5aeo5Lus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+55LuW5Lus6K+05LiA5aOw77yM5YWD5pem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mprOS4iuWwseWIsO+8jOefreS/oemXruWAmeaMpOeIhuOAguS4uuS6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+8jOaPkOWJjeWwhuS9oOmqmuaMoOOAguaWsOW5tOS6i+S6i+WuieWlv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Dhee+juWmmeOAguW3peS9nOi9u+advuS4jeWwke+8jOW3pei1hOmVv+W+l+iAg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g+aXpuWkp+WQie+8jOS4gOW5tOemj+aYn+mrmOeFp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npZ3npo/kuZjpo47noLTmtarvvIzluKbnnYDmgJ3lv7XnmoTooY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nibXmjILnmoTnp5jmlrnvvIzms6LmtpvkuK3lv6vpgJ/po57nv5T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ouqvml4HvvIzor7Tlo7DmlrDlubTlv6vkuZDvvIzkuovkuov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WD5pem5piv5Y+l5Y+377yM5oC757uT5Lul5b6A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piv5YaS5Y+377yM5byA5ZCv5oiQ5Yqf55qE6aKE5YWG77yb5YWD5pe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77yM5ZC55ZON5pyq5p2l5Y+36KeS77yb5YWD5pem5piv55yB55Wl5Y+377yM55yB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YOB6Ze354Om5oG844CC56Wd5L2g5paw5bm055S75ruh5bm456aP56ym5Y+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peWtkOWkqeWkqeaVsO+8jOe7iOS6juWFg+aXpuWIsOOAguW/g+WE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pui3s++8jOW/g+aDheWkmue+juWmmeOAguW/meeijOS4ouS4gOi+ue+8jOeDpuaBvOa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OAguW/q+S5kOadpeebuOmCgO+8jOaOqOmDveaOqOS4jeaOieOAguelneemj+ma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aWsOW5tOaWsOawlOixoe+8jOi2iui/h+i2iu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YPml6bmgoTmgoTliLDvvIznpZ3npo/lv5nmiqXpgZPvvIzorrjkuIv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moqbmg7Ppg73lrp7njrDvvIzlubjnpo/lsZXnrJHpopzvvIz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zlpb3ov5Dov57ov57vvIzkuIfkuovlpoLmhI/lv4PkuZ/nl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+I5Yiw5bm05bqV77yM6L6e5pen6L+O5paw6KaB5pyJ5bqV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b6KGM5Yiw5bqV77yM5bCG5YGl5bq35L+d5oyB5Yiw5bqV77yM5bCG5bm456aP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G5ZCJ56Wl6Zmq5Ly05Yiw5bqV77yM5bCG5bmz5a6J5bu257ut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6YCB5Yiw5b+D5bqV77ya5YWD5pem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S4h+S6i+WmguaEj+W5s+WuieW5tO+8jOaJrOecieWQkOawlOmhuuW/g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WPkei0ouW5tO+8jOS6i+S4mui+ieeFjOaIkOWKn+W5tO+8jOelneWQm+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veW5tO+8geWFg+aXpuW/q+S5kO+8gTwvcD48cD48ZW0+MzguPC9lbT7pgqP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mmK/miJHnmoTniYfniYfnnJ/mg4XvvJvpgqPlkbzlkbznmoTlr5Lpo4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o7Dpl67lgJnvvJvkvaDku4rlubTkuIDlrprov4flvpfmm7Tlpb3jgILku4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v5jorrDov4fljrvnmoTng6bmgbzvvIzmmI7lpKnkvJr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WD5pem5Yiw5p2l5oGt5Zac5L2g77yM5Y+R5Liq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qL5Lia5bGe5LqO5L2g77yM5byA5b+D56yR5a655bi45Ly0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oOz552A5L2g77yM5pyA5ZCO6L+Y6KaB6YCa55+l5L2g77yM6LSi56We54i354i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c6K6/5L2g77yB5YWD5pem5b+r5LmQ77yBPC9wPjxwPjxlbT40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ciOS4gO+8jOaIkeadpeelneS9oOS5kOWPiOS5kOOAgueDpuaBvOW/p+aEge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+8jOW5uOemj+e+jua7oeWcqOW/g+W6le+8geS6uuWlvei/kOWlveeyvueln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uui0ouaXuui6q+S9k+ajku+8geWutuW6reWSjOedpuWPiOWbouWchu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S4gOW5tO+8gTwvcD48cD48ZW0+NDEuPC9lbT7lhYPml6bvvIzmhI/lkbPnnYD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nu5/nu5/opoHlrozom4vvvJvlhYPml6bvvIzmhI/lkbPnnYDkvaD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hajpg73kvJrlrozmu6HjgILkuIDlj6XlhYPml6blv6vkuZDvvIzkuI3o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vvIzpgqPmiJHlsLHlpJror7TkuIDlj6XvvIzlhYPml6b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Pml6bvvIE8L3A+PHA+PGVtPjQyLjwvZW0+5Lul5YGl5bq35Li65ZyG5b+D77yM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Y2K5b6E77yM6YCB5L2g5LiA5Liq5bm456aP55qE5ZyG6JuL44CC6JuL5oS/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M5Zuw6Zq+6ZSZ6L+H5L2g77yb6JuL5oS/5aW96L+Q54ix5LiK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yg57uV5L2g77yB5ZyG6JuL5oS/5L2g5YWD5pem5b+r5Lm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KiuacgOe+juWlveeahOelneemj++8jOi+k+Wcq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+8jOS/oeS4jemVv+aDheaEj+mHje+8jOWlveS5heS4jeinge+8jOWNgeWIh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i/mea4qemmqOeahOaXpeWtkOmHjO+8jOW4uOW4uOW/hui1t+WFseWkh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lneaWsOW5tOW/q+S5kO+8geWFg+aXpuW5uOemj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ov47lhYPml6bvvIzlkIPlpb3llp3lpb3liKvlv4Png6bvvIzmlL7mnb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4PmlL7lrr3vvIzotbDlh7rpmYvlrqTmuLjlsbHlt53vvIzpo47osIPpm6jpobr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5jmjonng6blv6fouqvkvZPlgaXvvIzlhbPniLHoh6rlt7HlpKnpq5jov5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kv53lubPlronvvIE8L3A+PHA+PGVtPjQ1LjwvZW0+5YWD5pem5oiR6K64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J56Wl57uZ5oiR5rSX6ISa77yM5aaC5oSP57uZ5oiR5o226IOM77yM5bm4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v6Iy277yM5aW96L+Q57uZ5oiR5YCS5rC077yM5pyA5aW9576O55qE5LiN55+l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77yM5pyA5ZCO56Wd5oS/55yL5L+h5oGv55qE6L+Z5Liq5Lq6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oiR5LiA5qC377yBPC9wPjxwPjxlbT40Ni48L2VtPuWFg+aXpuWIsO+8jO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keWomOeIseaItOiKse+8jOWwj+S8meeIseaUvueCru+8jOeIt+eIt+WltuWltu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s++8jOWPlOWPlOmYv+WnqOatjOayoeiwg+OAguWbm+S4luWQjOWgguWRseWRseWP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Wxi+WkluS5kOa7lOa7lOOAgjwvcD48cD48ZW0+NDcuPC9lbT7ngorng5/oooXo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kbPpgZPjgILliIblpJblppblqIbvvIzlhqznmoTlkbPpgZPjgIL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kbPpgZPjgILllpzkuIrnnInmoqLvvIznrJHnmoTlkbPpgZPjgILkuKTogov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mg4XnmoTlkbPpgZPjgILnvo7phZLkvbPogrTvvIzlubTnmoTlkbPpgZP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ronlpb3jgII8L3A+PHA+PGVtPjQ4LjwvZW0+6L+H5Y67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5qE77yM5bKB5pyI5piv55So5p2l5oCA5b+155qE77yM5pyq5p2l5piv55So5p2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77yM546w5Zyo5piv55So5b+D5oqK5o+h55qE77yM5bm456aP5piv55So5rGX5rC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77yM5pil6IqC5piv55So5p2l5bqG56Wd55qE44CC5paw55qE5LiA5bm05oS/5oKo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J77yM5oul5oqx5b+r5LmQ77yBPC9wPjxwPjxlbT40OS48L2VtPuWFg+aXp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+8muWkp+i0ouWwj+i0ouaEj+Wklui0ou+8jOi0oua6kOa7mua7mu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eIseaDhe+8jOaDheaDheWmguaEj++8m+WumOi/kOi0oui/kOahg+iKs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S6qOmAmu+8m+eIseS6uuS6suS6uuWPi+S6uu+8jOS6uuS6uu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YPml6bov4fvvIzov4flhYPml6bvvIzlhYPml6bov4flrozljrv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opoHlkLXvvIzojqvopoHpl7nvvIznpZ3npo/lvq7kv6HpgIHkuI3lrozjgILlhYP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mmK/mlrDlubTvvIzpl67lgJnkvp3ml6flnKjlv4Ppl7TvvIzlgJ/nnYDlhYPml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g63mj5DliY3npZ3kvaDmlrDlubTlv6vkuZDvvIE8L3A+PHA+PGVtPjUx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Wn77yM6aOO5pmv576O5aaZ77yM5oS/6L275p2+5ZKM5L2g57Sn55u45oqx77yb57q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4Om5oG85Lii5o6J77yM5oS/5b+r5LmQ5Zyo5L2g6Lqr6L6557uV77yb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77yM55ay5YCm55Sp5o6J77yM5oS/5oKg6Zey5LiO5L2g5YWx5aWU6LeR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Lu76YCN6YGl77yBPC9wPjxwPjxlbT41Mi48L2VtPuWFg+aXpuWI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quWlve+8muWKnuS6i+WkhOWkhOmhuuOAgeeUn+a0u+atpeatpemrmOOAgeW9qe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reOAgeWlvei/kOWkqeWkqeS6pOOAgeaJk+eJjOWcuuWcuuiDnOOAge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OAgei2iua0u+i2iuW5tOi9u+OAgei2iumVv+i2iuS/iuS/j+OAgeWutumHjOWHu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meS4iumVv+mSnuelqO+8gTwvcD48cD48ZW0+NTMuPC9lbT7nnJ/or5rmkLr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KLlr4zlhbHotaLjgILlkIzoiJ/lhbHmtY7vvIzmiJHku6zpo47pm6jlhbHmi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pYvov5vvvIzmiJHku6zmiJDlip/lhbHkuqvjgILmlrDlubTljbPlsIblvIDlk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6/lkIzooYzjgILkuovkuJrokrjohb7vvIzkurrnlJ/nvo7lpb3vvIz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U0LjwvZW0+5YWD5pem5Yiw5LqG77yM5bC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S05b+D55qE6Zeu5YCZ77yM5LiA5Liy5Liy55yf5oya55qE56Wd56aP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oOF5oSP77yM5LmY552A54ix5b+D55qE55+t5L+h77yM56m/6LaK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aOY6L+b5L2g55qE5b+D5Z2O44CC56Wd5L2g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jjuWjsOmbqOWjsOelneemj+WjsO+8jOelneS9oOW/q+S5kOaYr+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6i+WbveS6i+WkqeS4i+S6i++8jOW5s+WuieWBpeW6t+aYr+Wkp+S6i+OAgueni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bm+Wto+Wkqe+8jOavj+WkqemDveaYr+WWnOW6huWkqe+8m+WFg+aXpuWFg+aXp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e+8jOaEv+S9oOaIkOS4uuWunei0neibi+OAgjwvcD48cD48ZW0+NTYuPC9lbT7mlbL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nmoTpl7npkp/vvIzpqbHmlaPpg4Hpl7fnmoTlr5LlhqzvvIzotbbotbDng6bmgb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vvIzlpb3ov5Dov4fmnaXlkLnlkLnpo47vvIzmlrDlubTlv6vkuZDmnInlh6D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mmK/ml6DnqbfvvIzmuKnmmpbmuKnppqjmnIDku47lrrnvvIznpZ3npo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pznm7jpgKLjgILlhYPml6blv6vkuZDvvIE8L3A+PHA+PGVtPjU3LjwvZW0+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6K6h5YiS5LiN57uZ5aSq5aSa77yM5Y+q57uZ5L2g5LqU6KeS6ZK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L5ZOm77yM5a6D5YyF5ZCr5Y2B5YiG5b+r5LmQ77yM5Y2B5YiG5YGl5bq3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2B5YiG55+l6Laz77yM5Y2B5YiG5bm456aP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bquiKsemjmOa0kuaAneW/te+8jOaYn+i+sOmXqueD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kvOeCrue7veaUvuWQieelpe+8jOeDn+iKseeIhuaUvuW5uOemj++8jOWPi+iwi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efreS/oeaQuuW4puelneemj++8jOWtl+WPpemSu+i/m+W/g+eq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+8gTwvcD48cD48ZW0+NTkuPC9lbT7liKvor7TmiJHml6Dmg4Xml6D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rbnmiJHkuZ/kvKDkuobmnaHlvq7kv6HvvIzkuI3mg5zmtarotLnnlLXmsaD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obbnnYDooqvnlLXno4Hms6LovpDlsITnmoTnlJ/lkb3ljbHpmanvvIzov5nmoL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I7mnpzlsLHmmK/opoHnpZ3kvaDlhYPml6b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7+p57+p77yM6JC95Y+254mH54mH77yM5Y+R5p2h55+t5L+h77yM5Lyg6YC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oOF5oSP57u157u177yM56Wd56aP6L+e6L+e77yM6K645Liq5oS/5py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paw55qE5LiA5bm05Y2z5bCG5p2l5Li077yM5oiR5pe25pe25Zyo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+Q5YmN56Wd5L2g5YWD5pem5b+r5LmQ77yBPC9wPjxwPjxlbT42MS48L2VtPu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a3oeWMluS9oOeahOiLpuaBvO+8m+WchuS4gOS4qui/veaxgu+8jOa3o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WKs++8m+WchuS4gOS4queQhuaDs++8jOa3oeWMluS9oOeahOWbsOaJsO+8m+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s+iKgu+8jOa3oeWMluS9oOeahOeDpuaBvO+8m+WFg+aXpuiKguW/q+S5k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hui/h+WOu+eahOS4gOW5tOWFqOmDqOS4ouS6hu+8jOelneS9oO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WKoOe+juWlve+8gTwvcD48cD48ZW0+NjIuPC9lbT7lhYPml6bkv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lvIDlvIDlv4Plv4PjgIHlv6vlv6vkuZDkuZD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jgIHnlJznlJzonJzonJzjgIHml6Xml6Xlpb3ov5DvvIzmnIjmnIj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PmtarmvKvvvIzlubTlubTlj5HotKLvvIzlsoHlsoHlubPlro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pm05aSp6Zi05aSp6Zuo5aSp77yM55+l6YGT5L2g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aSp77yb5LiN566h5piv5Y675bm05LuK5bm05piO5bm0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piv5pyA576O55qE5LiA5bm044CC5oS/5L2g77ya5b+r5LmQ5LiN5Y+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Y+q5paw5bm077yBPC9wPjxwPjxlbT42NC48L2VtPuWFg+aXp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cqOaWsOeahOS4gOW5tOS4re+8jOS9oOeahOW/q+S5kOWDj+S6uuawkeW4g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Nh+WAvO+8jOWBpeW6t+eKtuWGteWDj+iCoeW4guS4gOagt+WdmuaMuu+8jOi0oui/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4guS4gOagt+eBq+eIhu+8jOW5uOemj+aMh+aVsOWDj+ayueS7t+S4gOagt+WxguW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gTwvcD48cD48ZW0+NjUuPC9lbT7nrKzkuIDnvJXpmLPlhYnmmK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vvIzlpJXpmLPmlLbotbfnmoTmnIDlkI7kuIDmirnlq6PnuqL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bflv4PnmoTpl67lgJnvvIzlnKjlhYPml6bmnaXkuLTkuYvpmYXvvIzpgIH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lrDlubTlv6vkuZDvvIE8L3A+PHA+PGVtPjY2LjwvZW0+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el5L2c5b+Z5Lit5pyJ6Zey77yM6Ieq5bex5omT54mM6LWi6ZKx77yM5a2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eg6ZmQ77yM5Y+j6KKL6KOF5ruh576O5YWD77yM5aW96L+Q5oyk5ruh5bq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WF5rKb5rqQ5rqQ77yM5pel5a2Q5Y+I5aqa5Y+I55Sc77yM5bm456aP5aSp5a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Ny48L2VtPuWFg+aXpuaYr+aWsOS4gOW5tOeahOW8gOWn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S5n+aYr+aWsOW5tOeahOesrOS4gOWkqe+8jOaEv+WcqOaWsOW5tOW8gOWni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Yr+esrOS4gOS4quelneemj+S9oOeahOS6uu+8ge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jguPC9lbT7lhYPml6bvvIzmhI/lkbPnnYD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nu5/nu5/opoHlrozom4vvvIzlhYPml6bvvIzmhI/lkbPnnYDkvaD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opoHlnIbmu6HvvIzkuIDlj6XlhYPml6blv6vkuZDvvIzkuI3og73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qPmiJHlsLHlpJror7TkuIDlj6XvvIzlhYPml6blv6vkuZDvvIzlv6vkuZ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I8L3A+PHA+PGVtPjY5LjwvZW0+6Z6t54Ku5aOw5aOw5riQ56a75Y6777yM5pyL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E5Lic6KW/44CC5paw5bm06ZW/5YGH5bey57uT5p2f77yM5paw55qE56+H56ug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5oyv5L2c57K+56We56uL5aSn5b+X77yM5pyd5rCU6JOs5YuD5oyj5YmN56iL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q5Yqb5LiN6JC95ZCO77yM5LqL5Lia5pyJ5oiQ5Lq65Lq6576h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5CG5oOz5pep5pel5a6e546w77yBPC9wPjxwPjxlbT43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mHjOWkp+e6ouWkp+e0q++8jOWkp+WQieWkp+WIqe+8jOWkp+aUvuW8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Yr+aIkee7meS9oOeahOWkp+Wkp+ekvOeJqe+8jOS9oOWwsee7meaIkeWb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MheWQp++8jOaUr+elqOS9oOadpeetvu+8jOaVsOWtl+aIkeadpeWG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DlubTlt7Lov4fvvIzlhYPml6bmnaXliLDvvJvmhL/kvaDvvJrlnI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mi4XkuIDnrZDlv6vkuZDvvJvlnIbkuobkuIDkuKrov73msYLvvIz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nnvo7lpb3vvJvlnIbkuobkuIDkuKrlv4PmhL/vvIzmi4XkuIDnr5PpgI3pgaXvvJ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bPoioLvvIzovp7ml6fov47mlrDvvJvnpZ3kvaDvvJrovbvmnb7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koznvo7pgI3pgaXvvIE8L3A+PHA+PGVtPjcyLjwvZW0+5YWD5pem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Y6f5Y6f5pys5pys55qE5b+D5oSP77yM6YCB5L2g5Liq5ZyG5Zy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oS/5L2g5LqL5Lia5YWr6Z2i5ZyG6YCa77yM54ix5oOF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Zui5Zui5ZyG5ZyG77yM55Sf5rS7546J5ram54+g5ZyG77yM5aW96L+Q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YWD5pem5b+r5LmQ77yBPC9wPjxwPjxlbT43My48L2VtPuaWsOW5tOimgeacie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+WPi+WvueS9oOihqOekuuaVrOaEj++8jOS6suS6uuWvueS9oOWFhea7o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uuS9oOmikea3u+aaluaEj++8jOWlvei/kOWvueS9oOWFqOW/g+WFqOaEj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lneemj+aYr+S7veW/g+aEj++8jOe7tee7teS4jeaWrei/meS7veaDheaE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+8gTwvcD48cD48ZW0+NzQuPC9lbT7mmKXlpKnnmoTpkp/lo7D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ohJrmraXov4jvvIznpZ3mlrDlubTnmoTpkp/lo7DvvIzmlbLlk43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lubjov5DkuI7lubPlronvvIzlpoLmmKXlpKnnmoTohJrmra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pmo/vvIHmmKXljY7np4vlrp7vvIzmiJHmsLjov5z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uI5LiA54mH5rex5Yas55qE6Zuq77yM5paf5LiA5p2v5pil5aS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A5ru05b+r5LmQ55qE5rC077yM5re75LiA5Yu65bm46L+Q55qE6Iqx77yM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O5rSB55qE5pyI77yM5rSS5LiA57yV54G/54OC55qE5YWJ77yM6YW/5LiA5Y+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a5YWD5pem5b+r5LmQ77yBPC9wPjxwPjxlbT43Ni48L2VtPuWFg+aXp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uuS9oOWHuui1hO+8jOW5uOemj+S4uuS9oOWFpeiCoe+8jOWQieelpemCg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n++8jOWlvei/kOS4uuS9oOaJk+W3pe+8jOWBpeW6t+elneS9oOmVv+Wvv++8jOW5s+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oOW/p++8jOaci+WPi+WImemAgeS4iuS4gOW/g+S4gOaEj+eah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+8jOS6i+S6i+WmguaEj++8geW/g+aDs+S6i+aIkO+8jOS5kOS6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cuPC9lbT7lhrfnmoTmmK/lraPoioLvvIzmmpbnmoTmmK/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nmoTmmK/lv5nnoozvvIznvo7nmoTmmK/mlLbojrfvvIznroDnn63nsr7ovp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hYPml6bnpZ3npo/or63jgILlubTnu4jlsoHmnKvvvIzlv5nnmoTmmK/kuID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DnmoTmmK/ovpvoi6bkuIDlubTjgILnpZ3kvaDvvJrlpJrllpzkuovvvIz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JvlsJHlm7Doi6bvvIzpopfnspLmnKrmlLbvvIH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yL6L+H5pil6Iqx5qOJ6Iqx6Zuq5Lit6Iqx77yM5omN55+l6YGT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qz6aaZ77yb6LWw6L+H5bGx6Lev5rC06Lev6Zuo5Lit6Lev77yM5omN5piO55m95b+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mw6L6b77yb5ZCD6L+H6bih6JuL6bit6JuL6Iy25Y+26JuL77yM5omN5oeC5b6X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77yB56Wd5L2g5YWD5pem5b+r5LmQ77yM5LiA55Sf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lueVjOS4iuacgOmrmOeahOWxseWzsOaYr+ePoOephuacl+eOm+Wz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a5luaziuaYr+mHjOa1t++8jOS4lueVjOS4iuacgOWkp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quW5s+a0i+OAguaIkeiZveeEtuayoeaciea1t+e6s+eZvuW3neeahOW/g+iD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NtOacieedgOacgOa3seacgOa3seeahOelneemj++8muelneWFg+aXp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gIHkvaDkuIDmnprlv6vkuZDvvIzljbDlnKjkvaD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Z/lubPlronvvIzmj5LlnKjkvaDouqvkuIrvvJvpgIHkvaDkuIDniY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r4TlnKjkvaDohbDkuIrvvJvpgIHkvaDkuIDmiZPlr4zotLXvvIzpmYTlnKj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pgIHkvaDkuIDnlJ/lubjnpo/vvIzmiorkvaDmjaflvpfpq5jpq5jlnKjkuI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lpKnvvIzlubjnpo/msLjov5zvvIE8L3A+PHA+PGVtPjg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z5bCG5p2l5Yiw77yM5oS/5L2g57un57ut5a6e546w5bm456aP5oyH5qC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Sv56m/5bm05Yid5bm05pyr77yM6K6p5bm456aP6LSv5b275bm05aS05bm0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Ly06ZqP5pel6LW35pel6JC977yM6K6p5YGl5bq35a6I5oqk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OF55Sc6Jyc5pyd5pyd5pqu5pqu77yM6ICM5oiR5L2c5Li65L2g5pyA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CG5YWo5b+D5YWo5oSP6LSf6LSj56Wd56aP5L2g5q+P5YiG5q+P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2l5bm06YO95b+r5b+r5LmQ5LmQ44CB6aG66aG65b2T5b2T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cDVicXZja3o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A1YnF2Y2t6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8458CC1B88D9FC104BAC043B4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