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ABDD6B24240D6F468F7E5F86DF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ABDD6B24240D6F468F7E5F86DF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ZCs56eL55qE5aOw6Z+z5Lu/5YaZ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WQrO+8jOeni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bmeaRhuaRhui6q+WtkO+8jOWRsSZoZWxsaXA75ZGxJmhlbGxpcDvmmK/lkozlsI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oTmrYzpn7XjgII8L3A+PHA+PGVtPjIuPC9lbT7lkKzlkKzvvIznp4v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zmlrnljIbljIblnLDmnaXvvIzlvoDov5zmlrnljIbljIblnLD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kKzlkKzvvIzmmK/np4vlpKnnmoTlo7Dpn7PvvIzmnpzmoJHmipbmipb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wmbGRxdW875ZKa5ZKaJnJkcXVvO+mCo+aYr+aenOWtkOS6suWQu+Wkp+Wcs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QrOWQrO+8jOi1sOi/m+eni++8jOi1sOi/m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Ohe+8jOaIkeS7rOS7lOe7hueahOWOu+WQrOeni+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WQrO+8jOeni+WkqeeahOWjsOmfs++8jOaYr+S4gOaKiuaXoOiJsu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OAguWug+W4puedgOaCpuiAs+eahOWPq+WjsO+8jOasouW/q+WcsOi1s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rOWQrO+8jOeni+eahOWjsOmfs++8jOaenOWtkOaZg+aZ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WVqiZoZWxsaXA75ZWqJmhlbGxpcDvmmK/lkozlpKfmoJHlpojlpojliIbnp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n7PjgII8L3A+PHA+PGVtPjcuPC9lbT7lkKzlkKzvvIznp4vnmoTlo7Dpn7PvvIzpnZLo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nYDlpKfogprlrZDvvIwmbGRxdW875ZGx5ZGxJnJkcXVvO++8jOaYr+WSjOiHquW3se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CZsZHF1bzvmrYzlj7AmcmRxdW875ZGK5Yir5LmQ5puy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77yM56eL55qE5aOw6Z+z77yM5p2o5qCR5oi05LiK5LqG6YeR6buE55qE5bi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It+WItyZyZHF1bzvvvIzmjKXmjKXmiYvvvIzpgIHotbDkuoblpI/lpKnnmo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ov47mnaXkuobnp4vlpKnnmoTlh4nniL3jgII8L3A+PHA+PGVtPjkuPC9lbT7lkK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moTlo7Dpn7PvvIznn7PmprTpnLLlh7rnrJHohLjvvIwmbGRxdW875ZWq5ZW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vueeni+WnkeWomOeahOmXruWAmeOAgjwvcD48cD48ZW0+MTAuPC9lbT7lkK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np4vvvIzotbDov5vov5novr3pmJTnmoTpn7PkuZDljoXvvIzkvaDlpb3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np4vnmoTlo7Dpn7PjgII8L3A+PHA+PGVtPjExLjwvZW0+5ZCs5ZCs77yM56eL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Zuo5amG5amG55yo55yo55y8552b77yMJmxkcXVvO+a7tOetlCZyZHF1bz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I/lpKnpgZPliKvnmoTkuZDnq6DjgII8L3A+PHA+PGVtPjEyLjwvZW0+5ZCs5ZCs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Jm1kYXNoOyZtZGFzaDvpuJ/lhL/mjqDov4fnqLvnlLDvvIwmbGRxdW875Y+9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Yr+aNjue7meeou+iNieS6uueahOmXruWA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kKzvvIznp4vnmoTlo7Dpn7PvvIzlsI/mnIvlj4vlkqznnYDmnpzlrZ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5ZqTJnJkcXVvO++8jOaYr+i/juaOpeeni+WkqeeahOatjOmft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kKzvvIznp4vnmoTlo7Dpn7MmbWRhc2g7Jm1kYXNoO+ifi+ifgOaMr+WKq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ZsZHF1bzvlmoHlmoEmcmRxdW8777yM5piv5ZKM6Ziz5Y+w5ZGK5Yir55qE5q2M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rOWQrO+8jOeni+eahOWjsOmfs++8jOS7jui/nOaWu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3keadpe+8jOWPiOWQkei/nOaWueWMhuWMhuWcsOemu+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kKzvvIznp4vnmoTlo7Dpn7MmbWRhc2g7Jm1kYXNoO+Wkp+ixhuWSp+W8g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+8jCZsZHF1bzvllarllaomcmRxdW8777yM5piv5qyi6L+O56eL5aSp5Yiw5p2l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Ny48L2VtPuWQrOWQrO+8jOeni+eahOWjsOmfs++8jOaenOag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KluaKluaJi+iHgu+8jCZsZHF1bzvllLDllLAmcmRxdW8777yM5piv5rC05p6c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44CCPC9wPjxwPjxlbT4xOC48L2VtPuWQrOWQrO+8jOeni+eahOWjsOmfs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n6ZuB6L+95LiK55m95LqR77yMJmxkcXVvO+WYjuWYjiZyZHF1bz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J/lhL/lkYrliKvnmoToioLlpY/jgII8L3A+PHA+PGVtPjE5LjwvZW0+5ZCs5ZCs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p2+6byg5q2j5Zyo5pCs57Ku6aOf77yMJmxkcXVvO+WKoOayu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SZyZHF1bzvlh4blpIflhqzlpKnlpb3lpb3nnaHlpKfop4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ZCs77yM56eL55qE5aOw6Z+z77yM5bCP5Zac6bmK5q2j5Zyo6YCg5paw5oi/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s+WWsyZyZHF1bzvmmK/lroPmrKLlv6vnmoTmrYzlo7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ZCs77yM56eL55qE5aOw6Z+z77yM5LuO6L+c5pa55b+r6YCf5Zyw5p2l77yM5Lu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e5b+r5Zyw5Y6777yM5ZCs5ZCs77yM5oiR5Lus5ZCs5Yiw5LqG56eL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QrOWQrO+8jOi1sOi/m+eni++8jOi1sOi/m+i/meWuv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upO+8jOS9oOS7lOe7huWOu+WQrCZtZGFzaDsmbWRhc2g756eL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QrOWQrO+8jOeni+eahOWjsOmfs++8jOWwj+m4n+aJkeaJ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CZsZHF1bzvlj73lj70mcmRxdW8777yM5piv5bCP6bif5o6i5a+76LC357KS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yNC48L2VtPuWQrOWQrO+8jOeni+eahOWjsOmfs++8jOmdkuib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ui6q+WtkO+8jCZsZHF1bzvlkbHlkbEmcmRxdW8777yM5piv5ZKM5bCP5rqq5ZG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+144CCPC9wPjxwPjxlbT4yNS48L2VtPuWQrOWQrO+8jOeni+eahOWjsOmfs++8j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aKluaJiyZsZHF1bzvliLfliLcmcmRxdW875piv6buE5Y+26YGT5Yir55qE6K+d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QrOWQrO+8jOeni+eahOWjsOmfsyZtZGFzaDsmbWRhc2g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5ZCR5aSn5qCR77yMJmxkcXVvO+a7tOetlCZyZHF1bzvvvIzmmK/np4vlnKjlvLn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kuZDmm7LjgII8L3A+PHA+PGVtPjI3LjwvZW0+5ZCs5ZCs77yM56eL5aSp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iA6Zi16aOO5ZC55p2l77yMJmxkcXVvO+WUsOWUsCZyZHF1bzvpgqPmmK/np4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lo7Dpn7PjgII8L3A+PHA+PGVtPjI4LjwvZW0+5ZCs5ZCs77yM56eL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5pS+6IOG5o6g6L+H5q+P5LiA5Liq5pmv54mp44CCJmxkcXVvO+WRvOWR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K/lkozlpKflnLDmiZPmi5vlkbznmoTlo7Dpn7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77yM6LWw6L+H56eL5aSp77yM6LWw6L+b6L+Z6L696ZiU55qE6Z+z5LmQ5Y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Y675ZCs56eL55qE5aOw6Z+z44CCPC9wPjxwPjxlbT4zMC48L2VtPuWQr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ahOWjsOmfs++8jOmdkuibmSZsZHF1bzvlkbHlkbEmcmRxdW875Zyw5Y+r552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Sn5oyW5rSe77yM5YeG5aSH6IiS6IiS5pyN5pyN5Zyw552h5aSn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QrOWQrO+8jOi1sOi/m+eni++8jOi1sOi/m+Wkp+iHqueEtueahOmfs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lveWlveWcsOWOu+WQrOeni+eahOWjsOmfs++8jOeni+eahOaXi+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kKzlkKzvvIznp4vnmoTlo7Dpn7PvvIzomoLomoHmraPlnKj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znsq7vvIwmbGRxdW875ZGm77yM5ZGmJnJkcXVvO+WHhuWkh+eyrumjn+Wlvei/h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kKzlkKzvvIznp4vnmoTlo7Dpn7PvvIznp4vpm6jmia3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vvIwmbGRxdW875ZOX5ZOXJnJkcXVvO++8jOaYr+eni+mbqOe7meWkp+WcsOa0l+a+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MzQuPC9lbT7lkKzlkKzvvIznp4vnmoTlo7Dpn7M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jjuWQuei/h+S6huWkp+WcsO+8jCZsZHF1bzvmspnmspkmcmRxdW8777yM5piv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aSn5Zyw5YeJ54i955qE6aOO44CCPC9wPjxwPjxlbT4zNS48L2VtPuWQrOWQr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ni++8jOi1sOi/m+i/meS6lOW9qee8pOe6t+eahOa8lOWlj+WOhe+8jOS9oOS7lO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so+i1j+i/meeni+eahOWlj+m4o+OAgjwvcD48cD48ZW0+MzYuPC9lbT7lkKz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o7Dpn7PvvIznqLvnlLDnv7votbflsYLlsYLms6LmtarjgIImbGRxdW875rKZ5rK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Yr+eou+iwt+S6ieedgOimgeS6uuS7rOaUtuWJsueahOivne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KzlkKzvvIznp4vnmoTlo7Dpn7PvvIzmn7PmoJHnmoTlj7blrZDpg73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wmbGRxdW875Yi35Yi3JnJkcXVvO++8jOmDveiQveWIsOS6huagk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muS4i+OAgjwvcD48cD48ZW0+MzguPC9lbT7lkKzlkKzvvIznp4vnmoTlo7Dpn7PvvIz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qb/kuIrkuobnuqLnuqLnmoTooaPoo7PvvIwmbGRxdW875Yi35Yi3JnJkcXVvO++8j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agkeWRiuWIq+eahOivnemfs+OAgjwvcD48cD48ZW0+MzkuPC9lbT7lkKzlkKz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uKbnnYDkuLDmlLbvvIzku47ov5zmlrnljIbljIblnLDmnaXvvIzmj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lkJHov5zmlrnljIbljIblnLDljrvjgII8L3A+PHA+PGVtPjQwLjwvZW0+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5qE5aOw6Z+z77yM5p2o5qCR56m/5LiK5LqG6buE6buE55qE6KGj6KOz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OWUsCZyZHF1bzvlroPlkozlpKfmoJHlpojlpojkuIDkuIDlkYrliKvvvIznuqblrp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op4HjgII8L3A+PHA+PGVtPjQxLjwvZW0+5ZCs5ZCs77yM56eL55qE5aOw6Z+z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juWYjiZyZHF1bzvmmK/lpKfpm4HlkJHok53lpKnnmb3kupHlkYrliKv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roPku6znmoTpmJ/kvI3lpJrmlbTpvZDllYrvvIE8L3A+PHA+PGVtPjQy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6eL55qE5aOw6Z+z77yM56i755Sw5Y+Y5oiQ5LqG6YeR6buE55qE5rW35rSL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v5Lyv5Zyo55Sw6YeO6YeM77yM5oSf5Y+X552A5Liw5pS2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QrOWQrO+8jOeni+eahOWjsOmfs++8jOiPiuiKseS7meWtkOaRh+aR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WtkO+8jCZsZHF1bzvmspnmspkmcmRxdW8777yM5piv6Iqx5py15ZSx5q2M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QrOWQrO+8jOeni+eahOWjsOmfs++8jOS7jui/nOaW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1sOadpe+8jOWQkei/nOaWueWMhuWMhui1sOWOu+OAguWQrOWQrO+8jOaIkeS7r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ni+eahOWjsOmfs+OAgjwvcD48cD48ZW0+NDUuPC9lbT7lkKzlkKzvvIznp4v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bWRhc2g7Jm1kYXNoO+WGnOawkeS8r+S8r+aUtuWJsuedgOeou+iwt++8jCZsZHF1bzv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cmRxdW8777yM5piv5Lq65Lus5Zyo5ZOB5bCd5pS26I63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QrOWQrO+8jOeni+eahOWjsOmfs++8jOS7jui/nOaWueWMhuW/meWc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/nOaWueWMhuW/meWcsOWOu+OAgjwvcD48cD48ZW0+NDcuPC9lbT7lkKzlkKz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oJHlj7bovbvovbvpo5jkuIvvvIwmbGRxdW875ZSw5ZSwJnJkcXVvO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kj+WkqeeahOaJh+WtkOOAgjwvcD48cD48ZW0+NDguPC9lbT7lkKzlkKzvvIz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sLTmnpzkvaDmjKTmiJHnorDvvIwmbGRxdW8756Cw56CwJnJkcXVvO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QteedgOimgeS6uuaRmOeahOivnemfs+OAgjwvcD48cD48ZW0+NDkuPC9lbT7lkK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moTlo7Dpn7PvvIzmnpzlrZDmmYPmmYPohJHooovvvIwmbGRxdW875ZWq5ZW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SjOWkp+agkeWmiOWmiOWIhuemu+eahOivnemfs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lkKzvvIznp4vnmoTlo7Dpn7PvvIzpo57puJ/miZPlvIDlj4znv4XvvIwmbGRxdW87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JnJkcXVvO++8jOaYr+WSjOWkp+agkeWRiuWIq+eahOatjOmft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kKzvvIznp4vnmoTlo7Dpn7PvvIzoj4roirHmkYfliqjoirHnk6P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JnJkcXVvO++8jOaYr+WlueS7rOS6kuebuOavlOe+jueahOivre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KzlkKzvvIznp4vnmoTlo7Dpn7PvvIzlpKfmoJHmipbmipbmiYvoh4L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i35Yi3JnJkcXVvO++8jOaYr+m7hOWPtumBk+WIq+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KzlkKzvvIznp4vov5zljrvnmoTlo7Dpn7PvvIzlroPnqb/ov4fkuo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nqb/ov4fkuobnlLDph47vvIznqb/ov4fkuobojKvojKvnmoTlpKfm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Cs5ZCs77yM56eL55qE5aOw6Z+z77yM6Z2S6JuZ5Zyo5Yqg57Sn5oy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RseWRsSZyZHF1bzvvvIzlh4blpIfoiJLoiJLmnI3mnI3lnLDnnaHlpKf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Cs5ZCs77yM6LWw6L+b56eL77yM6LWw6L+b6L+Z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P5LmQ5Y6F77yM5L2g5aW95aW95Zyw5Y675ZCs5ZCs56eL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QrOWQrO+8jOeni+WkqeeahOWjsOmfs++8jOWcqOagoeWbremH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4gOmYteacl+acl+WjsOOAgjwvcD48cD48ZW0+NTcuPC9lbT7lkKzlkKzvvIz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omoLomoHmtYHnnYDmsZfmsLTvvIwmbGRxdW875ru05ru0JnJkcXVvO+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4tOeahOatjOWQn+OAgjwvcD48cD48ZW0+NTguPC9lbT7lkKzlkKzvvIznp4v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u4Tlj7bpo5jmnaXpo5jljrvjgIImbGRxdW875rKZ5rKZJnJkcXVvO++8jOaYr+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Ou+eahOWjsOmfs+OAgjwvcD48cD48ZW0+NTkuPC9lbT7lkKzlkKzvvIznp4v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u4ToibLnmoTpk7bmnY/lj7bvvIwmbGRxdW875ZeW5ZeWJnJkcXVvO+mCo+aYr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+aXpeeCjueDreeahOWjsOmfs+OAgjwvcD48cD48ZW0+NjAuPC9lbT7lkKzlkKz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onJzonILmiYfliqjnv4XohoDvvIwmbGRxdW875Zeh5ZehJnJkcXV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KseacteWRiuWIq+eahOWjsOmfs+OAgjwvcD48cD48ZW0+NjEuPC9lbT7lkKz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o7Dpn7PvvIzom4fmia3liqjnnYDouqvlrZDvvIwmbGRxdW875ZKd5ZK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S6uuS7rOWGjeingeeahOivneivreOAgjwvcD48cD48ZW0+NjIuPC9lbT7lkK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moTlo7Dpn7PvvIznu7Xnu7XnmoTnp4vpm6jvvIwmbGRxdW875rKZ5rKZ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7i+a2puWkp+WcsOS4h+eJqeS5i+mfs+OAgjwvcD48cD48ZW0+NjMuPC9lbT7lkK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nmoTlo7Dpn7PvvIzmnqvlj7bmjaLkuIrkuobnuqLnuqLnmoTooaPoo7PvvIzkuI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IHotbDkuobngo7ng63nmoTlpI/lpKnvvIzov47mnaXkuobnp4vlpKnnmoTlh4n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Cs5ZCs77yM56eL55qE5aOw6Z+z77yM5aSn5qCR5oqW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C77yMJmxkcXVvO+WIt+WItyZyZHF1bzvvvIzmmK/pu4Tlj7blkYrliKv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Cs5ZCs77yM56eL55qE5aOw6Z+z77yM5oiQ54af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W5Yqo6Ieq5bex54G15rS755qE6Lqr5a2Q77yMJmxkcXVvO+WVquWVq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moJHlpojlpojlkYrliKvnmoTlk63lo7DjgII8L3A+PHA+PGVtPjY2LjwvZW0+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6eL77yM6LWw6L+b6L+Z5LqU5b2p57yk57q355qE6Z+z5LmQ5aSn5Y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yw5Y675ZCs56eL55qE5aOw6Z+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NzY3a3ZndTc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c2N2t2Z3U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ABDD6B24240D6F468F7E5F86DF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