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5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F53EA9DC2A97AEA489309DB42928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53EA9DC2A97AEA489309DB42928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pyq5p2l5amG5amG5ouc5bm05oCO5Lm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iOWmiO+8jOelneaCqO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+8gTwvcD48cD48ZW0+Mi48L2VtPuaWsOW5tOaXpeWIsO+8jOelneemj+aCq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W/meeQkOS6i+WutuWKoeiOq+Wkque0r++8jOivmuaMmueahOaEn+aDheaCqOacg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+juWlveeahOeUn+a0u+eskeedgOWTgeWRs++8jOeDpuW/g+S6i+iOq+imgeWOu+eQ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lneaCqOWBpeW6t+S5kOinguWIsOeZvuWygeOAgjwvcD48cD48ZW0+My48L2VtPuel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3peS9nOmhuuWIqe+8jOi6q+S9k+WBpeW6t++8jOW/g+aDheaEieW/q++8jOi1mumS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OAgjwvcD48cD48ZW0+NC48L2VtPuelneS9oOi6q+S9k+Wmgue7v+agkeWBpeehl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vlOiKseWEv+eBv+eDguOAgjwvcD48cD48ZW0+NS48L2VtPuWmiOWmiO+8mui/me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dpeS9oOi+m+iLpuS6hu+8geW4jOacm+WcqOi/meeJueWIq+eahOaXpeWtkO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eWIq+eahOmXruWAme+8geelne+8muaWsOW5tOW/q+S5kO+8geWmiOWmiOaIke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i48L2VtPuavjeeIseaYr+S4gOeUn+ebuOS8tOeahOebiOeb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+8jOavjeeIseaYr+a8guaziuWkqea2r+eahOe8lee8leaAneW/te+8jOavjeeIseaY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eXheamu+WJjeeahOWFs+WIh+eEpueBvO+8jOavjeeIseaYr+WEv+Wls+aIkOmVv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t+acn+ebvOOAguaWsOW5tOW/q+WIsOS6hu+8jOelneemj+S6sueIseeahOavjeS6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+8jOW5uOemj+W/q+S5kOOAgjwvcD48cD48ZW0+Ny48L2VtPuS6sueIs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WkmuW5tOeahOWdmuW8uuS8muS9v+S9oOeahOmdkuaYpeWPmOiAge+8jOmjjuWQ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S8muS9v+S9oOeahOe6ouiEuOikquiJsu+8jOS9huaYr+WcqOWtqeWtkOS7rO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S7jeeEtuaYr+acgOe+juS4veeahOeJoeS4ueOAguWmiOWmi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kqe+8jOayoeacieavjeS6sueahOeIseW5v+mYlO+8m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vjeS6sueahOeIseWMheWuue+8m+WkqumYs++8jOayoeacieavjeS6sueahOeI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S6keacte+8jOayoeacieavjeS6sueahOeIsea0geeZve+8m+iKseact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eS6sueahOeIseeBv+eDguOAguWmiOWmiO+8jOaWsOW5tOW/q+S5kO+8geS4gOWIh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aWsOW5tOW/q+S5kO+8gTwvcD48cD48ZW0+OS48L2VtPuiLpuS6hu+8jOaCq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ogO+8m+e0r+S6hu+8jOaCqOS7juS4jeWfi+aAqO+8m+eXm+S6hu+8jOaCqOS7ju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iu+8m+ept+S6hu+8jOS9oOS7juS4jeivtOmavu+8m+S9oOeahOiDuOaAgO+8jOWmg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dmuW8uu+8jOWmguWxse+8m+aWsOW5tO+8jOaEv+aIkeS6sueIseeahOWmiOW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W5s+Wuie+8gTwvcD48cD48ZW0+MTAuPC9lbT7mnInkurror7TvvI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msLjmgZLnmoTniLHjgILmiJHor7TkuI3lr7nvvIHmr43kurLmsLjmgZL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pfmsLjov5znhafkuq7miJHnmoTmmJ/jgII8L3A+PHA+PGVtPjEx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n5qy+6L+Y5piv56m35YWJ6JuL77yM5peg6K665L2g5piv5oC757uf6L+Y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GU77yM5peg6K665L2g5piv6L+R5Zyo5ZKr5bC66L+Y5piv6L+c5Zyo5aSp6L65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aI5aaI5Zyo5bCG5L2g5oyC5b+177yM5paw5bm06I6r5b+Y6YGT5aOw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usOW+l+e7meWmiOWmiOS4gOS4qua4qeaalueahOelneemj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iuuOWkmuivneiiq+makOiXj+WcqOWYtOmHjO+8jOiuuOWkmuaEn+aDheiiq+m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S4re+8jOiuuOWkmuaDheaEn+iiq+WLh+aVouWcsOihqOi+vuWHuuadp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S8n+Wkp+eahOavjeS6su+8gTwvcD48cD48ZW0+MTMuPC9lbT7mr43ni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pvph4/vvIzlj6/ku6XorqnkvY7okL3nmoTlv4Pph43nh4PluIzmnJvvvJvmr43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YLprZTms5Xoja/msLTvvIzog73miprmhbDlj5fkvKTnmoTlv4PngbXvvJvmr43niLH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LzpgqPmvYfmvYfpm6jkuJ3vvIzmt4XmsqXmsqXlnLDmiorlv6vkuZDmkpLlkJHkuo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HlpojlpojmlrDlubTlv6vkuZDvvIE8L3A+PHA+PGVtPjE0LjwvZW0+5paw5bm0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b+r5LmQ5YyW5L2c5b6u6aOO77yM5YyF5Zu0552A5q+N5Lqy77yM5oS/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yW5L2c56m65rCU77yM5Ly06ZqP552A5q+N5Lqy77yM5oS/5byA5b+D5YyW5L2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Ly0552A5q+N5Lqy77yM56Wd5q+N5Lqy5byA5b+D44CB5b+r5LmQ44CB5bm456a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PC9wPjxwPjxlbT4xNS48L2VtPuS5n+iuuOaIkeW+iOS7u+aAp++8jOWbuua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aCqOaTjeW/g++8jOaDueaCqOeUn+awlO+8m+S5n+iuuOaIkeaAu+eIseiHquS9nOS4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HquS9nOiBquaYju+8jOaKiuaCqOeahOivneW9k+aIkOe9l+WUhu+8jOS9huaY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mHjO+8jOWmiOWmiO+8jOWFtuWunuaIkeW+iOeIseaCqO+8jOS7iuWkq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elneaCqOaWsOW5tOW/q+S5kO+8gTwvcD48cD48ZW0+MTYuPC9lbT7miJHmior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v4Pnqp3vvIznm7TliLDmsLjov5zmsLjov5zvvIznm7TliLDmiJHogIHkuo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sqHmnInmlbTpvZDnmoTmrYzosLHvvIzkuZ/msqHmnInml4HkurrkurrmnaXkvLTlp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nInlk4jlk4jlk4jnpZ3npo/lkozluIzmnJvjgII8L3A+PHA+PGVtPjE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pel5pel5aaC5LuK5pyd77yM5bm456aP5b+r5LmQ5rC45LiN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MmueIsea3seiXj+S6juW/g++8jOa1gemcsuS6juiHqueEtuOAguS7m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uaKpe+8jOaEn+iwouiXj+WcqOW/g+mXtOOAguWkp+Wkp+eahOS4lueVjO+8j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utu+8jOm7mOm7mOeahOS7mOWHuu+8jOaXoOmZkOeahOWFs+aAgOOAguaWsOW5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S6suaDhea1gea3jOeahOWto+iKgu+8jOelneavjeS6s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nKjov5nkuKrnibnliKvnmoTmlrDlubTph4zvvIzlpojlpojmiJHmg7P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YrnlJ/nmoTlhL/lpbPlgLrlt7Lnu4/ov5jmuIXkuobvvIzmgqjkuI3lho3mrK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iankuIvmnaXnmoTml6XlrZDlsLHlpb3lpb3lnLDkuqvkuqvlhL/lpbPnpo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oS/5q+N5Lqy5oKo6Lqr5L2T5YGl5bq377yM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PC9wPjxwPjxlbT4yMS48L2VtPuacgOa4qeaalueahOaYr+avjeS6sueahO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FiOelpeeahOaYr+avjeS6sueahOebruWFie+8jOacgOa4qeaflOeahOaYr+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+8jOacgOaflOi9r+eahOaYr+avjeS6sueahOaJi+aOjO+8jOacgOaXoOen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eS6sueahOeWvOeIseOAguaIkeacgOeIseeahOaYr+aCqCZtZGFzaDsmbWRhc2g7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77yM5paw5bm05b+r5LmQ77yBPC9wPjxwPjxlbT4yMi48L2VtPuavjeS6s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mBrumjjumbqumbqOmcnO+8jOavjeS6sueahOeJteaMguiDnOa4qeaalumYs+WFi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aDpuW/teaYr+e8lee8lemmqOmmmeOAguavjeeIse+8jOeFp+WEv+Wls+i/veax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m+S8tOWEv+Wls+i1sOi/h+S4luaAgeeCjuWHieOAguaWsOW5tOS8oOmAk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vjeS6suawuOi/nOWuieW6t++8gTwvcD48cD48ZW0+MjMuPC9lbT7npZ3npo/mla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kurLlvIDlvIDlv4Plv4PvvIzlgaXlgaXlurflurfvvIzlubPlubPlronlron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E8L3A+PHA+PGVtPjI0LjwvZW0+5LiA5qC555m95Y+R77yM5LiA55Sf5Yqz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N6ICB5LqG5a656aKc77yM5reh5ryg5LqG576O5Li977yb5LiA5Y+M57OZ5om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eg56eB77yM57uZ5YW75LqG55Sf5rS777yM5Yib6YCg5LqG5aWH6L+577yb5LiA5Lu9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A5a625qyi5Zac77yM5omT6LSl5LqG5Zuw6Ium77yM5ruL5YW75LqG5YS/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oS/5Lqy54ix55qE5aaI5aaI5YGl5bq36ZW/5a+/77yM5Zub5a2j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whuelneemj+mHh+mbhuaIkOS4gOmmluivl++8jOS4u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u+i9u+WQn+WUse+8muaWsOW5tOW/q+S5kOOAgjwvcD48cD48ZW0+MjYuPC9lbT7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kuIDkuJ3kuIDkuJ3nmoTnmb3lj5HvvIzkuIDmnaHkuIDmnaHpgJDml6XmuJD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urnvvIzlpJrlubTlkKvovpvojLnoi6blk7rogrLmiJHmiJDkurrnmoTmr43kurL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Z7kuo7mgqjnmoTmlrDlubTph4zor7fmjqXlj5fmiJHlr7nmgqjmnIDmt7HliIf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mlrDlubTlv6vkuZDvvIzmsLjov5zlubTovbvvvIE8L3A+PHA+PGVtPjI3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Wd5oS/77yM5oS/5oS/6ZqP5b+D77yM56Wd5L2g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4neS4nemTtuWPkeingeivgeS6huaCqOS4uuWEv+Wls+eahOWKs+W/g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easee6ueingeivgeS6huaCqOS4uuWEv+Wls+eahOW/p+iZke+8jOS4jeWGjeWFiea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aJi+ingeivgeS6huaCqOeahOWLpOWKs+OAguaWsOW5tOWIsOS6hu+8jOWPquaDs+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+8muWmiOWmiOaCqOi+m+iLpuS6hu+8jOaIkeeIseS9oO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mmKXoioLlv6vkuZDnvo7lpb3vvIzlvIDlv4PoiJLnlYXpgI3pg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6Wd5L2g5byA5b+D5q+P5LiA56eS77yM5b+r5LmQ5q+P5LiA5aS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+P5LiA5bm077yM5YGl5bq35Yiw5rC46L+c77yBPC9wPjxwPjxlbT4zMS48L2VtP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i/meS5iOWkmueahOmjjumjjumbqOmbqO+8jOaCqOS8vOS5juabtOW5tOi9u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aYr+WkluiyjO+8jOiAjOS4lOaYr+W/g+eBteOAguWmiOWmiO+8jO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vaDmmK/muIXpo47miJHmmK/lsI/oi5fvvIzkvaDmmK/kv53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oaXlpLTloKHvvJvkvaDmmK/lm63kuIHmiJHmmK/lsI/oirHvvIzmmK/kvaDnsr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lkrHnmoTlrrbvvJvkvaDmmK/lpKfmoJHmiJHmmK/lsI/puJ/vvIzkvaDlsLH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r/nmoTniLHlt6LvvJvkvaDmmK/lpKfmtbfmiJHmmK/lsI/psbzvvIzmmK/kvaD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lnKjkvaDnmoTmgIDmirHjgILnpZ3npo/miJHnmoTlpojlpojmlrDlub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gaXlurfnlJ/mtLvnvo7lpb3vvIE8L3A+PHA+PGVtPjMzLjwvZW0+5aaI5aa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5pyA5rip5pqW77yB5peg6K665oiR6LWw5aSa6L+c77yM5b+D5Lit5rC46L+c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Ko44CCPC9wPjxwPjxlbT4zNC48L2VtPuaWsOW5tOWIsOS6hu+8jOaEv+aCq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W/q+S5kOaXoOW/p++8geawuOi/nOWBpeW6t++8jOW5uOemj+aXoOaB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JbkuIrlj6rmnInlpojlpojlpb3vvIzmiJHmmK/lk4jlk4jlk4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ooTvvJvkuJbkuIrlj6rmnInlpojlpojkurLvvIzmiJHlr7nlk4jlk4jlk4jmg4XosIr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bkuIrnmoTlpojlpojmnIDnnJ/niLHvvIzmgLvmmK/mg7PnnYDmiJHku6zkuIvkuID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lsZ7kuo7kvaDnmoTmlrDlubTph4zvvIznpZ3kvaDlgaXlurfplb/lr7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aOO6Zuo5Lit5oiR5oWi5oWi6ZW/5aSn77yM5bKB5pyI6YeM5oKo5ru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77yM5Zyo5aSW6Z2i5oiR5rex5rex54m15oyC77yM6K+05aOw54ix5oKo5piv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6KGo6L6+77yM5paw5bm05bCx5piv5Li65LqG6KeB6K+B5oKo55qE5Lyf5aSn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5paw5bm05oSJ5b+r77yM6Lqr5L2T5a6J5bq344CCPC9wPjxwPjxlbT4z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S4gOWto+eahOiKsemmme+8jOa8q+i/h+Wxseiwt++8jOesvOe9qeaCqOaIke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Yr+aXoOi+ueeahOWFs+azqO+8jOa6ouWHuuecvOedm++8jOebtOWIsOW/g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r43niLHmmK/msLjmgZLnmoTvvIzkuI3nrqHpo47pm6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rXomoDvvIzlpbnmgLvmmK/lroznvo7ml6DmjZ/vvIzmsLjkuI3opKroibLvvJvmr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jmnLTnmoTvvIzkuI3nrqHliY3pgJTlpoLkvZXlnY7lnbfvvIzlpbnmgLvmmK/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sLTvvIzljp/msYHljp/lkbPvvJvmr43niLHmmK/miafnnYDnmoTvvIzkuI3lhbPlk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oi6bmtqnvvIzlpbnmgLvmmK/mjo/lv4PlkJDlk7rvvIzmsLjkuI3miZPmipj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mhL/miJHku6zkvJ/lpKfnmoTmr43kurLmsLjov5zlubjnpo/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paw5bm05Yiw77yM55So55yf5b+D77yM5a2d5b+D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ZW/5a+/6Z2i77yM5oS/5q+N5Lqy6ZW/5a+/55m+5bm077yb55So55yf6K+a77yM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y5LiA6ZSF5bm456aP5rGk77yM5oS/5q+N5Lqy5bm456aP5a6J5bq377yb55S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77yM5Y+R5LiA5p2h55+t5L+h5oGv77yM5oS/5q+N5Lqy5byA5b+D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44CCPC9wPjxwPjxlbT40MC48L2VtPuaYpeiKguS5i+mZhe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i/kOawuOS8tO+8jOW5uOemj+awuOmpu++8jOW/q+S5kOawuOma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gqjnmoTouqvlvbHmuJDmuJDlvK/mm7LvvIzlj6/mgqjlr7nmiJHnmoTlhbP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nm7TmjLrnq4vvvJvmgqjnmoTorrDlv4bkuIDngrnngrnoobDpgIDvvIzlj6/mgq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jILlv7XljbTmnInlop7ml6Dlh4/vvJvmgqjnmoTlrrnpopzlnKjkuIDlpKnlpK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j6/mgqjlr7nmiJHnmoTniLHljbTku47mnKrmlLnlj5jjgILmlrDlubT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mgqjkuLrkuobmiJHovpvoi6bkuobvvIzmhL/mr43kurLlronlurfplb/lr7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iN5YW75YS/5LiN55+l54i25q+N5oGp77yM5LiN5YGa5q+N5L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q+N54ix5rex44CC5YS/55qE5Ya35pqW6K6w5b+D6Ze077yM5YS/55qE5Zac5oCS5Zy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S/55qE5Li+5omL5oqV6Laz6Zq+56a76KeG57q/77yM5YS/55qE54K55ru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D6Ze044CC5pWs54ix55qE5q+N5Lqy77yM5paw5bm05p2l5Li05LmL6Ze0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Gl5bq35b+r5LmQ77yBPC9wPjxwPjxlbT40My48L2VtPiZsZHF1bzv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oLmnIDliJ3jgIImcmRxdW875LiA55u05ZG15oqk5oiR5oiQ6ZW/55qE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44CCPC9wPjxwPjxlbT40NC48L2VtPuWkqeepuuaYr+avjeS6su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awtOaYr+avjeS6sueahOS6suWIh++8m+Wkp+WcsOaYr+avjeS6sueahOaaluWSjO+8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Yr+avjeS6sueahOWtqeWtkO+8geS7iuWkqeaIkeS4jeiDveayoeaciei/meagt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eOsOWcqOW+rueskee7meaCqO+8mueln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nu5nniLHmj5LmmK/nv4XohoDvvIzmnaXliLDmgqjnmoTouqvml4HvvIzluK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mt7HnmoTnibXmjILvvIzmiJHkuI3og73mr4/lpKnpmarlnKjmgqjouqvovrn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gqjog73lv6vkuZDlgaXlurflj4jlubPlronvvIzlpojlpojvvIzmgqj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lrDlubTlv6vkuZDvvIE8L3A+PHA+PGVtPjQ2LjwvZW0+5aaI5aaI77yM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f5ZG977yM57uZ5LqG5oiR5Lus5rip5pqW77yM57uZ5LqG5oiR5Lus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us5Yqb6YeP77yM57uZ5LqG5oiR5Lus576O5Li96ICM6IGq5oWn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oiR5Lus5bCG6L+Z5LiA5YiH6ZOt5Yi75Zyo5b+D77yM56Wd5Lqy54ix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0Ny48L2VtPuaIkeWIsOWkhOWvu+aIk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On+adpeS4gOebtOWdkOWcqOaIkeeahOWxi+WtkOmHjOOAguaCqOayoeacieenjeWn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Ihui0tei0se+8jOayoeacieS7h+aBqCZtZGFzaDsmbWRhc2g75oKo5piv5oiR5Lus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LGh5b6B77yM5paw5bm05b+r5LmQ77yBPC9wPjxwPjxlbT40OC48L2VtPuWlvei/k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S9oO+8jOi0oui/kOi/t+aBi+S9oO+8jOWBpeW6t+W5s+Wuiee8oO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InkuIDnp43niLHvvIzkvJ/lpKfogIzlubPlh6HvvIzlpoLmtqb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vvIzkvLzmi4LpnaLlkozpo47vvJvmnInkuIDku73mg4XvvIzml6Dnp4HogIzljZ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Xnu7XkuI3mlq3vvIzmg4XosIrmt7Hplb/jgILov5nlsLHmmK/mr43niLH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3msYLlm57miqXvvIzml6Dnp4HnmoTku5jlh7rjgILlpojlpojvvIznpZ3mgq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UwLjwvZW0+5q+N5Lqy5rC46L+c5piv5oiR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77yM56Wd5Lqy54ix55qE5aaI5aaI5YGl5bq35b+r5LmQ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QrOWmiOWmiOivne+8mueUn+S4jeWujOeahOmXt+awlO+8jOivtOiv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WuveW5v++8m+aOpeS4jeWujOeahOW6lOmFrO+8jOi+nui+nu+8jOacieWIq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veS4jeWujOeahOWtneW/g++8jOi1sOi1sO+8jOWbnuWutueci+eci++8m+i/mO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Dhe+8jOaOguaOgu+8jOmHj+WKm+iAjOihj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ojlpojvvIzluIzmnJvkvaDlpKfkurrkuI3orrDlsI/kurrov4f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6vkuZDmr4/kuIDlpKnjgII8L3A+PHA+PGVtPjUzLjwvZW0+5Lq655Sf5pyA5Zyj5rS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77yM5bCx5piv5q+N5Lqy44CCPC9wPjxwPjxlbT41NC48L2VtPua1hea1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eBv+eDguS4gOeUn+eahOaIkOmVv++8m+S4neS4nemTtuWPke+8jOmjnuaJr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yp+ahke+8m+aut+aut+aDheaAgO+8jOWMheWuueWli+W8oOeahOe/heiGgO+8m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s+eIse+8jOa4qeaaluWEv+Wls+eahOW/g+aIv+OAguavjeeIseeBv+eDgu+8jOS4gO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+8jOaKiuW/g+eBtea4qeaalu+8m+avjeeIseW7tue7te+8jOS4gOeCueS4gOa7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geaciOi0r+epv+OAguS4gOeUn+eahOihgOiEieebuOi/nu+8jOS4gOi3r+eahOmjjumb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uaWsOW5tO+8jOaEv+S6sueIseeahOWmiOWmiOW/q+S5kO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hL/mgqjlubjnpo/lronlurfvvIzkuIfkuovlkInnpaXvvIzmiJHniLH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biM5pyb5YGl5bq35oqT5L2P5oKo55qE5omL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qx552A5oKo55qE6IWw77yM5bm456aP5Zu05Zyo5oKo6Lqr5peB77yM5b+r5Lm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5Yiw77yM5LiH5LqL5aaC5oSP5aW95LiK5Yqg5aW944CC56Wd56aP5oKo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77yM5paw5bm05b+r5LmQ77yBPC9wPjxwPjxlbT41Ny48L2VtPuelneS9o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aEj++8jOS6i+S4mumrmOWNh++8jOWlvei/kOi/nui/nu+8jOWPkei0ouWPkeWIs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hL/lqJjlpJrlvIDlv4PvvIzlgaXlurfmmK/miJHm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S/5oKo5paw5bm05b+r5LmQ77yM5qyi5qyj5peg5q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vj+S4gOa7tOS5s+axgemDvea1uOa7oea3sea3seeahOav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WjsOWRvOWUpOmDvemlseWQq+iIlOeKiua3seaDhe+8m+aJgOacieeahOS7mOWH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Ft+aFqOaXoOengeS4jeaxguWbnuaKpeOAguS4lueVjOWboOS4uuaCqOiAjOeSgOeS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OAguS4uuWkqeS4i+aJgOacieW5s+WHoeiAjOS8n+Wkp+eahOavjeS6suelne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HJqcWJ6MzZm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RyanFiejM2Zj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53EA9DC2A97AEA489309DB42928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