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6899D1EA25709F70B3B746E097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6899D1EA25709F70B3B746E097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GjeaKiuaIkeW9k+WCu+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IkeW/g+efpeiCmuaYju+8jOacieS6m+ivneaIkeS4jeaDs+ivtOaY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dpeWSseWlveWlveebuOWkhO+8jOWQiOS4jeadpeWSseWlveiBmuWlveaVo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Jk+edgOecn+W/g+WunuaEj+eahOW5jOWtkO+8jOaItOedgOecn+W/g+aci+WPi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jOaKiuaIkeeOqeW8hOWcqOiCoeaOjOS5i+S4re+8jOaKiuaIkeS8pOWus+W+l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iCpO+8gTwvcD48cD48ZW0+Mi48L2VtPuS6uueUn+WwseWDj+aYr+S4gOadoeay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aYr+aXoOazleW/mOWNtOeahOWbnuW/hu+8jOWPs+WyuOaYr+WAvOW+l+e0p+aP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5tOWNju+8jOS4remXtOa1gea3jOedgOW5tOW5tOWygeWygea3oea3oeeahO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WDj+aKm+eJqee6v++8jOavj+S4gOS4qui1t+aJv+i9rOWQiO+8jOmDve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6lOWRs+adgumZiOeahOW/g+aAneOAgjwvcD48cD48ZW0+My48L2VtPuaXoOiu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ivhuWkmuS5iOWNk+iRl++8jOWmguaenOe8uuS5j+eDreaDhe+8jOWImeaXoOW8gu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mlvOWFhemlpe+8jOaXoOihpeS6juS6i+OAgjwvcD48cD48ZW0+NC48L2VtPuWdm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dgOS8pOWus+S9oOeahOS6uuivtOiwouiwouS9oOe7meaIk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lOi1t+i0neWjs+eahOeUn+WRveadpe+8jOaIkeWcqOi/meS4l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eVmeeahOaXtumXtOWSjOepuumXtO+8jOaYr+S4jeaYr+abtOmVv+WSjOabt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ou+8n+aYr+S4jeaYr+S5n+W6lOivpeeUqOaIkeeahOiDveWKm+adpeaKiuaIkeaJg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S6i+aDheWBmuW+l+abtOeyvuiHtOOAgeabtOS7lOe7huOAgeabtOWKoOWc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WRou+8nzwvcD48cD48ZW0+Ni48L2VtPuWPquimgeaIkeS7rOacieS6h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i3r++8jOWwseS4gOWumuiDveWwkei1sOW8r+i3r++8jOaJvuWIsOWHuu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sOS9j++8jOmdoOecvOazquaMveaVkeS4jeWbnuWkseWOu+eah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i9u+aYk+a1geS4i+S9oOeahOazquOAguiusOS9j++8jOS8pOW/g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reazo++8m+aJgOS7peS4jeimgeWQneWVrOS9oOeahOW+rueskeOAg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WPr+S7pee7meS6iOWNtOS4jeS4gOWumuS8mue7meS6iO+8m+aJgOS7pe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aYk+iuuOS4i+aJv+ivuuOAgjwvcD48cD48ZW0+OC48L2VtPuaKiuaXtumXtO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iKseeahOS6i+aDheS4iumdou+8jOWIq+avj+Wkqeefq+aDhe+8jOavj+WkqeaDs+S4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ahO+8jOS9oOi/mOiDveWKquWKm+eahOaXtumXtOS4jeWkmuS6hu+8jOWIq+mBh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nem6u+iSnOearueahOS6i+WwseeOu+eSg+W/g++8jOWPquimgeS9oOecn+ato+Wli+aW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WwseS8muWPkeeOsOiHquW3seWOn+adpeW+iOS6hu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eahOW/q+S5kOWcqOS6juiHquW3seWvueeUn+a0u+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iHquW3seeahOS6i+aDhe+8jOWPquimgeaEv+aEj++8jOS9oOWPr+S7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NouaJi+S4reeahOmBpeaOp+WZqO+8jOWwhuW/g+eBteeahOinhueql+iwg+aV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ikemBk+OAguWtpuS8muW/q+S5kO+8jOWNs+S9v+mavui/h++8jOS5n+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OAgjwvcD48cD48ZW0+MTAuPC9lbT7miJHku6zmr4/kuKrkurrpg73lupT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vvIzmsqHmnInkuobmgKjoqIDvvIzkuZ/lsLHkuI3kvJrmnInlk4D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kuobluIzmnJvvvIzlsLHkvJrlr7nnlJ/mtLvlhYXmu6Hkv6Hlv4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lKjnvo7lpb3nmoTlv4PngbXnnIvkuJbnlYzvvIzmgLvmmK/ku6XkuZDop4L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aLlr7nkurrnlJ/jgII8L3A+PHA+PGVtPjExLjwvZW0+5reh54S25bCY5LiW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OF5bGx5rC055qE5a6B6Z2Z77yM5Lq655Sf5LiN5Lqm5piv5LiA56eN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uN5pyJ5peg6ZmQ55qE5LmQ6Laj44CC5LiA5Liq55yf5q2j55qE5pil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il5Zue5aSn5Zyw5LmL5pe277yM54Ot54ix55Sf5rS777yM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C46L+c5bCx5pyJ576O5aW955qE5pil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e7h+ahguWGoO+8jOimgeavlOaJvuWIsOS4juWug+ebuOensOeahOiEkeiii+Wuue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MTMuPC9lbT7mnInml7blgJnkvaDmiorku4DkuYjmlL7kuI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nqoHnhLblsLHoiI3lvpfkuobvvIzogIzmmK/lm6DkuLrmnJ/pmZ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7vmgKflpJ/kuobvvIzmiJDnhp/lpJrkuobvvIzkuZ/lsLHnn6XpgZPov5nkuIDp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7vov4fljrvkuobjgII8L3A+PHA+PGVtPjE0LjwvZW0+5riF6YaS5pe25YGa5LqL77y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e26K+75Lmm77yM5aSn5oCS5pe2552h6KeJ77yM54us5aSE5pe25oCd6I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WmguaenOS4jeiDveS7juWGheW/g+WOu+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7luWwseawuOi/nOS4jeS8muW/g+WuieeQhuW+l+OAguS9oOe7meaIk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Wwseeci+ingeS6huS9oOW/g+S4reWFqOmDqOeahOa1t+a0i+OAgu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KseaAqOi/mOimgeWlve+8jOWvueS6juS4jeWPr+aUueWPmOeahOS6i+Wunu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OpeWPl+S7peWklu+8jOayoeacieabtOWlveeahOWKnuaz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7zmrYzllLHmm7LvvIzkuI3ku4XplLvngrzoh6rlt7HnmoTmiY3ljY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qnnlJ/mtLvpg73lirHlv5fkuobotbfmnaXvvIzopoHnn6XpgZPvvIzkurrnlJ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g73lpJ/lgZrnmoTlpJrlpb3vvIzogIzmmK/kvaDlgZrmsqHmnInvvJ/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nnIvotbfmnaXlvq7kuI3otrPpgZPnmoTkuovmg4XvvIzlgZrkuoblko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LrliKvov5jmmK/lvojlpKfnmoTjgII8L3A+PHA+PGVtPjE3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5qE5pe25YCZ5oiR5Z2a5a6a6Ieq5bex77yM5pG4552A6buR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e7iOS9oOebuOS/oeS7gOS5iOWwseiDveaIkOS4uuS7gOS5i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S4iuacgOWPr+aAleeahOS6jOS4quivje+8jOS4gOS4quWPq+aJp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iupOecn++8jOiupOecn+eahOS6uuaUueWPmOiHquW3se+8jOaJp+edgOeahO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S4jeacn+W+heeqgeWmguWFtuadpeeahOWlvei/kO+8jOWPq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e7iOacieWbnuaKpeOAgjwvcD48cD48ZW0+MTk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o6jpmr7lnKjmnp3lpLTkuIrvvIzooqvmmb7mmZLmiJDkuoblnZrlvLrjgILpnZ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pgInmi6nor6XpgInmi6nnmoTvvIzpgZflv5jor6XpgZflv5jnmoT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i6XmsLTvvIzpnZnpnZnmtYHmt4zkuIDms5PmuIXmvojjgILkuI3nrqHotbD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nInmh4LlvpfnmoTml6XlrZDvvIzkvr/kvJrmnInoirHvvIzmnInonbb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IwLjwvZW0+5b2T6Zeq55S15Zyo55y85YmN6IKG6J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b2T5a6D5piv5LiA5Lid5YWJ5Lqu44CCPC9wPjxwPjxlbT4yMS48L2VtPua3o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7juWuueS6juihqO+8jOS8mOmbheiHquWcqOWcsOeUn+a0u+OAgu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seacm++8mua0u+edgO+8jOWwseS8muacieeDpuaBvOOAguS4jeimgeaK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ci+W+l+mCo+S5iOmHjeOAguS6uueUn+acgOaAleS7gOS5iOmDveaDs+iuoei+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7gOS5iOmDveaKk+S4jeeJouOAguaEv+S9oOaUvuW8gOaJp+W/te+8jOS6q+WP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gTwvcD48cD48ZW0+MjIuPC9lbT7lrabkvJrmhJ/mv4DmiYDmnIn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3nmoTmr4/kuIDkuKrlrZjlnKjvvIzpg73mmK/kuLrkuobkuLDlr4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pg73mmK/kuLrkuoborqnmiJHku6znmoTkurrnlJ/mm7Tlpb3jgILlsKT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pb3nmoTvvIzorqnmiJHku6zkurrnlJ/kuK3nmoTlubjnpo/nvo7lpb3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7TliqDnj43otLXvvIzni6znibnjgII8L3A+PHA+PGVtPjIzLjwvZW0+5q+P5LiA5Li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C96a2E55qE5q2k5Yi777yM6YO95pyJ5LiA5Liq5ZCK5YS/6YOO5b2T55qE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5eb6Ium6YO95piv572q5pyJ5bqU5b6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mVv+efreauiuS4jemHjeimge+8jOWPquimgeS9oOa0u+W+l+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Un+S5i+W5tOWBmuS6m+acieaEj+S5ieeahOS6i++8jOS+v+W3sui2s+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aDoh6rlt7HnmoTlpbPkurrvvIzni6znq4vvvIzlvLrlpK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v4XkuLrkuoblhbvlrrbns4rlj6Plp5Tmm7LmsYLlhajvvIzkuI3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lvIDmlK/nsr7miZPnu4bnrpfvvIzlm6DkuLroh6rlt7HotZrpkrH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K/phY3pkrHvvIzkubDlvpfotbfllpzmrKLnmoTlj6PnuqLvvIzljrvlvpfotb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I2LjwvZW0+5ZCD5Yir5Lq65ZCD5LiN5Lq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ir5Lq65Y+X5LiN5LqG55qE5rCU77yM5LuY5Ye65q+U5Yir5Lq65pu05a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qr5Y+X55qE5q+U5Yir5Lq65pu05aSa44CCPC9wPjxwPjxlbT4yNy48L2VtPu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mDveaYr+iQpeWFu++8jOaIkOWKn+Wksei0pemDveaYr+e7j+mqjOOAg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eQhuaXoOept++8jOi/m+S4gOWvuOacieS4gOWvuOeah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or7vkuablhbvmiY3msJTvvIzmhY7oqIDooYzlhbvmuIXmsJTvvIzph4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bvkurrmsJTvvIzog73lv43ovrHlhbvlv5fmsJTvvIzmuKnlpITkuovlhbvlkoz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tKPku7vlhbvotKTmsJTvvIzns7voi43nlJ/lhbvlupXmsJTvvIzmt6HlkI3liKnlhb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lqprkv5flhbvpqqjmsJTvvIzmlaLkvZzkuLrlhbvmtanmsJTvvIzkvJr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KfmsJTjgII8L3A+PHA+PGVtPjI5LjwvZW0+5pe26Ze057uZ5Yuk5YuJ55qE5Lq6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Yqb6YeP77yM57uZ5oeS5oOw55qE5Lq655WZ5LiL56m66Jma5ZKM5oKU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WOi+WKm+aAu+aYr+W+l+iHquW3seaJ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WFhea7oei0n+iDvemHj+eahOaKseaAqOOAguWvu+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a1juS6juS6i++8jOi/mOW+kuWinuS6huWIq+S6uueahOeDpuaBv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eWSrOeJmeWdmuaMgeedgOeahOiHquW3seOAgjwvcD48cD48ZW0+Mz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rnrZvlrZDvvIzkuI3lgZznmoTov4fmu6TnnYDkvaDouqvovrn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pITml7bpl7Tplb/kuobvvIznu4/ljobnmoTkuovmg4XlpJrkuobvvIzlsL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kurrlj6/ku6XnlZnlnKjnlJ/lkb3ph4zvvIzlk6rkupvkurrmmK/lj6/ku6X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vvIznlJ/lkb3lj6/otLXvvIznj43mg5znrZvlrZDkuIrpnaLmsLjov5zmjo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pgqPkupvkurrjgII8L3A+PHA+PGVtPjMyLjwvZW0+55Sf5ZG955qE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yL5b6X6LW36Ieq5bex77yM5Lq655Sf55qE5oSP5LmJ5Zyo5LqO5Yqq5Y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zMy48L2VtPuS4jeimgeaUvuW8g+iHquW3se+8jO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cquW/heWFhea7oeWdjuWdt+OAgjwvcD48cD48ZW0+MzQuPC9lbT7pgqPkup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LrnkIbmg7PogIzlpYvov5vnmoTov4fnqIvvvIzlhbbmhI/kuYnov5zmmK/lp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nu5PmnpzjgILliKvkurrlho3lpb3vvIzkuZ/mmK/liKvkurrjgILoh6rlt7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vvIzkuZ/mmK/oh6rlt7HvvIzni6zkuIDml6DkuoznmoToh6rlt7HjgIL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mnIDlpb3nmoToh6rlt7HvvIzkuIDnlJ/otrPnn6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LuK5aSp6KaB6Z2i5a+55LuA5LmI77yM5pei54S26LWw5Yiw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Z2a5oyB5LiL5Y6777yM57uZ6Ieq5bex5LiA5Lqb6IKv5a6a77yM5L2g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Gh5Lit6KaB5Z2a5by644CC5LiA5Liq5Lq677yM5aaC5p6c5rKh5pyJ57uP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ZKM55So5Yqb55qE55eb5qWa77yM5Y+I5oCO5LmI5Lya5piO55m977yM5Yaz57u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W36ZiU5aSp56m644CCPC9wPjxwPjxlbT4zNi48L2VtPuavj+S4quS6uuecn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i1t+adpemDveimgeW6pui/h+S4gOauteayoeS6uuW4ruW/me+8jOayoeS6uuaUr+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JgOacieS6i+aDhemDveaYr+iHquW3seS4gOS4quS6uuaSke+8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DveaYr+WPquacieiHquW3seefpemBk+OAguS9huWPquimgeWSrOeJmeaSk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mDveS4jeS4gOagt+S6huOAgjwvcD48cD48ZW0+MzcuPC9lbT7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rpfku4DkuYjvvIzmgLvkvJrnrYnliLDpgqPkuIDnp5LvvIznl5vvvIzov4fljr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jgII8L3A+PHA+PGVtPjM4LjwvZW0+5Zyo5LmO55qE5LqL5oOF6LaK5bCR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LaK5aSa44CC5Lq655Sf5piv5LiA5Zy66LeL5raJ77yM6LWw5LmF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6YW477yM5omN55+l6Imw6Zq+77yM5omN5pyJ5Z2a6Z+n77yM5omN5pyJ5ri0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77yM5bC9566h6YGl6L+c77yM5bC9566h6aKg57C477yM5L2G6ISa5q2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L+95rGC5L6d54S277yM5pa55ZCR5L6d54S2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/heimgeWOn+iwheaJgOacieS6uu+8jOacieS6m+S6i++8jOWwseaYr+S4jeWAv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iwhe+8jOi3n+Wkp+S4jeWkp+W6puayoeacieWFs+ezu++8m+WQhOacieWQhO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umUmeS6hu+8jOWwseW6lOivpeiAg+iZkeS4uuiHquW3seeahOmUmeivr+S7m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uS4jeaYr+avj+S4quWvueS4jei1t++8jOmDveiDveaNouWbnuadpeS4gOS4q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ePjeaDnO+8gTwvcD48cD48ZW0+NDAuPC9lbT7moqbmg7Pml6DorrrmgI7moLf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gLvmvZzkvI/lnKjmiJHku6zlv4PlupXvvIzkvb/miJHku6znmoTlv4Ploo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roHpnZnvvIznm7TliLDov5nkupvmoqbmg7PmiJDkuLrkuovlrp7miY3mra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43lrZDlnKjlnLDkuIvkuIDmoLfvvIzkuIDlrpropoHokIzoir3mu4vplb/vvIz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aXvvIzlr7vmib7pmLPlhYnjgII8L3A+PHA+PGVtPjQx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a2Y576O55qE5oSP6LGh77yM5omN6IO955yL5Yiw56qX5aSW55qE576O5pmv44C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+55q+P5LiA5Liq5Lq66YO95piv5YWs5bmz55qE77yM56qX5aSW5pyJ5Zyf5Lmf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6IO95LiN6IO956Oo56C65LiA6aKX5Z2a5by655qE5b+D77yM5LiA5Y+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5y877yM6YCP6L+H5bKB5pyI55qE6aOO5bCY5a+76KeF5Yiw6L6J54W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0Mi48L2VtPuept++8jOaJjeaYr+iHquW3seaLvOaQ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aLvOaQj+aIkOWKn+S6hu+8jOWwseaYr+WvjO+8jOaLvOaQj+Wksei0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cieWksei0peeahOivtOazleWQl++8n+WGjeaAjuS5iOaLvOaQj+S4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cgOWkmui/mOaYr+S4quept++8jOacieS7gOS5iOWlveWus+aAleeahOWRou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vtOept++8jOayoeaciemSseeahOS9oO+8gTwvcD48cD48ZW0+NDMuPC9lbT7osK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joirHoibPogIzml6DpppnvvIznnJ/mjJrkvLzlub3lhbDmt6HogIzlkJD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R6K+056m66K+d77yM5aSa5YGa5bel5L2c77yM5omO5omO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aS06Ium5bmy44CCPC9wPjxwPjxlbT40NS48L2VtPuS9oOaXoueEtuacn+ac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S4gOeUn++8jOmCo+S5iOWwseW6lOivpeS7juS7iuWkqei1t++8jOS7p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eahOWGs+W/g+WSjOWdmuWumuS4jeenu+eahOS/oeW/te+8jOWHre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avheWKm++8jOWOu+WIm+mAoOS9oOWSjOS6uuexu+eahOW/q+S5kOOAg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W/g+eahOS6uu+8jOWwhuS8muaJvuWIsOS7lueahOmBk+i3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oi6bnl5vvvIzmiY3og73mspDmtbTpmLPlhYnjgIL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kuI3lnKjkuY7nm67nmoTlnLDvvIzlnKjkuY7nmoTmmK/msr/pgJ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6Xlj4rnnIvpo47mma/nmoTlv4Pmg4XvvJvkurrnlJ/lsLHmmK/kuIDmnaHlnY7lnbf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ot6/vvIzljbPkvb/kuI3mlq3nmoTot4zlgJLvvIzkuZ/kuIDlrpropoH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h6rlt7HnmoTmoqbmg7PjgII8L3A+PHA+PGVtPjQ3LjwvZW0+5Lq65Y+q5py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O6Ieq5bex77yM5Lu75L2V5Lq66YO95LiN5Y+v6Z2g77yM5LiW55WM5LiK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q677yM6L+e5L2g55qE54i25q+N77yM6L+e5L2g55qE5YS/5aWz6YO95LiN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Z2g6Ieq5bexJmhlbGxpcDsmaGVsbGlwO+WmguaenOiHquW3seS4j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Mh+acm+WIq+S6uuS+nei1luWIq+S6uu+8jOawuOi/nOaYr+ayoeacieWHuu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liKvkurrlnKjliqrlipvml7bvvIzkvaDkuZ/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lj6rlj6vmnKzliIbjgILliKvkurrlnKjkvJHmga/ml7bvvIzkvaDov5j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miY3lj6vli6TlpYvjgII8L3A+PHA+PGVtPjQ5LjwvZW0+5aSq6Ziz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aW95aW95a2m5Lmg77yM5aSp5aSp5ZCR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imgeefpemBk+iHquW3seeahOS9jee9ru+8jOWwseWD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iHquW3seeahOiEuOmdouS4gOagt++8jOi/meaYr+acgOS4uua4hemGkueah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0l+WwvemTheWNjuaAu+aYr+avlOmaj+aEj+eahOa2guiEguaKueeyieadpeW+l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muiDveWBmueahOS6i++8jOaKiuWug+WBmueahOacgOWlve+8jOi/meaJ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HjeimgeOAgjwvcD48cD48ZW0+NTEuPC9lbT7kurrkuYvmiYDku6X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ubjnpo/vvIzljp/lm6DkuLvopoHln7rkuo7kuInkuKrkuaDmg6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aDmg6/ov5nkupvkuaDmg6/vvIzor7fmipvlvIPvvJrkuaDmg6/mlL7lpKf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aDmg6/mlL7lpKfoh6rlt7HnmoTnl5voi6bvvJvkuaDmg6/mi7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7liKvkurrnmoTlubjnpo/mr5TjgIHmi7/oh6rlt7HnmoTnn63lpITkuI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ITmr5TjgII8L3A+PHA+PGVtPjUyLjwvZW0+55Sf5rS76YeM5Lya57uP5bi4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bCP55qE5aSx6JC977yM5q+U5aaC6K+05pyL5Y+L55qE6K+v5Lya77yM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16L2m77yM5bel5L2c55qE5Y6L5Yqb77yM5a2m5Lmg5Lit55qE6LW35LyP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5pqC5pe255qE77yM5LiA5a6a6KaB5a2m5Lya56iN5a6J5Yu/6L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O5p2l77yM6Zu+5bCx5pWj5Y6744CCPC9wPjxwPjxlbT41My48L2VtPue6teaci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oquacieWFq+iNku+8m+WJjemAlOS8vOa1t++8jO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nJ/mraPnmoTli4flo6vlnKjpnaLlr7nlm7DlooPml7bmsLjov5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3nmoTmionmi6nvvIzlnKjpnaLlr7nmjKvmipjml7bmsLjov5zmnInnnYDmsLj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v6Hlv4PvvIzlnKjpnaLlr7nlpLHotKXml7bmsLjov5zmnInnnYDplLLogIz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Lml6LnhLbmmK/li4flo6vvvIznqb/kuIrkvaDnmoTpk6DnlLLvvIzkuq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3liZHvvIzmiqvojYbmlqnmo5jvvIzkuIDlvoDml6DliY3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7up5Y+q6IO95Luj6KGo6L+H5Y6777yM5LiN6IO95Luj6KGo5rC46L+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YWN5Lya6YGH5Yiw5oyr5oqY77yM6YGH5Yiw5oyr5oqY5YW25a6e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L2g5a+55b6F5oyr5oqY55qE5oCB5bqm77yM5piv5ZCm5ZC45Y+W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oqx5pyJ5aW955qE5a2m5Lmg5oCB5bqm77yM5ZC45Y+W5pWZ6K6t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Ni48L2VtPuaIkeS7rOavj+S4quS6uumDveaDs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eUn+a0u++8jOmDveaDs+iHquW3seiDvei/h+W+l+i9u+advu+8j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r+aYr++8jOaIkeS7rOS4reeahOe7neWkp+WkmuaVsOS6uu+8jOmDv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bqOS4reayoeacieS8nueahOWtqeWtkO+8jOW/hemhu+WKquWKm+WllOi3ke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LvOS6huWRveeahOW+gOWJjei3ke+8jOaJjeS4jeiHs+S6juiiq+aipuaDs+eU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i/nOOAgjwvcD48cD48ZW0+NTcuPC9lbT7nlJ/mtLvkuI3og73nrYnliKvkurr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poHoh6rlt7Lljrvkuonlj5blkozlpYvmlpfjgILogIzkuI3orrrlhbbnu5P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/mgrLvvIzkvYblj6/ku6XmhbDol4nnmoTmmK/vvIzkvaDmgLvkuI3mnon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LvkuobkuIDlnLrjgILmnInkurrluK7kvaDvvIzmmK/kvaDnmoTlubjov5Dvv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vvIzmmK/lhazmraPnmoTlkb3ov5DjgILmsqHmnInkurror6XkuL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m6DkuLrnlJ/lkb3mmK/kvaDoh6rlt7HnmoTvvIzkvaDlvpfkuLroh6rlt7H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Ieq6Lqr5pyJ5Lu35YC85LqG77yM5omN5Lya5YOP5ZC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ul5YmN55qE5pyL5Y+L55Sa6Iez6ZmM55Sf5Lq66YO95oS/5oSP6L2s6Lq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65Ly077yM6L+Z5bCx5piv546w5a6e44CC5LiN6KaB5oCq572q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q6L6YW377yM6Ieq5bex5by65aSn5omN5piv56Gs6YGT55CG77yM5Lmf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6Ieq5bex5pyA5aW955qE5a6J5YWo5oSf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HreaipuaDs+WSjOW4jOacm++8jOiAjOaYr+WHreWKquWKm+WSjOWunui3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nlJ/pnIDopoHnhqzvvIznhqzlh7r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7Tnvo7jgILnhqzmmK/kuIDnp43kv67ngrzvvIzkv67ngrz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67ngrzoh6rlt7HnmoTmhI/lv5fvvIzogJDlv4PnrYnnrYnvvIznhq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np6/ok4TotKLlr4zvvIznp6/ok4Tlipvph4/jgILnhqzov4fmnIDoi6b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mnaXmnIDnvo7vvIE8L3A+PHA+PGVtPjYxLjwvZW0+5rC46L+c5LiN6KaB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M5aOw77yM5bCx5pS+5byD5LqG5L2g55qE5qKm5oO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4jemVv++8jOS7iuWkqeeahOi+m+mFuOe7j+WOhu+8jOWws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e+juWlveeahOWbnuW/hu+8jOS7iuWkqeeahOWKquWKm+WwhuaIkOS4uuaYjuWk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UtuiOt++8gemUmei/h+eahOWwseiuqeWug+awuOi/nOeahOmUmei/h+OAg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eUn+a0u++8jOa0u+WHuuiHquW3seeahOS6uueUn++8jOS4u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oOayue+8gTwvcD48cD48ZW0+NjMuPC9lbT7nj43mg5zml7bpl7TlkKf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Z/lsLHmmK/nj43mg5znlJ/lkb3jgILlhYXliIbliKnnlKjlkb3ov5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4/kuIDliIbpkp/vvIzmr4/kuIDnp5LjgILkuI3opoHmiJDkuLrml7bpl7T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IzlgZrml7bpl7TnmoTkuLvkurrjgILliLDpgqPml7bvvIzorqnov5nkuIDkuKr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nmoTml7bpl7TvvIzmsLjpmarkvLTlnKjkvaDmiJHnmoTlt6blj7P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yf5q2j55qE5Zut5LiB5LuO5p2l5piv5LiN5Lya5Zyo5oSP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77yM5LuW5Lus55+l6YGT5q+P56eN6Iqx6YO95pyJ6Ieq5bex55qE54m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yA6Iqx55qE5pep5pma5LiN5ZCM44CC6ZOB5qCR5byA6Iqx5piv5Lq66Ze0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q5bm86IuX77yM5LuO5qC95Z+55Yiw5byA6Iqx6ZyA6KaB5Y2B5Yeg5bm0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6ICM5LiU6Iqx5pyf6ZW/6L6+5LiA5Liq5pyI5Lul5L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+iOe7huiKgu+8jOWFtuWunuesrOS4gOS7veW3peS9nOaYr+imge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PsO+8jOimgeWcqOi/meS4quW5s+WPsOS4iuS/ruWlveiHquW3seeahOeuoemB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HquW3seeahOeJueiJsu+8jOacgOe7iOaYr+imgeaMh+eCueaxn+Wxseeah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WIsCZsZHF1bzvkuI3mg7PlgZrku4DkuYjvvIzlsLHkuI3lgZrku4DkuYg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PC9wPjxwPjxlbT42Ni48L2VtPuWNg+S4h+WIq+aUvuW8g++8geacie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UvuW8g++8jOS9oOeahOS6uueUn+WwseS8muS5oOaDr+S6juefpemavuiAjOm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mguaenOS9oOWFi+acjei/h+WOu++8jOS9oOeahOS6uueUn+WImeS8muS5oOaDr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gtOa1quWcsOWJjei/m++8jOeci+edgOWPquaYr+S4gOS4queugOWNl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9seWTjemdnuW4uOWkp++8jOaYr+aIqueEtuS4jeWQj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mmK/kupXph4zmsqHmnInmsLTvvIzogIzmmK/kvaDmjJb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7HjgILkuI3mmK/miJDlip/mnaXlvpfmhaLvvIzogIzmmK/kvaDliqrlipvlvpf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gII8L3A+PHA+PGVtPjY4LjwvZW0+5Lq655Sf55+t55+t5pWw5Y2B6L2944CB5L2V5b+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x6LSl44CB5oCV6YKj5LiN5oiQ5Yqf55qE44CB5b2T5L2g55yf55qE5Y67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aWL5paX5LqG44CB5LiK5aSp5Lya55y36aG+5L2g55qE44CB5Y+q5piv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Zyo5L2g5oiQ5Yqf55qE5pio5pma5LiK44CCPC9wPjxwPjxlbT42OS48L2VtP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ioOewuOeahOS6uu+8jOiDjOWQjuWumue7j+WOhui/h+S4h+WNg+eDpuaBv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aIkOWKn+mDveaYr+S4gOi5tOiAjOWwseeahO+8jOWnlOWxiO+8jOS8pOeX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+8jOmDveaciei/h++8jOS9huWdmuS/oeeUn+a0u+e7meS6huS4gOS4quS6uuWkmuWw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aXpeWQjuW/heS8mui/mOe7meS7luWkmuWwkeihpeWB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iKvkurrkuI3lsIrmlaznmoTkurrvvIzpppblhYjlsLHmmK/lr7n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jgII8L3A+PHA+PGVtPjcxLjwvZW0+6Z2i5a+55py65Lya77yM5L2g6KaB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mf572i6LWi5Lmf572i77yM6YO95piv5LiA56eN57uP5Y6G77yM5piv5LiA56yU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p2l55qE6LSi5a+M44CCPC9wPjxwPjxlbT43Mi48L2VtPuermei1t+adpe+8jOa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l+awtOOAgui1sOS4i+WOu++8jOeUn+a0u+i/mOimgee7p+e7r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otbfngrnlubbkuI3mmK/pgqPkuYjph43opoHvvIzph43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og73liLDovr7lk6rph4zjgILov5nkuKrkuJbnlYzvvIzlr7nnnYDkvaD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JrlpKrlpJrjgILnnJ/lv4PljIXlrrnkvaDnmoTvvIzlpKrlsJHlpKrlsJ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og73mnInkuKrkurrlr7nmiJHor7TvvIzkvaDkuI3nlKjmlLnlj5joh6rl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aDmg6/kvaDlsLHlj6/ku6XkuobjgII8L3A+PHA+PGVtPjc0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yJ5LiN5pWi5oOz44CB5LiN5pWi5YGa55qE5LqL77yM5Y205rKh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LqL77yB5L2g55qE6YeO5b+D5pyJ5aSa5aSn77yM5YmN6Lev5bCx5pyJ5aS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NS48L2VtPuW9k+S9oOeahOaJjeWNju+8jO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uW/g+aXtu+8jOWwseW6lOivpemdmeS4i+W/g+adpeWtpuS5oO+8m+W9k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/mOmpvumpreS4jeS6huS9oOeahOebruagh+aXtu+8jOWwseW6lOivpeayi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Ohue7g+OAguaipuaDs+S4jeaYr+a1rui6ge+8jOiAjOaYr+ayiea3gOWSj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WHuuadpeeahOe+juS4ve+8jOayoeacieetieWHuuadpe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lgrvkuI3mmK/mr5vnl4XvvIzkuI3omZrlsLHooY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3mmK/pl67popjvvIzkuI3lnY/lsLHooYzvvIzkurrnqbfkurrlr4zkuI3mmK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5jlh7rlsLHooYzvvIzosIHkurrog4zlkI7kuI3or7TkurrvvIzog4zlkI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urror7TjgII8L3A+PHA+PGVtPjc3LjwvZW0+5Y+q5pyJ5q2j6KeG6Ieq5be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mN6IO95omp5aSn6Ieq5bex55qE55+l6K+G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WWnOasoueahOeUn+a0u++8jOaIkOS4uuiHquW3seWWnOasoueahOagt+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+8jOWwseaYr+aKiuaXoOaVsOS4qiZsZHF1bzvku4rlpKkmcmRxdW8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Z5bCx5oSP5ZGz552A5LiN6L6c6LSf5LiN6LmJ6LeO5pe25YWJ77yM5Lul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+O5o6l5q+P5LiA5Lu25LqL77yM6K6p55Sf5ZG955qE5q+P5LiA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44CCPC9wPjxwPjxlbT43OS48L2VtPuS4gOWjsOWShuWTru+8jOiuqeWbsO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i3keaOie+8m+S4gOS4quS/oeW/te+8jOiuqemtlOeqn+mAg+S5i+WkreWkre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umu+8jOiuqeiLpueXm+eerOmXtOi/nOemu++8m+S4gOmil+W8uuW/g++8jOiuq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gquS4gOWHu++8m+WuiOS9j+iHquW3seeahOS/oeW/te+8jOWPkeWHuuWdmuW8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+8jOaLpeaKseW8uuWkp+eahOWKm+mHj++8jOWxleacm+e+juWlveeahOiTn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6XkuLrvvIznnJ/lv4Plr7nkurrvvIzkuZ/lj6/ku6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nnJ/lv4Plr7nlvoXjgILmi7zkuoblkb3lnLDkuI3orqnouqvovrnnmoT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lj5HnjrDvvIzlj5fkvKTnmoTljp/mnaXmmK/miJHoh6rlt7HjgIL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Y3nn6XpgZPoh6rlt7HnnJ/nmoTlpb3lgr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qq5Yqb5a6e546w5qKm5oOz77yM5Lul5byl6KGl5bCP5pe25YCZ5ZC5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CPC9wPjxwPjxlbT44Mi48L2VtPuS5n+iuuO+8jOmjjumbqOi/h+WQjuayoe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W9qeiZueOAguS5n+iuuO+8jOWKquWKm+i/h+WQjuayoeiDveW+l+WI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bnuaKpe+8jOWPr+avleern+aIkeS7rOmDveabvuWKquWKm+i/h+OAguaIluiu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3suS4jei/nO+8jOWbnuaKpeS5n+WcqOWJjeaWueS4jei/nOWkhOetieedgO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i/h+Wlveavj+S4gOWkqe+8jOebuOS/oeaYjuWkqeS8mu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jILnm5vnmoTnpr7oi5fpnIDopoHmsLTliIbvvIzmiJDplb/nmoTls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abkuaDjgII8L3A+PHA+PGVtPjg0LjwvZW0+5a695a655Yir5Lq6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b+D54G16K6p6Lev44CC5Y+q5pyJ5Zyo5a695a65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aWP5Ye65ZKM6LCQ55qE55Sf5ZG95LmL5q2M44CC6KaB5oOz5rKh5pyJ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6KaB5Yib6YCg5LiA5Liq5a695a6555qE56S+5Lya44CC6KaB5oOz5qC56Zmk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6KaB6aaW5YWI5qC56Zmk54ut6ZqY55qE5oCd5oOz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ejqOeCvO+8jOiZveeEtuiJsOiLpuS4gOS6m++8jOS9huiLpuS4reacie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jqOeCvOmBh+WIsOeahOmavuS6i+WPr+iDveS8muWkmuS4gOS6m++8jOS9humav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UtuiOt+OAguWkmue7j+WOhuS4gOS6m+Wkp+S6i+imgeS6i+OAgeaApeS6i+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mueCuSZsZHF1bzvng63plIXkuIromoLomoEmcmRxdW8755qE57uP5Y6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y5LqL5Lit6ZW/5pys5LqL77yM5Zyo5Y6G57uD5Lit5Y+Y6ICB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ihqOmHjOWmguS4gO+8jOivmuWunuWBmuS6uu+8jOiEmui4j+WunuWc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WlieeMruOAgjwvcD48cD48ZW0+ODcuPC9lbT7ml7bpl7TmsqHmnInnjrDlnKj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qHmnInmnKrmnaXvvIzkuZ/msqHmnInov4fljrvjgII8L3A+PHA+PGVtPjg4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6ICF6YO95pyJ6LaF5LmO5bi45Lq655qE5oSP5b+X5Yqb5b+N6ICQ5Y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77yM56Kw5Yiw6Imw6Zq+6Zmp6Zi75oiW6Zm35YWl5Zuw5aKD77yM5bi4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a5oyB5LiL5Y676ICM5pS+5byD5oiW6YCD6YG/5pe277yM5pyJ5L2c5Li6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95aSf5oy65L2P77yM5oy66L+H5Y675bCx5piv6IOc6ICF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WAj+W/veeahOeBteaEn+S6i+WunuS4iuS4jeiDveS7o+abv+mVv+a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OAgjwvcD48cD48ZW0+OTAuPC9lbT7lvq7nrJHpnaLlr7nkurrnlJ/vvIz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pmLPlhYnngb/ng4LvvJvlvq7nrJHpnaLlr7nlm7Dpmr7vvIz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nKzouqvlubbkuI3oibDpmr7vvJvlvq7nrJHpnaLlr7nkuIDliIfvvIz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IDliIflnKjlkJHlpb3nmoTmlrnlkJHlj5HlsZXvvJvmsLjov5z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53mjIHlpb3nmoTlv4PmgIHjgII8L3A+PHA+PGVtPjkxLjwvZW0+5qyy5pyb5piv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46IW+55qE5rC077yM5Lq65b+D5piv5p2v5a2Q6YeM55qE6Iy244CC5rC05Zug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YeP6ICM5rK46IW+77yM5b+D5Zug5Li65p2v5L2T55qE5riF5YeJ6ICM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a2ZpMXBs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tmaTFwbHQ5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6899D1EA25709F70B3B746E097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