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EF7D14C1E262E7EB59A157835E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EF7D14C1E262E7EB59A157835E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m55Sf55qE6K+X5Y+l6ZuG6ZS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WkqeWcsOWFruavlOWvv+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Frum9kOWFieOAgiZtZGFzaDsmbWRhc2g75bGI5Y6f44CK5raJ5rG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7q45LiK5b6X5p2l57uI6KeJ5rWF77yM57ud55+l5q2k5LqL6KaB6Lqs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lhqzlpJzor7vkuabnpLrlrZDogb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Ifph4zmmIbku5HosIHlh7/noLTvvIzml6Dovrnms6Lmtarmi43lpKn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r5LkupHpm77ov57nqbflsb/vvIzmmKXmmpbpsbzpvpnljJbom7Dpm7fjgILpmIboi5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XlpITop4XvvJ/ngbXmp47kvb/ogIXlh6Dml7blm57vvJ/pgajmuLjljYrlnKjmsZ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4vop4nku4rmnJ3nnLznlYzlvIDjgIImbWRhc2g7Jm1kYXNoO+eOi+Wuieefs+OA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seingua1t+OAizwvcD48cD48ZW0+NC48L2VtPuahg+adjuWKoemdkuaYpe+8jOiwgei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aXpeOAgiZtZGFzaDsmbWRhc2g75p2O55m944CK6ZW/5q2M6KG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aaC5LiN5Y+K77yM54q55oGQ5aSx5LmL44CCJm1kYXNoOyZtZGFzaDvjgIr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s8L3A+PHA+PGVtPjYuPC9lbT7lpKnkuIvlhbTkuqHvvIzljLnlpKvmnInotK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XpeefpeW9lSZtaWRkb3Q75q2j5aeL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LiU5YGa6I6r5oCd6YeP77yM5aaC5L2V6L+H5b6X5LuK5a615Y67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ntKvoip3jgIrouI/ojo7ooYzjgIs8L3A+PHA+PGVtPjguPC9lbT7nu7/moJ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5blm5vpgrvvvIzpnZLoi5Tml6Xljproh6rml6DlsJjjgILnp5HlpLTnrpXouJ7plb/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mb3nnLznnIvku5bkuJbkuIrkurrjgIImbWRhc2g7Jm1kYXNoO+eOi+e7tOOAiu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Wkluixoei/h+W0lOWkhOWjq+WFtOWul+ael+S6reOAizwvcD48cD48ZW0+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q+S5jeS+nei/pe+8jOaOo+abs+aIlumaj+mjjuOAgiZtZGFzaDsmbWRhc2g75p2O5L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P5YW05Zu95a+65L2b5q6/5YmN5bmh44CLPC9wPjxwPjxlbT4xMC48L2VtPueyvuiv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+8jOmHkeefs+S4uuW8gOOAgiZtZGFzaDsmbWRhc2g744CK5ZCO5rGJ5Lmm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bXmgJ3njovojYbkvKDjgIs8L3A+PHA+PGVtPjExLjwvZW0+6Z6g6Lqs5bC955iB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bey44CCJm1kYXNoOyZtZGFzaDvor7jokZvkuq7jgIrlkI7lh7rluIjooa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Oz6KeB6K+75Lmm5aS05bey55m977yM6ZqU5rqq54y/5ZOt55i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44CCJm1kYXNoOyZtZGFzaDvpu4Tluq3lnZrjgIrlr4Tpu4Tlh6DlpI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6uL5b+X5bmz5aS35bCa5pyq6YWs77yM6I6r6KiA5b+D5LqL5LuY5Lic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IOl5aSp5LiL6LCB6IO95pWR77yM5LiA5q275Y2D5bm05oGo5LiN5LyR44CC5rmW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b+g5LmJ5rCU77yM5reu5red6Ieq5oSn56C056em6LCL44CC6IuV5rqq5YyX5Y676YCa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rWB5q2k5Li55b+D54Gt6JmP6YWL44CCJm1kYXNoOyZtZGFzaDvosKLnu6rjgIr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s8L3A+PHA+PGVtPjE0LjwvZW0+5b+D5oKy5Yqo5oiR56We77yM5byD572u6I6r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I5aSr5b+X5Zub5rW377yM5LiH6YeM54q55q+U6YK744CCJm1kYXNoOyZtZGFzaDv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rotaDnmb3pqaznjovlvarjgIs8L3A+PHA+PGVtPjE1LjwvZW0+5p2D54S25ZCO55+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bqm54S25ZCO5Y+v5Lul55+l6ZW/55+t44CCJm1kYXNoOyZtZGFzaDvlrZ/lrZ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rZAmbWlkZG90O+eyseaDoOeOi+S4iuOAizwvcD48cD48ZW0+MTYuPC9lbT7ml7bkur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aDkuK3msLTvvIzmtYXlpITkuI3lpqjmnInljafpvpnjgIImbWRhc2g7Jm1kYXNoO+eq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mGieS4rei1oOespui9veOAizwvcD48cD48ZW0+MTcuPC9lbT7lkJvlrZDmsYLor7j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rrmsYLor7jkurrjgIImbWRhc2g7Jm1kYXNoO+OAiuiuuuiv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o67lv5fmt7Hlv6flm73vvIzkuLnlv4PnrIPniLHlkJvjgILosKTkuablhbT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vIzosI/nlo/lnKjlpYfli4vjgILpo47lkr3mooHosL/msLTvvIzlsbHmgrLmuZvlspj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rkvZnlj4zoiJ7puaTvvIzpvJPlkLnkuI3loKrpl7vjgIImbWRhc2g7Jm1kYXNoO+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uOAiuaMveWwkeW4iOebuOWbveadjuWFrOOAizwvcD48cD48ZW0+MTkuPC9lbT7lu7b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LTlj7npgJ3ms6LvvIzlj6Tku4rkurrkuovljYrplIDno6jjgILmmJTpmaTmraPlrZf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vvIzmiYDosJPkurrnlJ/og73lh6DkvZXjgIImbWRhc2g7Jm1kYXNoO+eOi+W7tuW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reW+kOWkpOOAizwvcD48cD48ZW0+MjAuPC9lbT7lo6vkuI3lj6/ku6XkuI3lvJjmr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h43ogIzpgZPov5zjgIImbWRhc2g7Jm1kYXNoO+WtlOWtkOOAiuiuuuiv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uaTlj5HlnoLogqnlsLrorrjplb/vvIznprvlrrbkuInljYHkupTnq6/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ut+Wwp+iXqeOAiuWQjOW3nuerr+WNiO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5zmooHliZHpmIHlh6DljLrljLrvvIzljYHkuIrmjqLnj6DkuI3op4Hnj6DjgILl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bHmsojmspnojYnmmpfvvIzpqoXpqp3lo7Dmlq3pmYfln47lraTjgILlhaXlhbPor43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IDlj4vvvIzlh7rmiLflrYDlprvmmZPmnJvlpKvjgILlkLTmsLTmpZrlsbHljYP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rYLlvZLliLDmlYXkuaHml6DjgIImbWRhc2g7Jm1kYXNoO+WUkOaxguOAiuS8pOW8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OaJjeOAizwvcD48cD48ZW0+MjMuPC9lbT7lj7nlubTmnaXouKrov7nvvIzkvZXkuo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lZnvvJ/mg7PkvbPkurrvvIzlpobmpbzpopnmnJvvvIzor6/lh6Dlm57jgIHlpKnpmY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iJ/jgIImbWRhc2g7Jm1kYXNoO+afs+awuOOAiuWFq+WjsOeUmOW3niZtaWRkb3Q75a+5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pqu6Zuo5rSS5rGf5aSp44CLPC9wPjxwPjxlbT4yNC48L2VtPuWjruW/l+WHjOiLjeW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vmui0r+eZveiZueOAguWQm+aBqeWmguWPr+aKpe+8jOm+meWJkeaciembjOmb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a656Iul44CK5aSq5bi45byVJm1pZGRvdDvoh6rpopjlsI/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6Z2S5rW36ZW/5LqR5pqX6Zuq5bGx77yM5a2k5Z+O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eo5YWz44CC6buE5rKZ55m+5oiY56m/6YeR55Sy77yM5LiN56C05qW85YWw57uI5Li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mIzpvoTjgIrku47lhpvooYzkuIPpppYmbWlkZG90O+W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MjYuPC9lbT7mnInmhI/moL3oirHoirHkuI3lj5HvvIznrYnpl7L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PmiJDojavjgIImbWRhc2g7Jm1kYXNoO+WFs+axieWNv+OAiuWMheW+heWItuaZuuaW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i+mDjuOAizwvcD48cD48ZW0+MjcuPC9lbT7mnJvkuIrlm73vvIzlsbHlkbzps4zmi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iIfngonpppnjgIImbWRhc2g7Jm1kYXNoO+afs+awuOOAiumAgeW+geihoyZtaWRkb3Q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6Ziz44CLPC9wPjxwPjxlbT4yOC48L2VtPuW5s+iKnOWwveWkhOaYr+aYpeWxse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cqOaYpeWxseWkluOAgiZtZGFzaDsmbWRhc2g75qyn6Ziz5L+u44CK6LiP6I6O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Un+W9k+S9nOS6uuadsO+8jOatu+S6puS4uumsvOmb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SP5pel57ud5Y+l44CLPC9wPjxwPjxlbT4zMC48L2VtPuWNge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OS4nOmjjuazqu+8jOWHoOeCueieuummmee0oOWjgeWwmOOAgiZtZGFzaDsmbWRhc2g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WW44CK6bmn6biq5aSpJm1pZGRvdDvmkK3mn7PmoI/lubLlgJrkvKvpop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S/5aWz5bey5Zyo55y877yM55yJ55uu55Wl5LiN55y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luIjpgZPjgIrnpLrkuInlrZDjgIs8L3A+PHA+PGVtPjMyLjwvZW0+5LiN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k5Lq644CCJm1kYXNoOyZtZGFzaDvjgIrorrror63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c5pel5a+76Iqz5rOX5rC05ruo77yM5peg6L655YWJ5pmv5LiA5pe25paw44CC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6X5Lic6aOO6Z2i77yM5LiH57Sr5Y2D57qi5oC75piv5pi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hrnjgIrmmKXml6XjgIs8L3A+PHA+PGVtPjM0LjwvZW0+6Z2S5pil55WZ5LiN5L2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4S255Sf44CCJm1kYXNoOyZtZGFzaDvmnZzniafjgIrpgIHlj4v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L2V6IKv5Yiw5riF56eL5pel77yM5bey5bim5pac6Ziz5Y+I5bim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mn7PjgIs8L3A+PHA+PGVtPjM2LjwvZW0+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d5Li65YWl56em5a6i77yM5q6L6Zuq5Z+L5YWz6Zet6ZW/6ZmM44CC6buE5rKz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Yid6ZSA77yM5LiH6YeM5YeM5r6M5rWB5YmR5oif44CC6KW/6aOO57uG5Y235rWq6Iqx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bCE5a+S5YWJ5piO55Gf55Gf44CC5b2S5pe257uG6Zuo5q2j5rqf6JKZ77yM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Kz5bey56eL6Imy44CC5oOK5rKZ5oOo5oOo5aGe5LqR6buE77yM6L+c5qCR5piP5pi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m944CC5rWO5bed5aOu5b+X5oSI6KGw6L+f77yM5pel6YCB54Of5rOi6Zeu5rKz5L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u4zjgIrpu4TmsrPjgIs8L3A+PHA+PGVtPjM3LjwvZW0+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2777yM5q275LiN55+l55Sf77yb5p2l5LiN55+l5Y6777yM5Y675LiN55+l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iJflrZAmbWlkZG90O+WkqeeRnuOAiz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kL3mg4rpo47pm6jvvIzor5fmiJDms6PprLznpZ7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OadjuWkqueZveS6jOWNgemfteOAizwvcD48cD48ZW0+MzkuPC9lbT7ng4jlo6v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iYDmrbvlnKjlv6DotJ7jgIImbWRhc2g7Jm1kYXNoO+afs+Wul+WFg+OAiumfpu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NDAuPC9lbT7mr4vmhI/vvIzmr4vlv4XvvIzmr4vlm6DvvIzmr4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uuuivre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lkbzR2MTJu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pZG80djEyb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EF7D14C1E262E7EB59A157835E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