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580273A59843A4B23EC570D485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80273A59843A4B23EC570D485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ZOy55CG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4gOS4quS6uu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IkeS4gOS4i+WWnOasouS6huWNgeS4q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avuS7peiHquaLlOeahO+8jOmZpOS6hueJmem9v++8jOi/mOaci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l+ivneivtOWkqeWmkuiLseaJje+8jOaJgOS7peS6uui/mOaY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WlveOAgjwvcD48cD48ZW0+NC48L2VtPuaEn+aDheWwseWDj+aYr+i1jOWcuu+8jOaK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Yr+S4gOeUn++8jOmUmeS6huavgeS4gOeUn+OAgjwvcD48cD48ZW0+NS48L2VtPuaz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wtO+8jOiAgeWtkOi/nuebhuWtkOmDveS4jeimg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rgeS4jeWHuuWOu++8jOivt+aKiuaIkeWfi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vmuWLv+aJsOmHjOOAgjwvcD48cD48ZW0+Ny48L2VtPuaIkeS7rOmDveaYr+i/nO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ooeeziuS6huemu+aIkeS7rOacgOi/keeahO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9oOeahOeLl++8jOS4jemcgOimgeeci+S9oOeahOiEuOiJsu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mgeeahOmqqOWktOOAgjwvcD48cD48ZW0+OS48L2VtPuaIkeeIseS4iuS6hu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mXuemSn+WQg+mGi+S6hu+8jOaAu+aYr+aDs+aKiuaIkeWSjOW6i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nKjmiJHpnaLliY3mi73vvIzpu5HlkI3ljZX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nInkvaDmm7Tnsr7lvanvvIE8L3A+PHA+PGVtPjExLjwvZW0+5pyJ6ZK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i377yB5L2G5piv5qyg6ZKx5LiN6L+Y55qE5pu05piv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MtOWtkOWPmOaIkOS6uumcgOimgeaIkOWNg+S4iuS4h+W5tO+8jOS7juS6uu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OWtkOWPqueUqOS4gOeTtumFkuOAgjwvcD48cD48ZW0+MTMuPC9lbT7mr4/lvZP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Dlip/nmoTpkqXljJnvvIzlsLHmnInkurrmiormiYDnu5nmj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q2j5Y+v5oCV55qE5LiN5piv5a+554mb5by555C0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mb5a+5552A5L2g5by555C044CCPC9wPjxwPjxlbT4xNS48L2VtP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eIue+8jOaMq+aKmOaYr+aIkOWKn+S7luWomO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sLHlj6rmnInkuKTmoLfkuI3kvJrvvIzpgqPlsLHmmK/ov5nkuZ/kuI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vvIE8L3A+PHA+PGVtPjE3LjwvZW0+56m35YiZ54us5ZaE5YW26Lqr77yM5a+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a+5oiQ576k44CCPC9wPjxwPjxlbT4xOC48L2VtPuiwg+iKguWlveWFtOWli+ac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a1qumrmOS4gOa1quOAgjwvcD48cD48ZW0+MTkuPC9lbT7nn6Xor4blsLHlg4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nnIvkuI3op4HkvYblvojph43opoHjgII8L3A+PHA+PGVtPjI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A6YOo55S15b2x77yM6YKj5L2g5bCx5piv5Lit6YCU5by5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CPC9wPjxwPjxlbT4yMS48L2VtPuaIkeS8muS4gOebtOetieS9oO+8jOebtO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WSjOWlueS8muS4gOi+iOWtkOWcqOS4gOi1t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r43kurLmmK/lpLHotKXvvIzmiJDlip/nmoTniLbkurLmmK/msZ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z5Lq677yM6ZW/5b6X5ryC5Lqu5piv5LyY5Yq/77yM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pys5LqL44CCPC9wPjxwPjxlbT4yNC48L2VtPumCo+S6m+i/iOS4jei/h+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mDveaYr+WboOS4uuS9oOiFv+efre+8gTwvcD48cD48ZW0+MjU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njKrkuIDmoLfnmoTnlJ/mtLvvvIzkvYbkvaDmsLjov5zpg73kuI3og73lg4/njK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vvIE8L3A+PHA+PGVtPjI2LjwvZW0+5YG254S255qE5oiQ5Yqf5q+U5aSx6LS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yNy48L2VtPuS9oOWwseaYr+aIkeW/g+S4reeahOmCo+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aAu+aYr+iuqeaIkeaDiuW/g+WKqOmthO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I3lpKrmh4Lpn7PkuZDvvIzmiYDku6Xml7bogIzkuI3pnaDosLHvvIzml7b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jgII8L3A+PHA+PGVtPjI5LjwvZW0+5oiR5piv5L2g6L2s6Lqr5bCx5b+Y55qE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et5LuA5LmI6Zmq5L2g6LmJ6LeO5bm05Y2O5Yiw5aSp5rav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mSseW9k+eEtuS5sOS4jeWIsOW/q+S5kO+8jOWPquaYr+aciemS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s+WKnuazleiuqeS9oOW/q+S5kOOAgjwvcD48cD48ZW0+MzEuPC9lbT7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njrDlnKjmsqHpkrHnrpfku4DkuYjvvIzku6XlkI7msqHpkrHnmoTml6XlrZDov5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jgII8L3A+PHA+PGVtPjMyLjwvZW0+5b2T5L2g5oOz5Lii54K5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Oz5oOz77yM5Y2D5LiH5Yir5Lii6IS444CCPC9wPjxwPjxlbT4zMy48L2VtPueOq+eR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3p+WFi+WKm+S9oOeahO+8jOmSu+efs+S9oOeahOOAguS9oO+8jOaIk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6/mvKvmvKvlhbbkv67ov5zlha7vvIzkuI3lpoLmiJHku6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KfjgII8L3A+PHA+PGVtPjM1LjwvZW0+6IGq5piO55qE5Lq677yM5YCf5Yqp57uP6aq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u06IGq5piO55qE5Lq677yM5qC55o2u57uP6aqM5LiN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Oasoueci+S9oOeci+S4jeaDr+aIke+8jOWPiOW5suS4jeaOi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cuPC9lbT7mjqLntKLnmoTml4XnqIvkuI3lnKjkuo7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fpmYbvvIzogIzlnKjkuo7ln7nlhbvmlrDop4bop5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2m5Lya56C0572Q5a2Q56C05pGU77yM5L2g5Lya5Y+R546w5LiW55WM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zOS48L2VtPuWlueW4jOacm+aIkeaKiueyquWcn+WPm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lueinhum7hOmHkeWmgueyquWcn+OAgjwvcD48cD48ZW0+N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bfot5Hnur/pg73mmK/kuIDmoLfnmoTvvIzlhbPplK7mmK/nlKj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kuIDmoLfjgII8L3A+PHA+PGVtPjQxLjwvZW0+6LeM5YCS5LqG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t44CCPC9wPjxwPjxlbT40Mi48L2VtPuaHkuaDsOacieS4gOeCueeJueWIq+aL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Co+WwseaYr++8jOS4jeeUqOWtpuWwseS8m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pI3mmI7ml6XvvIzmmI7ml6XkvZXlhbblpJrvvIzml6LnhLbov5nkuYj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o3mi5bmi5bjgII8L3A+PHA+PGVtPjQ0LjwvZW0+6LCI6ZKx5LiN5Lyk5oSf5oO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LuW5aaI5Lyk6ZKx44CCPC9wPjxwPjxlbT40NS48L2VtPuWmguaen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quWotu+8jOS9oOacquWrge+8jOmCo+aIkeS7rOWkquaDqOS6hu+8jOecn+eahO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DYuPC9lbT7kvaDor7TmiJHmmK/kvaDnmoTkvJjkuZ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lsLHlgLzkuInlnZfkupTllYrvvIE8L3A+PHA+PGVtPjQ3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LiK5Y2I55qE5bSp5rqD77yM5bCx5LiN55+l6YGT5pif5pyf5LqU5LiL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0OC48L2VtPuWNg+S4h+S4jeimgeWGsuaIkeaUvueU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s+Wmh+mCo+mHjOacieadpeeUteaYvuekuu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sIjmmK/kuKrnu5PvvIzosIjlvIDkuobmmK/kuKr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25bCU5bm955Sf5rS75LiA6buY5L2g5Lya6KeJ5b6X5b6I54i9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95L2g5LiA6buY5bCx5oOo5LqG44CCPC9wPjxwPjxlbT41M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OaAkueahOWwj+m4n++8jOaAu+aciemCo+S5iOWHoOWPqueMquWcqOW5uOeBvuS5kO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rnj63lsLHmmK/kuLrkuobpkrHvvIzkuI3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nkIbmg7PvvIzmiJHnmoTnkIbmg7PmmK/kuI3kuIrnj6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iL5Y675LqG44CC6K6w5L2P77yM5oiR5Lya5LiK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1NC48L2VtPuavj+S4quWls+S6uumDveacieS4gOS4q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Kr+eahOmUmeivr++8jOmCo+WwseaYr+WPjeWkjeaXoOW4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4DkuYjkuI3kuLrkupTmlpfnsbPmipjohbDvvIzlpb3lg4/nnJ/nmoT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pTmlpfnsbPkvLznmoTjgII8L3A+PHA+PGVtPjU2LjwvZW0+6ICB5p2/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Cx5piv5Lq65omN77yM5LiN55So5L2g55qE5pe25YCZ5bCx5Y+Y5oi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Ny48L2VtPuaIkeWPiOS4jeaYr+S6uuawkeW4ge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S6uumDveWWnOasouaIke+8nzwvcD48cD48ZW0+NTguPC9lbT7lsI/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njqnlhbflvZPmnIvlj4vvvIzplb/lpKfkuobmnIvlj4vmi7/miJHku6zlvZP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W5LiK5pyJ5Lik5qC35Lic6KW/5LiN5Y+v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aSq6Ziz77yM5LqM5piv5Lq65b+D44CCPC9wPjxwPjxlbT42M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W+l+eyvuiHtO+8jOS5n+S4jeaEv+eYpuW+l+mbt+WQ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rbmgIHmmK/lubLlh7rmnaXnmoTvvIzogIzkuI3mmK/nrYn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f5q2j55qE5YuH5aOr6KaB5pWi5LqO5q2j6KeG5ryC5Lqu55qE576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5u06Z2i5oOo5reh55qE5Y2V6Lqr44CCPC9wPjxwPjxlbT42My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e+juS6uuWFs++8jOaIkeS4jeaYr+iLsembhO+8jOe+juS6uuiuqeaIkei/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mmI7mnIjlh6Dml7bmnInvvIzoh6rlt7HmiqzlpLTn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m456aP5piv5Liq5q+U6L6D57qn77yM6KaB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bqV5omN6IO95oSf6KeJ5b6X5Yiw44CCPC9wPjxwPjxlbT42Ni48L2VtPuS9oOWPke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S+v+WkseWOu+WFreWNgeenkueahOW5uOem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jJzkuI3liLDnmoTkuI3nn6XmiYDmjqrvvIzmiJHmmK/kvaD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bPnl5vnl5LjgII8L3A+PHA+PGVtPjY4LjwvZW0+5Zuw6Zq+5Zuw6Zq+77yM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iH5LqL6Zq+77yb5Ye66Lev5Ye66Lev77yM5Ye65Y676LWw6LWw5bCx5py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wseWDj+aJk+eUteivne+8jOS4jeaYr+S9oO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Yr+aIkeWFiOaMguOAgjwvcD48cD48ZW0+NzAuPC9lbT7mmK/ph5HlrZ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hYnnmoTvvJvmmK/plZzlrZDvvIzmgLvkvJrlj43lhYn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tYnV2djdqeG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WJ1dnY3anh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80273A59843A4B23EC570D485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