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83AA1604C0A424FDFDDE4B1463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3AA1604C0A424FDFDDE4B1463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5S3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cgO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S4quS6uueahOW/g+OAguS9oOWPr+S7peivtOacjeaJgOacieS6uu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S4jeS6huiHquW3seeahOW/g+OAgjwvcD48cD48ZW0+Mi48L2VtPuS9oOWPquaYr+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eahOW8gOWktOeugOS7i++8jOWwseS7peS4uuiDveeci+mAj+WFqOmDqO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vlOS9oOaDs+ixoeeahOi/mOimgea3seWlpe+8jOi/mOimgemav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My48L2VtPuiCneiDhuebuOeFp++8jOWQm+iHo+WFseWIh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j+awlOebuOaKle+8jOWFhOW8n+WFseWdkOaYpemj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re+8jOayoeacieecn+ato+WBpeW/mOeahOS6uuOAguiusOaAp+Wkqu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IseW+l+S4jeWkn+OAgjwvcD48cD48ZW0+NS48L2VtPuWOn+iwheaIkea4k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mjjuWQueWKqOeni+WNg+WQueS8pOWIq+emu+a1h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zvOi/h+adpeeahOWGt+awtO+8jOaIkeWumueDp+W8gOS6huazvO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QkOanveWIq+S6uuaXtuWAmeS4jemcgOimgei3n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WViu+8jOmcgOimgei3n+aIkeS4gOi1t+WQkOanveWV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euoeacgOWQjuaIkeaIkOS6huS7gOS5iOagt++8jOWPjeato+S4jeS8m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S9oOmCo+agt+OAgjwvcD48cD48ZW0+OS48L2VtPumCo+S6m+a3i+a8k+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eahOeJuueJsu+8jOmCo+S4gOeJh+W6n+Win+WSjOaXoOWwveeahOiNkuWH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W9k+W5tOeahOeDreeIseS4jueQhuaDs+OAgjwvcD48cD48ZW0+MTAuPC9lbT7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XkvKTvvIzmg4Xmt7HkuI3lr7/vvIzlvLrmnoHliJnovrHvvIzosKbosKblkJ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poLnjonjgII8L3A+PHA+PGVtPjExLjwvZW0+5Yiw5LiN5LqG55qE5Zyw5pa5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c5pa577yM5Zue5LiN5Y6755qE5LiW55WM6YO95Y+r5YGa5a625Lmh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Y205piv5q+U6L+c5pa55pu06L+c55qE5Zyw5p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fpemBk+WQuOeDn+acieWus+WBpeW6t++8jOWPr+aIkei/mOaYr+aDs+a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S9oOS4jeWWnOasouaIke+8jOWPr+aIkei/mOaYr+aDs+ivleiv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MuPC9lbT7miJHku6zkuI3lv6vkuZDnmoTljp/lm6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oLkvZXlronpnZnlnLDlkYblnKjmiL/pl7Tph4zlv4PlubPmsJTlkozlnLD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lpITjgII8L3A+PHA+PGVtPjE0LjwvZW0+6L+H6ZSZ5piv5YG25bCU55qE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Y205piv5rC46L+c55qE6YGX5oa+44CCPC9wPjxwPjxlbT4xNS48L2VtPu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+8jOiLpuS4jeS8muWwve+8jOS9oOS5n+S4jeS8m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kvaDmsqHog73nu5nmiJHpgIHoirHvvIzkuozljYHkuIP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miJHllp3phZLlkKfjgII8L3A+PHA+PGVtPjE3LjwvZW0+5oiR57uI5LqO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LWw5LiK5p2l55qE6Lev77yM6YO95pyJ5a6D5LiN5b6X5LiN6YKj5qC3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q+P5LiA5p2h6KaB6LWw5LiL5Y6755qE6Lev77yM6YO95pyJ5a6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qC36YCJ5oup55qE5pa55ZCR44CCPC9wPjxwPjxlbT4xOC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4gOS4quS6uumdmeS4gOmdme+8jOWFtuWunuaIkeavlOS7u+S9leaXtuWAm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MTkuPC9lbT7kuJbnlYzov5nkuYjlpKfvvIz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kuZ/pgYfliLDkuobmiJHvvIznnJ/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5LiN5Yip54q25Ya177yM6YO95piv5b2T5LqL6ICF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+86Ie055qE44CCPC9wPjxwPjxlbT4yMS48L2VtPuaIkeS4jeiusumBk+eQh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j+eIse+8jOaIkeWNgeWIhuS4jeWFrOW5s++8jOaIkeeIseiwgeiwge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uIDpopflv4Plj6/ku6Xmib/lj5fnmoT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Inkurrov5vmnaXvvIzlsLHms6jlrprmnInkurropo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+A5oOF77yM6L+Z5piv6byT5ruh6Ii55biG55qE6aOO44CC6aOO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i55biG5ZC55pat77yb5L2G5rKh5pyJ6aOO77yM5biG6Ii55bCx5LiN6IO9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mFkueqneayoeaciemFku+8jOaIkeWNtOmG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doeeLl+OAgjwvcD48cD48ZW0+MjUuPC9lbT7lsZ7kuo7miJHnmoTvvIzmiJHmg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5nkvaDvvIzkvaDpg73mi7/kuI3nqLPjgII8L3A+PHA+PGVtPjI2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KaB5L2g6K+05Ye65p2l6YO95Y+v6IO95b6X5Yiw5Y6f6LCF77yM5L2G5Yir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wj+eahOS6i+WwseWPr+S7peaJk+WKq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u+WKqOaLieakheWtkO+8jOi/h+mprOi3r+iuqeWluei1sOWcqOayoei9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5tueJteedgOWlueOAgjwvcD48cD48ZW0+MjguPC9lbT7kuI7lhbbmiorml7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v4Ppmr7ov4fvvIzkuI3lpoLoirHml7bpl7TlhYXlrp7oh6rlt7HvvIzoh7PlsJ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aDvvIzmiY3og73phY3kuIrmm7TkvJjnp4DnmoTlj6bkuIDkuKr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LiN57uZ6Ieq5bex54Om5oG877yM5Yir5Lq6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7uZ5L2g54Om5oG877yM54Om5oG86YO95piv6Ieq5bex5YaF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whuebuOWugeaXoOenje+8jOacrOaXoOWvj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m+a1t+eahuWFhOW8n++8jOS4lueVjOW6lOWkp+WQ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ph4znvo7lpb3mgLvopoHlpJrov4fkuo7pmLTmmpfvvIzmrKLkuZ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ov4foi6bpmr7vvIzov5jmnInlvojlpJrkuovvvIzlgLzlvpfkvaD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kv6HjgII8L3A+PHA+PGVtPjMyLjwvZW0+6LaK5piv6L+Q5rCU5LiN5aW977yM6La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2P5rCU6buY6buY5oyv5L2c77yM6Z2Z6Z2Z54as6L+H5Y6777yM5YiH5Yu/5omw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yR5p+E77yM55WZ5LiL5ZCO5oKj44CCPC9wPjxwPjxlbT4zMy48L2VtPuS7lu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6oueahOaImOmprOWOu+aLr+aVkeWkqeS4i++8jOWNtOWPkeeOsOmprOi5hOS4i+i4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8seiAheeahOWwuOmqqOOAgjwvcD48cD48ZW0+MzQuPC9lbT7miJHnu5n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h7rnlJ/liY3lpJrlubTnmoTkuIDkuKrlgo3mmZrnnIvliLDnmoTkuIDmnLXpu4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orrDlv4bjgII8L3A+PHA+PGVtPjM1LjwvZW0+6K+V5Zu+5b+Y6K6w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mf56Gu5a6e6IO95b+Y6K6w77yM5L2G5piv77yM5oC75pyJ5Lq65ZKM5Lq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+Q6YaS5L2g5oOz6LW344CCPC9wPjxwPjxlbT4zNi48L2VtPuaYr+WQpu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5tuS4jemHjeimge+8jOmHjeimgeeahOaYr++8jOS9oOmHjeaWsOerm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BmuS7gOS5iOOAgjwvcD48cD48ZW0+MzcuPC9lbT7kuYvmiYDku6XkvJ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K/lm6DkuLroh6rnn6XmraTnlJ/lho3kuZ/mi6XmnIn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g5Yir5Lq655qE5Zi05LqG6Kej5LiA5Liq5Lq677yM5L2g55qE6ISR5a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mI77yfPC9wPjxwPjxlbT4zOS48L2VtPuS9oOWSjOWlueeIseeahOmCo+S5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leW/heWcqOWBmumZquihrOOAgjwvcD48cD48ZW0+NDAuPC9lbT7llpzmrKLlsL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jljozlsLHnprvlvIDvvIzkuI3oiI3lsLHmjL3nlZnvvIzmlL7lvIPlsLHmiJ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lnabojaHojaHnmoTooajovr7mr5TnlY/nlY/nvKnnvKnourLol4/nl5vlv6v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aB5a2m552A5peg6KeG5omA5pyJ5Ziy56y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aqE5YKy5Zyw55yL552A5Yir5Lq65b6u56yR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+8jOeymOeooOiAjOWMhuWMhu+8jOS7iuaIkeWPquaDs+mlrueZveawtO+8jOW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jwvcD48cD48ZW0+NDMuPC9lbT7miJHlnKjnp4vmnKvlhqzliJ3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vZXmr4/mrKHmg7PotbfmnaXvvIzmgLvku6XkuLrpgqPmmK/mmKX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WF5LqL5oC75piv5LiN57uP55yL77yM5Zac5qyi5Lya5Y+Y5oiQ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Lya5Y+Y5oiQ5b+D6YW444CCPC9wPjxwPjxlbT40NS48L2VtPueIs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uueaYk++8jOiLpeS9oOayoeaciei2s+Wkn+WImuW8uueahOW/g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iuaIkeOAgjwvcD48cD48ZW0+NDYuPC9lbT7lsLHmgJXkvJrmm7Tpmr7ov4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kvZzmiJHmr5TkvaDlhrfmvKDjgII8L3A+PHA+PGVtPjQ3LjwvZW0+6L+Y6IO9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L2g6L+Y5a+555Sf5rS75pyJ5r+A5oOF77yM5oC75piv5Yay5Yqo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oeC55Sf5rS744CCPC9wPjxwPjxlbT40OC48L2VtPuacieaXtuWAm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uinkueci+S4lueVjO+8jOS4lueVjOabtOWlve+8m+acieaXtuWAme+8jOaNouS4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eci+S9oOiHquW3se+8jOS9oOS5n+avlOWOn+adpeabtOW5uOem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qazot6/lvojmub/vvIzlpb3lg4/mnInkurrlk63lvpflvoj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iN54+N5oOc77yM5oiR5bCx5Lya6LWw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44CCPC9wPjxwPjxlbT41MS48L2VtPuayoeacieS6uueUn+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oeacieS6uueUn+a0u+WcqOacquadpe+8jOeOsOWcqOaYr+eUn+WRveehru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WUr+S4gOW9ouaAgeOAgjwvcD48cD48ZW0+NTIuPC9lbT7nnJ/nvqHmhZX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mlYXkuovlj6/ku6XorrLpmL/vvIzkuI3lg4/miJHvvIzkuIDkuKrluIX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Lvnu5PkuIDnlJ/jgII8L3A+PHA+PGVtPjUzLjwvZW0+5oiR55+l6YGT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2P5aSE77yM5Y+v5piv6YKj5Y+I5oCO5qC377yM5rKh5pyJ6L+Z5Lqb5Z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5Lmf5LiN6KeB5b6X5pyJ5aSa5qO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WHoOS4qummkuWktOWwseWPr+S7pei/h+WlvemVv+aXtumX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4gOWghumHkeadoeWPjeiAjOS8muaKiuaXpeWtkOi/h+eah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OAgjwvcD48cD48ZW0+NTUuPC9lbT7luKbkuI3otbDlm5vlraPnmoTpo47vvIzlsLH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6/nmoTpo47mma/vvJvpgYfkuI3liLDlv4PliqjnmoTkurrvvIzlsLHlraTouq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lm5vmlrnjgII8L3A+PHA+PGVtPjU2LjwvZW0+5aSq5aeU5bGI5bCx56a75byA77yM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ux6ZuE44CCPC9wPjxwPjxlbT41Ny48L2VtPuacieS4gOenjeaAgeW6puWPq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r+i0se+8jOacieS4gOenjeeKtuaAgeWPq+ayoeS6i+aJvuaK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vvIzkuI3mmK/nnIvkuobkuIDnnLzlsLHllpzmrKL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lnKjnnIvkuobkuIDnnLzkuYvlkI7vvIzlsLHlho3kuZ/msqHmnInlv5jorr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oiR5Lus5oC75piv5Zyo6ZSZ6K+v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Zyw54K577yM5oe15oe154S25bCx54ix5LiK6YKj5Liq5Lq6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5So5bC95LiA55Sf5p2l6YGX5b+Y44CCPC9wPjxwPjxlbT42MC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IseWwlOWFsOeahOmjjumHjOacieS4ieWPtuiNiemmme+8jOWOn+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iHqueUseeahOWRs+mBk+OAgjwvcD48cD48ZW0+NjEuPC9lbT7kurr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ns5/ouYvku6XlkI7vvIzmiY3lvIDlp4vmhJ/mhaj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luIzmnJvkvaDog73mmI7nmb3vvIznprvlvIDnmoTkurrvvIzlpoL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vvIzmtYHkuoblsLHmtYHkuobjgII8L3A+PHA+PGVtPjYyLjwvZW0+5oiR5Lus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yY576O55qE5ZOB5qC877yM5aW95q+U5p6c5a6e5LiK55qE57KJ6Zyc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6L275omL6L276ISa77yM5omN5b6X5L+d5YWo55qE44CC54S26ICM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bCx5piv5rKh5pyJ6IO95aaC5q2k5rip5p+U5Zyw55u4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+8jOWPquacieWcqOaUvuW8g+aImOaWl+eahOaXtuWAmeaJjeeul+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aImOaWl++8jOWwsei/mOayoei+k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uoblubjkurrnlJ/kuK3pgYfop4HkvaDvvIzkvYbmmK/lpoLmnpz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mm7Tlpb3kuobjgII8L3A+PHA+PGVtPjY1LjwvZW0+5Yir5Lq65pKe5Y2X5aK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Zue5aS077yM5oiR5pKe5Y2X5aKZ77yM6YCJ5oup55qE5piv5oqK5aKZ5o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9oOecn+eahOS6huino+aIke+8j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Dj+aIkei/meS5iOS5kOingueahOS6uu+8jOi2iuayiem7mOaDhee7qui2i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iJHku6zpg73lnKjml7blhYnph4zot4zot4zmkp7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znhLblkI7kuIDngrnngrnnprvlvIDmnIDliJ3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S5pil5LiN5Y+q5piv6Iuf5LiU77yM5pu05piv6K+X5ZK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ZKM5YWE5byf44CCPC9wPjxwPjxlbT42OS48L2VtPuaIkeeahOaAp+agvOWw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tOi2o+WwseaYr+eOqe+8jOeJuemVv+WwseaYr+WQg++8jOaKgOiDveWwseaYr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bPkvb/miJHnn6XpgZPkvaDmmK/lvILnsbv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iJHnmoTlhYTlvJ/vvIzlm6DkuLrmiJHku6zkuIDot6/lubbogqnotbD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xLjwvZW0+5oiR6K6k5Li65Y+q5pyJ6Leo6LaK5LqG5p2l6Ie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eq6Lqr5oGQ5oOn55qE5Lq677yM5omN5pyJ6LWE5qC86KKr56ew5Li656uZ5Zyo6aKg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piv6L+Z5qC36K6k5Li655qE44CCPC9wPjxwPjxlbT43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ZpOS6hueUn+WRve+8jOWFtuWunuayoeS7gOS5iOS4nOilv+iuqeS9oO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eskeedgOaJv+WPl++8jOeskeedgOivtO+8muayo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MuPC9lbT7lnY/nmoTov4fljrvvvIzku6XlkI7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pb3kuovjgII8L3A+PHA+PGVtPjc0LjwvZW0+5L2g5rC46L+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LiA5Liq5aWz5Lq65ZKM6Ieq5bex55qE5aWz5pyL5Y+L6K6y6YGT55C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+H5LqO5Lqy5a+G55qE5pyL5Y+L77yM5L2g6KaB5aSa5Zyo5LmO5aW5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6u+eDpuS4jeimgeWkp+mdouenr+aSkue9ke+8jO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wsei3ke+8jOavleern+aIkeaYr+ecn+W/g+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orDliLDllpzmrKLnmoTkurrmiY3kvJrlj5jmiJDor53nl6jvvIznorD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iJHkuIDlj6Xor53kuZ/kuI3mg7Por7T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CA55aR5LiA5Liq5Lq66K+06LCO77yM5oiR5Lus5bCx5bqU6K+l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77yM5Zug5Li65LuW5Lya5Y+Y5b6X5oSI5p2l5oSI56We5YuH6ICM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u05aSn6IOG5Zyw6K+06LCO77yM5pyA5ZCO5Lya6Ieq5bex5o+t5b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44CCPC9wPjxwPjxlbT43OC48L2VtPuW9k+W5tOaJk+aJk+mXuemXue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uWMhuS4gOeskeOAgjwvcD48cD48ZW0+NzkuPC9lbT7lsoHmnIj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aLmhaLogIHljrvvvIzkvaDkvJrlj5HnjrDvvIznq6Xlv4PmnKrms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gLzlvpfpqoTlgrLnmoTkuovmg4XjgII8L3A+PHA+PGVtPjgwLjwvZW0+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6Z2i5a2Q77yM5Lmf5biM5pyb5L2g6ZW/6ISR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OAguacieaXtuWAmeW5tuS4jeaYr+aXoOaDhe+8jOWPquaYr+S4gOenjemBv+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eahOW3peWFt+OAgjwvcD48cD48ZW0+ODIuPC9lbT7kvaDor7T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nnJ/mg7PmiorliIDmnrblnKjkvaDohJblrZDkuIrvvIz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kvaDjgII8L3A+PHA+PGVtPjgzLjwvZW0+5LiN6KaB5Li65Lu75L2V5Lq6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Lus5LiN6IO95o6l5Y+X5pyA5beu55qE5L2g77yM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WZoNml0b2h5Lmh0bWwiPmh0dHBzOi8vZHVhbmp1emlrdS5jb20vZHVhbmp1emkv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dG9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3AA1604C0A424FDFDDE4B1463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