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5:2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2008832C85D45C22C9FA0495012C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008832C85D45C22C9FA0495012C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it55+t5Y+l5a2Q5pGY5oqE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YpeWkqeeahOaxn+WNl+aYr+e+juS4veeah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iOaflOWSjO+8jOepuuawlOW+iOa4heaWsO+8jOWkqumYs+W+iOa4qeaalu+8m+Wkp+eU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m6puiLl+WDj+S4gOeJh+a1t++8jOaYn+e9l+aji+W4g+eahOadkeW6hOaYr+S4jeay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n++8jOe6teaoquS6pOmUmeeahOW8r+W8r+absuabsueahOays+mBk++8jOays+i+ue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neWQkOS6huWrqeiKve+8jOiKpuiLh+i+uemSu+WHuuadpeaUvuaXtumAj+mdkuS6hu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mHjOW5s+mdmeeahOawtO+8jOS7juWGrOWkqeeahOe0oOWHgOS4reiLj+mGkui/h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Wkp+iHqueEtueahOiJsuW9qeaJk+aJruW+l+mdkumdkue/oOe/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dmeiwp+eahOa3seWknO+8jOS7sOWktOeci+edgOWkqeepuueahOW8r+aciO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ixgeeEtuW8gOmDjuOAgjwvcD48cD48ZW0+My48L2VtPuawtOS4reeahOiNt+iKse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juS4veWKqOS6uu+8jOe0q+eahOS8mOmbhea1qua8q++8jOm7hOeahOa4qemmqOWFuOmb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ieeahOa0u+azvOWPr+eIse+8jOeZveeahOe6r+a0geaXoOaah++8jOecn+aYryZsZHF1b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msaHms6XogIzkuI3mn5PvvIzmv6/kuo7pnZLojrLogIzkuI3lpp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PC9lbT7ku5bkuZDlvpfkuIvlmLTllIflvoDkuIrlmLTllIfljIXvvIzohLjom4vlhL/o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KrogonnlpnnmKnjgII8L3A+PHA+PGVtPjUuPC9lbT7ov5zlpITnmoTkuJjpmbXvvIzo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moTmsp/lo5HvvIzpg73ooqvmtZPmtZPnmoTlpJzoibLmirnlubPkuobvvIzlpKflnLD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Zflt6jlpKfnmoTpu5HluIPjgII8L3A+PHA+PGVtPjYuPC9lbT7ml6nkuIrotbfmnaX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bbnhLblkJHnqpflpJbkuIDnnIvvvIzlr7npnaLnmoTlsYvpobbkuIrnmb3ojKvoj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vvIzlv4PkuK3kuI3lhY3mnInkupvllpzmgqbvvIzlkbXvvIHkuIvpm6r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pk4XngbDoibLnmoTlpKnnqbrkuK3vvIzkuYzkupHlr4bluIPjgIL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oiKznmoTlpKfpm6rnurfnurfmiazmiaznmoTpo5jokL3kuIvmnaXvvIzpm6rokL3lnKj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rvvIzmiL/lrZDlg4/mmK/kuIDkuKrljYHph4zpo5jpppnnmoTom4vns5Xlupfph4z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sr7oh7TnmoTlpbbmsrnom4vns5XvvJvpm6rokL3lnKjmoJHkuIrvvIzlpKfmoJHlpb3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h7rkuobnjonmnp3vvIzlvIDlh7rkuobpk7boirHvvJvpm6rokL3lnKjlpKflnLDkuI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lpb3lg4/kuIDlvKDnlLvnurjvvIzlsI/puKHouKnlnKjkuIrpnaLvvIznlLvlh7r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YXnq7nlj7blm77vvIzlsI/njKvot6/ov4fov5nph4zvvIzljbDlh7rkuoblh6DmnL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oirHjgILmnInotqPmnoHkuobvvIE8L3A+PHA+PGVtPjguPC9lbT7pm6jlg4/kuIDkvY3mt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nmoTlsI/lranvvIzku47lpKnkuIrot7PkuobkuIvmnaXjgILnnIvvvIzpgqPovrnnmoT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6jkuK3nv6nnv6notbfoiJ7vvJvpgqPovrnnmoTlsI/ojYnlnKjpm6jkuK3mrKLku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lLHnnYDvvJvpmLPlj7DkuIrnmoTlhbDoirHvvIzlho3liqrlipvnmoTlkLjlj5bnnYD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lJznmoTpm6jpnLLjgILku5bot7PliLDpm6jkvJ7kuIrvvIzot7PkuobkuIDkvJrlhL/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oblsLHku47pm6jkvJ7kuIrmupzkuIvmnaXjgII8L3A+PHA+PGVtPjkuPC9lbT7l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lpJzmmZrvvIzlvZPkvaDljafor7vkuabmiL/vvIzor7fmioroh6rlt7Hmg7Posa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7rlh7rmna/lhbfnmoTkuLvop5LvvIzlnKjliKvkurrnmoTlkb3ov5DotbfkvI/kuK3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IDmiorlv6vkuZDlkozlk4DkvKTjgILkvaDkvJrmhJ/osKLkuIroi43vvIznq5/orq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4fkuIDmoLnlj4jkuIDmoLnlkb3ov5DnmoTml6Dmg4XkuYvmo5LjgII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77yM5bqU6K+l6K+X5oSP5Zyw5qCW5bGF44CC5L2g5LiN6L+H5piv5Li65Lq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Liw5a+M6ICM6auY6LS155qE57K+56We5LiW55WM5rS7552A44CC5Lmf6K645L2g5YG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L2G5piv77yM5L2g5Y+v5Lul5a6I5L2P5L2g55qE5reh5a6a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xseadkeeahOaXqeaZqOWPr+e+juWVpu+8geaIkei/mOaYr+esrOS4gOaso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eS5iOe+jueahOaXqeaZqOOAgua7oeWxsea7oeayn+mDveaYr+e7v+eahO+8jOWlveWD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uea8hui/h+eahOe7v+Wxi+WtkO+8jOS4gOaRuOWwseS8mui5reS4iua7oeaJi+e7v+ayu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i3r+S4pOaXgeeahOmHjuiKse+8jOminOiJsuWQhOW8gu+8jOmDvemhtuedgOmcsueP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+8jOWwj+m4n+epv+adpeepv+WOu++8jOWkp+iaguiasei5pui5pui3s+i3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IuPC9lbT7lvZPkuIDpopfkuI3otbfnnLznmoTlsI/ngavnp43lnKjljYrnqb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oo4LvvIzpmo/ljbPlj5jlubvmiJDkuIDmiornu7/oibLnmoTlpKfkvJ7lnKjlpJznqbr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l4vjgILlvZPov5nmiorkvJ7ov5jmnKrlrozlhajmtojlpLHmroblsL3vvIzlj4j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ngb/ng4LnmoTph5Hoj4roub/kuIrlpKnnqbrvvIzlroPlrpvlpoLkuIDkvY3lraTlgr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rZDvvIzlhajouqvooqvljY7kuL3nkoDnkqjnmoTph5HoibLljIXlm7TvvIzlnKjkuI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m67kuIvnv6nnv6notbfoiJ7jgII8L3A+PHA+PGVtPjEzLjwvZW0+5Lik5pif5pyf5Lu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u+5LiL6L+H5LiA5ru06Zuo77yb5Lmz55m96Imy55qE6L276Zu+5byl5ryr5Zy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YeM77yM56y8572p552A6L+c5aSE55qE5p6X5pyo77yb5LuO6YKj6YeM77yM5pWj5Y+R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D54On5Ly855qE5rCU5oGv44CC6K645aSa54Gw5pqX55qE44CB6L2u5buT5pym6IOn55q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77yM5oKg6Zey5Zyw5rWu5Zyo6IuN6JOd55qE5aSp5LiK77yM57yT57yT5Zyw54is5LqG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b5by65Yqy55qE5p6v6aOO5LiN5pat5ZC55ouC552A77yM5L2G5LiN6IO96amx6LWw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44CCPC9wPjxwPjxlbT4xNC48L2VtPuaYpeWkqe+8jOWwj+eHleWtkOWUp+WUp+WWs+WW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seedgOatjOWEv++8jOaKiuaYpeWkqeW4puWIsOaIkeS7rOeahOi6q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lj5HotKLmoJHmnp3lj7blvojojILnm5vvvIznu7/msrnmsrnnmoT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r4/kuIDmnp3nmoTlj7blrZDpg73mnIk16IezMTDniYfvvIzpgqPkupvlj7blrZDov5jl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uIDkuKrkvJ7lvaLjgILlhbbkuK3kuKTmo7Xlj5HotKLmoJHnmoTmoLnlr4blr4bp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vvIzmioroirHnm4bpg73mkpHoo4LkuobvvIzov5jmnInkuKTmo7Xlj5HotKLmoJHnmoT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lb/mnInlvojlpJrmnYLojYnvvIzmi5Tljrvkuobov5jnlJ/vvIznnJ/mmK8mcXVvdDv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fkuI3lsL3vvIzmmKXpo47lkLnlj4jnlJ8mcXVvdDvlkYDvvIE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Yiw5aSP5aSp77yM6JK/6I2J6ZW/5rKh5aSn5Lq655qE6IWw5LqG77yM6ZW/5rK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aS06aG25LqG77yM6buE54uX6L+b5Y6777yM6L+e5Liq5b2x5Lmf55yL5LiN6KeB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Wkp+eJh+Wkp+eJh+eahOmbquiKseWDj+WNg+S4h+WP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bheOAgemrmOi0teeahOeZveidtOidtua8q+WkqemjnuiInuOAguaIkeaJk+W8gOeql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WHuuaJi+WOu+aOpembquiKse+8jOeci+WIsOacieS4gOeJh+mbquiKseiQveWIs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Ji+S4iu+8jOaIkemrmOWFtOaegeS6huOAguS9huaKiuaJi+e8qeWbnuadpeaXt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tOWMluS6hu+8jOWug+S4uuS7gOS5iOi/meS5iOWus+e+nuWRou+8n+mbqui2iuS4i+i2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r+mbquiKseWNtOi2iuS4i+i2iuWwj++8jOWPquingeWvhuWvhum6u+m6u+eahOmb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k+edgOaXi+WEv+e6t+e6t+aJrOaJrOeahOiQveWIsOS6huWcsOS4i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muZbpnaLkuIrvvIzlvZPlpKnpuYXkvLjlsZXnnYDlrr3pmJTnmoTlj4znv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v4Xmi43msLTooYzov5vml7bvvIznirnlpoLkuIDlj7blj7bnmoTmiYHoiJ/vvIzkuID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moTpo47luIbjgILlrr3pmJTnmoTmuZbpnaLkuIrvvIzmiJDnvqTmtIHnmb3nmoTlpKnp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gqDpl7LlnLDmuLjojaHvvIzlg4/mnLXmnLXnmb3nta7lnKjpmo/po47mvILmtY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5LjwvZW0+5oiR5pyA5Zac5qyi5aSP5aSp55qE5YKN5pma77yM576O55qE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6O55qE57ua54G/77yB6YKj54mH54Gr54On5LqR56y8572p5LqG6KW/6L65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77yM5Ly85LiA5bmF57ua5Li957yk57q355qE5rC05b2p55S744CC5pyA5Yid5piv5LiA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6buE6Imy5omT5bqV77yM5LiA5bGC5reh5reh55qE5qmZ57qi77yb5qmZ57qi5Lit5Y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reh6JOd6Imy55qE5b2p5bim77yb5b2p5bim55qE5LiA56uv5ruh5ruh55qE5bGV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a695aSn55qE6KGA6Imy5Lid5be+77yM5riQ6KGM5riQ6L+c5LiA55u05omv5Yi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Cx6L+Z5qC35oqK5aSV6Ziz6KGs5omY5pu05Yqg6bKc57qi6Imz5Li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eZveiJsueahOmHjuiPiuiKse+8jOS7juadguiNieWghuS4iuebm+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uW+l+acieS6m+a0u+azvOOAguWFtuS9meeahOWPquaYr+a3see7v+iJsu+8jOWPquac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hOiJsu+8jOWPquacieaal+a3oeOAguayoeacieiKseeahOekvOacje+8jOeni+Wkq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aYr+WmguatpOWNleiwg+WSjOiNkuiKnO+8gTwvcD48cD48ZW0+MjEuPC9lbT7lp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kuobvvIznqpflpJbkvp3nhLbllqflmqPvvIzln47luILku47kuI3kvJrlm6DkuLrlpJ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LTvvIzogIzopKrljrvmta7ljY7vvIzmlbTluqfln47luILmspDmtbTlnKjpl6rng4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mbnnga/kuIvjgILov5nkupvnkoDnkqjnmoTnga/lhYnvvIzlj43ogIzlsIbmmJ/mnI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onmiYDmjqnnm5bvvIzpga7kvY/kuobmnIjoibLnmoTmn5Tnvo7vvIzkuZ/ng6bmib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npopfllpzmrKLlronpnZnnmoTlv4PjgII8L3A+PHA+PGVtPjIyLjwvZW0+6K+G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an5Zqj57qi5bCY77yM5oul5aC157mB55ub77yM6YKj5LiA54mH56m65bGx5Y205Lul5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6ICM5riF5paw55qE5a+C5a+l77yM6K6p5b2S6ZqQ6ICF6aG/5oKf5a6H5a6Z55qE5rex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i/nue7teS4jeaWreeahOaYpembqO+8jOS4jeS7heeC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huWkp+WcsO+8jOiAjOS4lOiuqeWcsOS4i+eahOenjeWtkOaxsuWPluS6huWFhei2s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+8jOW8gOWni+aApemAn+iQjOWPkeOAguS9oOivtOaYpembqOaYr+S7gOS5iOWRs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aIkeivtO+8jOaYr+eUnOeahOmmmeeahOOAguWboOS4uuaIkeW3sue7j+mXu+WIsOeou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nOaenOaIkOeGn+eahOawlOaBr+OAgjwvcD48cD48ZW0+MjQuPC9lbT7ngbzng63nm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IvvvIzmvKvlsbHpgY3ph47nmoTpq5jnsrHnoqfnu7/noqfnu7/nmoTvvIzlhYXmu6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nLrvvIzkuIDmoKrmoKrpq5jpq5jlnLDnn5fnq4vnnYDvvIzplb/plb/nmoTlj7blrZD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iJ7liqjjgII8L3A+PHA+PGVtPjI1LjwvZW0+5L2g55qE56yR77yM5piv5aSn5rW3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5qE56yR77yM5piv5pif5pif6Lez6LeD5rWq6Iqx55qE56yR77yM5piv5qSw5qCR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p5qSw5p6c55qE56yR44CC5L2g56yR552A77yM5L2/6buR5aSc5aWU6YC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cqOS6uueUn+eahOmBk+i3r+S4iu+8jOS7mOWHuuS4juaOpeWPl+aYr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v+WFjeeahOOAguWcqOiNhuajmOi3r+WJje+8jOeci+edgOadoeadoeiNhuajmO+8j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mBv+S4ieiIjeS5i+aEn+ayueeEtuiAjOeUn+OAguS9huW9k+S9oOS7mOWHuuWKquWK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S9j+iiq+iNhuajmOWIkui/h+aXtueahOWJp+eXm+aEn++8jOiDnOWIqeeahOWls+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QkeS9oOmcsuWHuuS6hueBv+eDgueahOW+rueske+8jOi/meaXtu+8jOivt+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s+e+nu+8jOiHquixqueahOWOu+aLpeaKseacrOWwseWxnuS6juS9oOeahO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ojrLoirHnmoToirHnk6PvvIzmtIHnmb3lpoLnjonvvIzoir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nYDmt7Hnu7/oibLojrLok6zvvIzojrLok6zlkJHkuIrnmoTkuIDpnaLmnInorrjlpJr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vIzph4zpnaLnnaHnnYDojrLoirHnmoTnp43lrZDjgII8L3A+PHA+PGVtPjI4LjwvZW0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5Zyw5oqa5pG4552A5rW355qE57u457yO5Ly855qE6IO46Iab77yM5aSq6Ziz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4Ot54OI55qE5YWJ57q/5rip5pqW552A5a6D77yM6ICM5rW377yM5Zyo6L+Z5Lqb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5qE5rip5p+U5Yqb6YeP5LmL5LiL552h5qKm5Ly855qE5ZaY5oGv552A77yM5L2/5b6X5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5qE56m65rCU5YWF5ruh5LqG6JK45Y+R55qE55uQ5ZGz44CC5reh57u/55qE5rOi5rWq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buE5rKZ5LiK5p2l77yM5oqb5o63552A6Zuq55m955qE5rOh5rKr77yM5a6D5bCx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a54Or55qE5rKZ56C+5LiK6L276L275Zyw5ZON552A5raI5pWj5LiL5p2l77yM5ram5r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yf44CCPC9wPjxwPjxlbT4yOS48L2VtPuaMq+aKmOS5i+WQjuaKiuaPoeaXtuacuu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Kn+OAguS4gOasoeS4jeS7pOS6uua7oeaEj+eahOaLm+iBmOS8muayoeiDvee7m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S4quWQiOmAgueahOW3peS9nOWyl+S9je+8jOS4jeimgeeBsOW/g++8jOi/mOacie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soeeahOacuuS8muWSjOaXoOaVsOenjeWPr+iDveOAgjwvcD48cD48ZW0+MzAuPC9lbT7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l6nlt7LourLotbfmnaXkuobvvIzmnIjkuq7ov5jmsqHmnInlh7rmnaXjgILlpJzoib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Zflrr3lpKfml6Dmr5TnmoTluZXluIPvvIzmgoTmgoTlnLDmi4nlvIDkuobvvIznvan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bHlt53jgIHljp/ph47jgILkuIDml7bov5zlpITnmoTnvqTlsbHvvIzov5HlpIT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moJHmnKjvvIzpg73nlLHmuIXmmbDlj5jmqKHns4rkuobjgILpq5jpq5jnmoTlpKn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mJ/mmJ/kuIDpopfkuIDpopflnLDot7Pkuoblh7rmnaXvvIzpgqPkuYjlpJ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q7vvIzlj4jmmK/pgqPkuYjpgaXov5zjgII8L3A+PHA+PGVtPjMxLjwvZW0+6I6y6Iqx5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77yM6I6y5Y+25p+U6Z+n77yM56m/6YCP6YeN6YeN5rek5rOl5LiO5rex5rC077yM5Ye4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5qE6auY6LS15LiO6bKc5rS75aiH576O77yM6Iux5ae/5LiO56We6Z+177yM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e5b+Y6L+U77yM6Imy5b2p5LiO6Iqs6I+y77yM5YKs5Lq656Wi5oOz6YGQ5oC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i48L2VtPuaIkeS7rOabvue7j+S5n+mUmei/h+iuuOWkmue+juWlv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9leS4jeaKrOWktOS7sOacm+WBjOWkp+eahOaYn+epuu+8jOaEn+WPl+S4gOS4i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g+eXm++8jOS5n+iuuOS5n+aYr+S4gOenjeW5uOemj+OAgjwvcD48cD48ZW0+M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spfkuIrplb/mu6HkuobojILlr4bnmoTojIXojYnvvIzlt7LmmK/liJ3np4vml7boio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ir/lsJHkuobplIvoipLvvIzlvIDlp4vmnq/oobDlhrfpu4TvvIzlnKjpo47kuK3mm7T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n5Tova/ml6DlipvjgII8L3A+PHA+PGVtPjM0LjwvZW0+5aSp56m65Lit77yM54OI5pel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77yM5q+U6LW35Lul5b6A77yM5aSq6Ziz5YWJ5qC85aSW5Yi655uu77yM5aSp5LiK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v5LiH6YeM5peg5LqRJmxkcXVvO+i4qiZyZHF1bzvjgILlgbblsJTlk5/kuIDkuKT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hL/mnoHpgJ/mjqDov4fvvIzlpb3lg4/kuIvkuIDnp5LlsLHkvJrooqvng6Tnhp/jgIL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nJ/mmK/kuKrngo7ng63nmoTlpI/lpKnjgII8L3A+PHA+PGVtPjM1LjwvZW0+5Lmm57G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+l6K+G55qE5LiA5Y+w55S16ISR77yM6aKY55uu5bCx5piv5Li75py677yM55uu5b2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Su55uY77yM5paH5a2X44CB5qCH54K55bCx5piv5Lmm57GN55qE5YaF5a2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kj+WkqeeahOWkqumYs++8jOWDj+S4quWkp+eBq+eQg++8jOeBq+i+o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eFp+WwhOedgOWkp+WcsO+8jOS8vOS5juimgeaVo+WPkeWFqOmDqOeahOeDremHj+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Zkui9r+S6huafj+ayuemprOi3r++8jOaZkue6ouS6huihjOS6uueahOiEuOiGm++8jOaZ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i3r+i+ueeahOagkeWPtu+8jOaZkuW+l+W6hOeovOS9juS4i+S6huiEkeiii++8jOaZ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seWEv+i6sui/m+WPtuWtkOmHjOOAgjwvcD48cD48ZW0+MzcuPC9lbT7kurrnlJ/lvZP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IzkurrnmoTkuIDnlJ/vvIzmgLvkvJrpgYfop4HmjKvmipjno6jpmr7vvIzkvYbkurr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v4fkuI3ljrvnmoTlnY7vvIzotbDov4fkuobvvIzkvr/mmK/kuIDnp43mlLboj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vJrorqnoh6rlt7HmiJDplb/otbfmnaXjgILmi6XmnInnmoTml7blgJnvvIzlpJrliqD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vvIzml6DorrrmmK/kurLmg4XvvIzlj4vmg4Xov5jmmK/niLHmg4XvvIzlubPlron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LkuJTooYzkuJTmg5zvvIzkuJTotbDkuJTmgp/vvIzkurrnlJ/kuYvkuK3llK/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kuI3mga/vvIzli4fmlaLlkJHliY3vvIzmlrnlj6/otbDlh7rkuIDmnaHpmLPlhYnlpK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Lq65bel5rmW57uT5LiK5LqG5LiA5bGC5b6I5Y6a55qE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qb5reY5rCU55qE5bCP5ZCM5a2m5Zyo5rmW5LiK5ayJ5oiP5omT6Ze577yM5LuO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LiN5pe25Zyw5Lyg5p2l6Zi16Zi15qyi5aOw56yR6K+t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v+S9m+S4gOS4qumYtOmDgeeahOWtqeWtkO+8jOWkqeepuuWImuWImueahOeBsOeZ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sua4kOa4kOayieS4i+adpe+8jOiiq+ayiemHjeeahOeBsOm7keWPluS7o+OAguiwg+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bm+WkhOa1geeqnOedgO+8jOW5uOeBvuS5kOeluOWcsOeci+edgOS6uuS7rOeahOeLv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uagkeaXoOWliOWcsOaRh+edgOWktOOAgjwvcD48cD48ZW0+NDAuPC9lbT7ml6nmm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jqjlvIDpl6jkuIDnnIvvvIzll6zvvIHlpb3lpKfnmoTpm6rllYrvvIHlsbHlt53jgIH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moJHmnKjjgIHmiL/lsYvvvIzlhajpg73nvankuIrkuobkuIDlsYLljprljprnmoT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ph4zmsZ/lsbHvvIzlj5jmiJDkuobnsonlpobnjonnoIznmoT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LuW6L+Z6ZO255m955qE5aS05Y+R77yM5L2/5Lq66IGU5oOz6LW36L+Z5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m96Zuq55qE5Yqy5p2+77yM6L+Z5piv5LuW5Y6G5bC96aOO6Zyc77yM6aWx5bCd6Imw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B6K+B44CCPC9wPjxwPjxlbT40Mi48L2VtPuWkqumYs+WFieS7juS4nOeql+i/m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mVguepuue7huiKseeahOe6seeql+W4mOetm+aIkOS6huaWkemps+eahOa3oem7hO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7keeahOa3t+WQiOWTge+8jOiQveWcqOael+eZvemcnOeahOWJjemine+8jOWwseWlveix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m+elnuenmOeahOaWh+Wtl+OAgjwvcD48cD48ZW0+NDMuPC9lbT7kurrnlJ/nmoTkuI3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u4jnqbbkvJrkuI3kvJrmmK/nu4rohJrnn7PvvJ/ml6DpnIDlho3pl67jgILmiqzlpLT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uYzkupHkuYvlkI7ourLnnYDpmLPlhYnjgILlhbPplK7lnKjkuo7lv4Pnqbr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rPlpJ/lvIDpmJTvvIzlv4Plv5fmmK/kuI3mmK/otrPlpJ/mnLrmlY/vvIzkvaDmmK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gZrlpb3kuobmjqXnurPpmLPlhYnnmoTlh4blpIfvvJ88L3A+PHA+PGVtPjQ0LjwvZW0+6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6Ji4552A5Lqb6K645riF5rC077yM5YaZ5Ye655Sf5ZG955qE55Gw5Li977yM6L+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56O5Ly86Zuq77yb6L+R55yL77yM5Ly855S75aaC6K+X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IkeS7rOWPquaYr+e6r+eyueaDs+i/veaxguS4quS6uueahOW/q+S5k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Ev+acm+W+iOWuueaYk+i+vuaIkO+8m+S9huWmguaenOaIkeS7rOW4jOacm+avlO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q+S5kO+8jOWwseWkqumavuS6hu+8jOWboOS4uuaIkeS7rOaAu+iupOS4uuWIq+S6uuav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/q+S5kOOAgjwvcD48cD48ZW0+NDYuPC9lbT7kuIvpm6rkuobvvIznurfnurfmiaz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ku47lpKnnqbrkuK3po5jokL3kuIvmnaXvvIznu5nmn7PmoJHmiqvkuIrkuID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nmoTnurHooaPvvIzmnb7mn4/moJHlgJLmmK/kuI3mgJXvvIzku43nhLbmjLrnq4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zjgILpm6rnu5nmiL/lsYvmiLTkuIrkuIDpobbnmb3oibLnmoTluL3lrZDvvIznu5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5bkuIrkuIDlsYLljprljprnmoTooqvlrZDjgII8L3A+PHA+PGVtPjQ3LjwvZW0+5bK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6Iyr54K557u/5qGg77yM5aSp6L655reh5reh6Iie57qi6Zye44CC6Zuq5bSp6L2w5pWj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bm/77yM6JmO5ZW45oOK6aOe6LC35bqV6bim44CC5p2+5aOB6Zmh77yM55+z6Zi25p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qq5Yaw5Ya76ISG5aOw5Lqb44CC6LCB6KiA56C06IWK5peg5pil5oSP77yM5LiU55y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F6Zuq6I6y6Iqx44CCPC9wPjxwPjxlbT40OC48L2VtPuiusOW/hueahOmdkuiXpOS4iui/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/teaDs+eahOmmmeWMhe+8jOaIkeS4jueIseWmguaenOayoeaciei9ruWbnu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Co+mdkuWxse+8jOmCo+e7v+awtO+8jOmCo+i/nOS6uu+8jOmDveS8vOabvuebuOivhu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+8jOaIkeabvuaYr+S9oOaXhemAlOS4reWwj+aGqeaXtuaWnOWAmueahOS4gOajtemm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keOAgeabvuaYr+S9oOmXsuaah+WegumSk+aXtuaUvueUn+eahOS4gOWwvueIseeQtOmx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uaIluaYr+S9oOS4iuiho+WPo+iii+S4iumdoOi/keW/g+WPo+eahOmCo+S4gOaemu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Jo++8jOWPquaYr+awpOawsuS6huS9oOS4gOe8leawlOaBr+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foh6rnhLbnnJ/mmK/lpKrlpYflppnkuobvvIzliY3lh6DlpKnov5jpmLPlhYnmmI7l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lpKnnqoHnhLblj5jlhrfkuobvvIzlr5Lpo47liLrpqqjvvIznnJ/lg4/mmK/lj4j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lhqzlpKnjgILotbDlnKjmlL7lrabot6/kuIrml7bvvIzlpKnlvIDlp4vkuIvpm6j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6jotorkuIvotorlpKfvvIzkuIDkvJrlhL/lt6XlpKvlj5jmiJDkuoblsI/pm7nlr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ku6zljIbljIbotbbot6/jgILmiJHlhrvlvpfnm7Tlk4bll6bvvIznnJ/lkI7mgpT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qHnqb/mo4nooaPjgILlsLHlnKjov5nml7bvvIzmiJHnnIvop4Hlp6XniLfmi7/nnYDm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naXmjqXmiJHkuobvvIzlp6XniLfnnJ/mmK/pm6rkuK3pgIHngq3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4is5Zyo5qW85qKv5Y+j77yM6LWw5buK5LiK55qE6Jek6JST77yM5pig552A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pyI5YWJ77yM5pi+5b6X5pu05Yqg55qE57+g57u/44CC5b6u6aOO5ouC6L+H77yM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52A6ZO25a2Q5LiA6Iis55qE5YWJ44CCPC9wPjxwPjxlbT41MS48L2VtPuS4gOmil+mi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huWkp+eahOmbqOa7tOWEv++8jOWDj+ePjeePoOS4gOagt++8jOa0kuWcqOmxvOWhmO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mdouS4iu+8jOW5s+mdmeeahOawtOmdoueri+WIu+azm+i1t+S4gOWciOWPiOS4gOW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n+a8quOAguS4gOadoeWPiOS4gOadoeacuueBteeahOmxvOWEv++8jOmZhumZhue7ree7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uuawtOmdou+8jOWlveWDj+imgeWQruWQuOmCo+aZtuiOuemAj+S6rueahCZsZHF1bzv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mcmRxdW8744CCPC9wPjxwPjxlbT41Mi48L2VtPuWknOaYr+aflOi9r+eahOOAguaciOWF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p++8jOaYn+WFiei/t+emu++8jOeBr+WFieeBv+eDgu+8jOS6lOW9qeeahOWFieS6pOeb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oO+8jOa1gemTtuazu+i+ieOAgumjjui9u+i9u+eahOaflOaflOeahOmjnue/lOedgO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eahOe/hee/vOS6suWIh+eahOaKmuaRuOedgOS4gOWIh+OAgui/meaciOWFieaYn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ie+8jOi/meW+rumjju+8jOS6pOe7h+aIkOS4gOW8oOOAgj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majvvIznvo7lpb3nmoTmuIXmmajvvIzmiJHku6zov5nnvqTliJrliJrlh7rlnJ/nmoTo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vIzmiqzlpLTku7DmnJvkupTlvannvKTnurfnmoTlpKnnqbrvvJ/kuIDluYXlo67ku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m73mnKrmnaXnmoTok53lm77vvIzmi7/otbfnn6Xor4bnmoTnlLvnrJTljrvmj4/nu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t7vlvanjgILlkKzvvIznkIXnkIXnmoTor7vkuablo7DkuIDmtarpq5jov4fkuIDmta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sqHmnInmtarotLnov5nph5HoibLnmoTml6nmmajvvIzph5HlrZDkvLznmoT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6ams5Ly85rWB5pif5Lq65Ly8566t77yM5L2g5Y+q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275aaC5Y+277yM6aOY6aOY5qyy5LuZ77yM5bm25LiN5YOP5LiA5Yy56ams6L29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Ww6Lev77yM5Y+q5YOP5LiA5Y+q56We6bmw6L29552A5L2g5Zyo5YeM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SjOeFpueahOmYs+WFie+8jOmAj+i/h+eooOWvhueahOagkeWPtua0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+8jOaIkOS6hueCueeCuemHkeiJsueahOWFieaWkeOAgjwvcD48cD48ZW0+N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mnKzlpb3kuablsLHlsLHmmK/kuIDkuKrlpb3npL7kvJrvvIzlroPog73lpJ/pmbbl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mg4XkuI7msJTotKjvvIzkvb/kurrpq5jlsJr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aSc77yM5oWi5oWi5Zyw6ZmN5Li077yM5riQ5riQ5Zyw5L616JqA5LqG5pW05Liq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m5pym6IOn6IOn55qE44CC5pyI5Lqu55qE5YWJ5b6I5p+U5b6I5p+U77yM5bCx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q+N5Lqy6L276L275pGH552A5aW56YKj5a2p5a2Q55qE55m955qZ55qE5omL6IeC6YKj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44CCPC9wPjxwPjxlbT41OC48L2VtPuWkqei+ueeahOaZmumcnumcsuWHuuS6hues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lveWDj+WcqOWIhuS6q+aIkeS7rOeahOWWnOaCpu+8m+epuuS4reeahOWwj+m4n+Wc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q+WcsOatjOWUse+8jOS7v+S9m+aYr+WcqOS4uuaIkeS7rOWUsei1nuatjO+8m+i3r+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iNieWcqOW+rumjjuS4reiInui5iO+8jOWlveWDj+WcqOS4uuaIkeS7rOW6hueln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W/g+aDheWViu+8jOaYr+mCo+S5iOeahOmrmOWFtO+8jOmCo+S5iOeahOasoueV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pJzlpoLlkIzkuIDniYfmt6HntKvoibLnmoToirHnk6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tojono3kuo7kuIDniYfnmb3oibLnmoTlvq7lhYnkuK3vvIzlpKnokpnokpnkuq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a+S6aOOJmxkcXVvO+WRvOWRvCZyZHF1bzvlnLDlkoblk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nlKjlroPpgqPnspflpKfnmoTmiYvmjIfvvIzom67mqKrlnLDkubHmipPooYz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lj5HvvIzpkojkuIDoiKzlnLDliLrnnYDooYzkurrnmoTogozogqTjgILooYzkurrkuIf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pYjvvIzlj6rlvpflsIblhqzooaPmiaPlvpfkuKXkuKXlrp7lrp7nmoTvvIzmiormiYvm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aPlhZzph4zvvIznvKnnnYDohJblrZDvvIznlr7mraXliY3ooYzjgILogIzlpKfot6/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moTmnb7mn4/vvIzljbTnsr7npZ7mipbmk57lnLDmjLrnq4vnnYDvvIzlgrLov47po47p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rvvIzmv4DlirHnnYDkurrku6zli4fmlaLlnLDliY3ov5v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p5LiK55qE5LqR5riQ5riQ55qE5raI5aSx5LqG77yM5aSp56m655qE6aKc6Imy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rex5LqG44CC5b+954S277yM5oiR5Zyo5LiA5py16JOd5LqR5ZCO6Z2i5Y+R546w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+R5YWJ55qE5Lic6KW/77yM5ZWK77yB6YKj5bCx5piv5pyI5Lqu77yM5aW555yf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eY5rCU55qE5bCP5a6d5a6d77yM56uf54S26Lqy6LW35p2l5LqG77yM5oiR55yL6KeB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qR55qE5ZCO6Z2i5LiA6Lmm5LiA6Lez6LeR5Ye65p2l77yM6YKj5aWX5rCU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aW956yR44CC5a6D6LWw5Ye65p2l77yM56uZ5Zyo5pif5pif55qE5peB6L6577yM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6Lez6Iie5ZGi77yB5LuK5aSc55qE5pyI5Lqu55yf5ZyG77yM5YOP5Liq5reY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D5aiD77yM6IOW6IOW55qE77yM56m/552A5LiA6Lqr6YCP5piO55qE5YWJ6KG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eIseW/g+aYr+WGrOaXpeeahOS4gOeJh+mYs+WFie+8jOS9v+eUqOml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pOi/q+eahOS6uuaEn+WPl+WIsOS6uumXtOeahOa4qeaalu+8m+eIseW/g+aYr+aymea8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S4gOazk+a4heazie+8jOS9v+eUqOadg+a/kuS4tOe7neWig+eahOS6uumHjeaWsO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n+a0u+eahOW4jOacm++8m+eIseW/g+aYr+a0kuWcqOS5heaXseWkp+WcsOS4iueah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mOmclu+8jOS9v+WtpOiLpuaXoOS+neeahOS6uuWNs+WIu+iOt+W+l+W/g+eBteeahOa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MuPC9lbT7msaDloZjovrnlh6DniYfojrLlj7blm7TnnYDov5nmn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vvIzlpoLkvJfmmJ/mjafmnIjoiKzvvIzpgqPkuYjkvJjnvo7vvIzpgqPkuYjmg6z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LuO6ZmM55Sf5Yiw55u46K+G77yM5LuO55u46K+G5Yi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77yM5LuO55u455+l5Yiw5L+h5Lu777yM55yL5LiK5Y675b6I5ryr6ZW/77yM5a6e6ZmF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56s6Ze044CC5Zyo6L+Z5LiA556s6Ze06YeM77yM5L2g5Lya5oSf6KeJ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44CC5qKm6YaS5pe25YiG77yM5rWB5rC05bey5re55rKh5LqGJmxkcXVvO+S4gOWIh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jgILku4fmgajjgIHkvq7ovrHpg73lt7Lnu4/ov4fljrvvvJvmrKLnrJHjgIHllpzm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pTlpb3lpb3nj43mg5zjgII8L3A+PHA+PGVtPjY1LjwvZW0+6Ieq5pq06Ieq5byD5L6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5qE5aW06Zq277yM6Ieq5by65LiN5oGv5piv55Sf5ZG955qE5aSp5L2/77yb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So5Yir5Lq655qE5rGX5rC05rWH54GM6Ieq5bex55qE5b+D54G177yM5oiR5oS/5oSP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qOJ6KKE77yM5p2l5rip5pqW6Ieq5bex55qE6Lqv5L2T44CC5oiR5Y+q5oO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q2j5q2j55qE5YGa5Lq677yM5oiR5Y+q5oS/5YWJ5piO56OK6JC95YGa5LqL77yM6K+l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oiR5LiN5Lya6YGX5b+Y77yM6K+l6YGX5b+Y55qE5oiR5LiN5Lya5a2Y5pS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esrOS6jOasoemqkemprOaYr+WcqOWkp+eQhueahOiLjeWxs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yqeWzreWjge+8jOmCo+mprOmqkeW+l+WPr+S7peivtOaYr+aDiuW/g++8jOWxse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pOS6humTm+mTm+eahOmprOi5hOWjsOWwseWPquacieaIkeeahOegsOegsOW/g+i3s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lsoHmnIjlj6/ku6XlronnhLbvvIzljZXnuq/nmoTmtYHl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flsJbnmoTnrJTlnKjkuI3lgZznmoTpoqTmipbvvIzlho3kuZ/lm57lhpnkuI3lh7rml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moTmhJ/op4nvvIzlpKnnqbrpk7bngbDnmoTmnInngrnlv6fpg4HvvIzpgqPkuIDmlq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iKnvvIzlho3kuZ/nu63lhpnkuI3kuobnmoTlvKXmvKvvvIzpmo/nnYDng5/pm6jogIz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jgII8L3A+PHA+PGVtPjY4LjwvZW0+5LiA5Liq5Lq655qE5bqm6YeP5bCx5piv5LiA56eN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qb6YeP77yM5bCx5piv5LiA6IKh5by65aSn55qE5paH5piO5Yqb6Ye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S48L2VtPuWQrO+8jOeql+Wklu+8jOW3suS4jeefpeS4jeinieS4i+i1t+S6hua3heay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qO+8jOWPruWSmuS9nOWTje+8jOWcqOa8lOWlj+edgOWxnuS6juaYpeWkqeeahOiInuab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lOabvOiAjOWPiOWFhea7oeS6huWLg+WLg+eUn+acuuOAgjwvcD48cD48ZW0+NzAuPC9lb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Zi75Zi75Zi7JnJkcXVvO+i/meWwseaYr+W5vem7mOWkp+eOi+WQleaso+WzsOWQ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eskeOAgueci+S4iuWOu+aYr+mCo+S5iOaDueS6uuWWnOeIse+8jOecvOedm+WSqu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8r+W8r+eahOaciOWEv+OAguWcqOiAgeW4iOaJueivhOS7luaXtu+8jOS7luS4jeS9h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n+WIsOe+nuaEp++8jOi/mOaLmOadn+eahOeskeeske+8jOW8hOW+l+iAgeW4iOmDve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guS9leaYr+WlveOAgjwvcD48cD48ZW0+NzEuPC9lbT7luIjlgoXmj5DphpLmiJHku47lt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uIrvvIzpqazlpKrpq5jlpKfkuobvvIzmiJHmipPnnYDnvLDnu7PnurXkuobkuKTkuIv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3ljrvvvIzluIjlgoXotbDov4fmnaXmjqjkuobmiJHkuIDmiorvvIzmiJHlsLHnqLPnq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ZPnmoTlnZDlnKjpqazog4zkuIrkuobjgILnnIvnnIvlhbbku5blkIzkvLTkuZ/pg73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4blpIflpb3kuobvvIzlh7rlj5HllbDjgII8L3A+PHA+PGVtPjcyLjwvZW0+6buR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yA5a6J6Z2Z55qE6KeS6JC944CC5bCx566X55y85rOq5pS+6IKG55qE5ruR6J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q655+l6YGT77yM5ZOt5Lmf5rKh5pyJ5Lq65ZCs6KeB44CC5oGL5LiK5paH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N5LiN5Lya6KeJ5b6X5a2k5Y2V77yM55So5LiA6aaW5q2M5ou+6LW35YWJ5bm06Y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IGG5ZCs6YKj5Lqb6KKr6aOO5ZC56LWw55qE5pel5a2Q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j+WkqeeahOmbqOe6v++8jOe7tee7teS4jeaWreOAguaDs+W/teS9oOeahOaz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YjuWqmuS6huaVtOS4quWkj+Wto+eahOWFieWNjuOAgjwvcD48cD48ZW0+N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KnnmoTml6nmmajvvIzmiJHkuIDlvKDlj6PlsLHmnInnmb3nmb3nmoTmsJTlhpLlh7r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iLDlpKnnqbrjgILmnInml7bvvIzlpKnnqbrkuK3liLDlpITpg73mmK/nmb3ojKvojK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vvIzkurrotbDlnKjph4zpnaLku4DkuYjkuZ/nnIvkuI3op4HvvIzlsLHlg4/lnKj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h4zkuIDmoLfjgII8L3A+PHA+PGVtPjc1LjwvZW0+5aSp5a6M5YWo6buR5LqG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c6L655oWi5oWi5Y2H6LW35p2l77yM6Jm954S25b6I55m944CB5b6I576O44CC5L2G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us55qE5Y+r5aOw5ZKM5ZaK5aOw6K6p5pyI5Lqu5aeQ5aeQ5a6z576e5p6B5LqG44CC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W56Lqy5LqG6LW35p2l44CC562J5aSc5rex5Lq66Z2Z5pe25aW55YaN5Ye6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AkuW9seeahOaYn+aYn++8jOWwseWDj+aXoOaVsOePjeePoOa0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qOazouWFieeyvOeyvOeahOeQteeQtua5vuS4iu+8jOWfjuW4gueahOWknOaZmuaYr+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a1qua8q+WkmuWnv+OAguermeWcqOWyuOi+ueeahOiJuuacr+S4reW/g+alvOWJ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a4kOa4kOi/nOWOu+eahOS6uue+pO+8jOaIkem7mOm7mOWcsOS8uOWxleedgOm6u+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m+iCou+8jOa/gOWKqOeahOW/g+S5n+aFouaFouW5s+mdmeS4i+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lhqzlpKnvvIzkvp3nhLbov5nmoLfnmoTlr5LlhrfjgILlsI/lsI/nmoTmiL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3mmK/oh6rlt7HlraTni6znmoTlvbHlrZDjgILov5vov5vlh7rlh7rnmoTpg73mmK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hJrmraXjgILkuIDkuKrkurrnmoTlpJzmmZrvvIzpmaTkuoblronpnZnvvIz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uIXjgILmnInml7blgJnvvIzni6zoh6rnnaHlnKjlhrDlhrfnmoTluorkuIrvvIzpgI/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q7lvLHlkbzlkLjvvIzlkbXlh7rnmoToloToloTng63msJTjgILnnIvnnYD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vIbpu5HnmoTlpKnlrofvvIzmg7Pmg7PnlJ/mtLvvvIzmiJHlnKjov73lr7vku4DkuY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kuI3muIXmpZrvvIzmib7kuI3liLDkuIDkuKrlvojmmI7noa7nmoTnrZTmoYjjgIL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qnoh6rlt7Hmsonov7fkuI7nlrLlgKbkuIvvvIzmt6HnhLbnmoTnnaHnnY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6ZO255m96Imy55qE5pyI5YWJ5rSS5Zyo5Zyw5LiK77yM5Yiw5aSE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L6J+A55qE5Y+r5aOw44CC5aSc55qE6aaZ5rCU5byl5ryr5Zyo56m65Lit77yM57uH5oiQ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+U6L2v55qE572R77yM5oqK5omA5pyJ55qE5pmv54mp6YO9572p5Zyo6YeM6Z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o6l6Kem5Yiw55qE6YO95piv572p5LiK6L+Z5Liq5p+U6L2v55qE572R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75piv5LiA6I2J5LiA5pyo77yM6YO95LiN5YOP5Zyo55m95aSp6YeM6YKj5qC3546w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a6D5Lus6YO95pyJ552A5qih57OK56m65bm755qE6Imy5b2p77yM5q+P5LiA5qC3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JeP5LqG5a6D55qE57uG6Ie05LmL54K577yM6YO95L+d5a6I552A5a6D55qE56eY5a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pyJ5LiA56eN5aaC5qKm5aaC5bm755qE5oSf6KeJ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WWnOasouWkj+WkqeOAguWkj+WkqeeahOe7v+agkeeUn+mVv+acgOiMguebm+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iNt+iKseW8gOW+l+acgOmynOiJs+OAguWkj+WkqeWOu+a4uOazs+acgOmAguW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kqeWQg+WGsOa3h+a3i+acgOiIkuW/g+OAguaIkeS7rOW6lOivpeeDreeDiOWcsOaso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j+Wkqe+8jOWwveaDheWcsOS6q+WPl+Wkj+WkqeOAgjwvcD48cD48ZW0+ODAuPC9lbT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Irml6zvvIzplb/ojI7kuIrplb/lh7rnmoTnu7/oibLoirHolb7vvIzlvq7lvq7luKb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L/pu4ToibLvvIzkuIDkuKrkuKrnlLHlpKfliLDlsI/kvp3mrKHmjpLliJfnmoToirHol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57lvoXmlL7vvIzlpb3lg4/mg7PmiqzotbfpgqPlq6nlq6nnmoTlsI/ohLjvvIzlvKD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lJzonJzonJznmoTlsI/lmLTvvIzopoHllp3pgZPliLDpgqPmsLTmmbboiKznmoTpnLLnj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jgILlj6/mg5zvvIzoh6rlt7HnmoTlsI/lmLTov5jmsqHmnInlvKDlvI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aSp5LiK55qE5pma6Zye57ua5Li95aSa5b2p77yM5Y+Y5YyW5peg56m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YOP57+75rua55qE5rW35rWq6LW35LyP77yM5pyJ55qE5YOP5oy65ouU55qE5bGx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qE5YOP5aWU6IW+55qE5rGf5rKz77yM5pyJ55qE5YOP5Lib5Lib6Iqx5py15Zyo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N5paX6Imz77yM5pyJ55qE5YOP5LuZ5aWz5Zyo6Iie5Yqo57qx6KGj77yM5pyJ55qE5YO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aqP6ams5Zyo5aWU6IW+77yM5b2i5oCB5ZCE5byC77yM5oGw5Yiw5aW95aSE5Zyw5YiG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ZCM55qE5L2N572u77yM57uE5oiQ5LqG5LiA5bmF576O5Li955qE5Lq66Ze05LuZ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44CCPC9wPjxwPjxlbT44Mi48L2VtPuaIluWPq+WWiuS6jumVv+epuu+8jOaIluaLseWH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O+8jOaKkeaIlueZu+S4iuaeneWktOmhvuebvO+8jOS4gOWIh+aAgOaKseW4jOacm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jeS4jeS9j+S6hu+8jOaXtuS7pOW3suaYr+aYpeWkqeOAguiKs+iNieS9v+Wkp+WcsOeE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kuaYpe+8jOS6puS4uuavkuibh+eahOWHuuayoeaPkOS+m+adoeS7tuOAguepuuawlOS4r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peaygeS6uueahOiKsemmme+8jOWQjOaXtuW8pea8q+eahOi/mOacieiCieecvOeci+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7huiPjOOAgjwvcD48cD48ZW0+ODMuPC9lbT7kurLmg4XmmK/mnLHoh6rmuIXmlof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og4zlvbHvvIzkurLmg4XmmK/lrZ/pg4rmhYjmr43miYvkuK3nmoTpkojnur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g4XmmK/njovnu7QmbGRxdW8754us5Zyo5byC5Lmh5Li65byC5a6i77yM5q+P6YCi5L2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N5oCd5LqyJnJkcXVvO+eahOaEn+WPue+8jOS6suaDheaYr+iLj+i9vCZsZHF1bzvkvYb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b/kuYXvvIzljYPph4zlhbHlqbXlqJ8mcmRxdW8755qE56Wd5oS/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4ZTM3cXBmYThi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OGUzN3FwZmE4Yi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2008832C85D45C22C9FA0495012C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