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1A252B37735F6D1757E68A1C41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1A252B37735F6D1757E68A1C41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+t5Y+l5a2Q56m66Jm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uaenOWSjOe7k+aenO+8jOaFouaFouWcsO+8jOS4jeWGjea1geazqu+8m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S8mui/h+WOu+OAgjwvcD48cD48ZW0+Mi48L2VtPuaIke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i+mbqu+8jOiusOW/huWNtOWghua7oeWGt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mCo+S6m+S8pOWus+i/h+aIkeeahOS6uu+8jOaYr+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4jeWujOaVtOeahOerpeivneOAgjwvcD48cD48ZW0+NC48L2VtPuetlOahi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HhuWkh+eUqOS4gOeUn+eahOaXtumXtOadpeWbnuetlO+8jOS9oOWHhuWkh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Ql++8nzwvcD48cD48ZW0+NS48L2VtPuWBtueEtuWbnuaDs++8jOW3sui4j+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cieWkmuWwkeWAvOW+l+S/neeVme+8jOWPiOacieWkmuWwkemcgOimgeWIoO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m7hOeahOeslOiusO+8jOaYr+mCo+iIrOmZiOaXp+OAgui/meW5tOWktOS7gOS5i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nzwvcD48cD48ZW0+Ni48L2VtPuS9oOS5n+S4jeW/heeJueaEj+aVt+ihje+8jO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uaBs++8jOaIkei/meWNgeWHoOW5tOS4jeiHs+S6jueZvea0u++8jOaYr+WQpu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i/mOaYr+WLieW8uuiDveeci+epv+OAguWGjemHjeimgeeahO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+8jOS5n+WPmOW+l+S4jemHjeimgeS6h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zqOWumuaYr+eUn+WRveS4reeahOi/h+Wuou+8m+acieS6m+S6i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S7rOW+iOaXoOWliOOAguWFtuWunuS4juWFtuS8pOW/g+a1geazqu+8jOS4j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douWvue+8m+mCo+S5iOWIq+etieS4jeivpeetieeahOS6uu+8jOWIq+S8pO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jwvcD48cD48ZW0+OC48L2VtPuacieaXtuWAme+8jOWwveeuoe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Ur+aciei/geWwseOAguacieaXtuWAme+8jOaYjuaYjumdnuaIkeaJgOax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+l+mihuWPl+OAguacieaXtuWAme+8jOWwseeul+S+neS+neS4jeiIje+8jOe7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OAgjwvcD48cD48ZW0+OS48L2VtPuWQjuadpeeahOaIkeS7rO+8jOW+iOW6hu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QjuW9vOatpOmDveaIkOmVv++8jOW5tOi9u+W+iOWlve+8jOmBh+ingeS9oO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eOsOWcqOaIkeWcqOWIq+S6uui6q+aXge+8jOS5n+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iJHnn6XpgZPlsLHnrpfmmK/mhJrkurroioL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YnliLDkvaDnmoTlkYrnmb3jgII8L3A+PHA+PGVtPjExLjwvZW0+5b2T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b6F5pe277yM6ICM5ZCM5LiA5p2h6KGX5aS055qE5b6Y5b6K77yM5Y6f5p2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Q5Y+Y55qE5oKy5ZOA44CC5b2T56eL5Y+257q357q36aOY6JC95pe2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+j55qE562J5b6F77yM5bC954S25Lmf5oiQ5LqG5LiA56eN6bq75pyo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vueS9oOeahOWWnOasou+8jOS4ieWPpeague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+8jOWPr+aDnOS9oOS4gOWPpeS5n+S4jeS8muec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lvpfku5bor7Tov4fmiJHmg7PnibXkvaDnmoTmiYvvvIzotbDov4f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nLDmlrnvvIzljbPkvb/miJHku6znqbflj6ropoHmnIn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6K6p5Lq65b+D55eb55qE5oSf6KeJ77yM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ICM5piv5oiR5oqK5b+D57uZ5L2g55qE5pe25YCZ77yM5L2g5Y205Zyo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5n+aDs+ivleedgOS4jeWGjeS4u+WKq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cgOWQju+8jOi/nuS4u+WKqOeahOacuuS8mu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lpKnmiJHnqoHnhLblj5HnjrDkvaDkuI3lnKjmiJHnmoTliJfooa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lubbmsqHmnInliKDpmaTkvaDvvIzkvaDnn6XkuI3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l5vjgII8L3A+PHA+PGVtPjE3LjwvZW0+5ZKM6LCB6YO95Yir54af55qE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Yia5byA5aeL6K+d6aKY5LiA6Ie077yM5YWx5ZCM54K5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5u46KeB5oGo5pma55qE55+l6Z+z44CC6K+t6KiA5b6I5aSa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LiA6LW357uP5Y6G55qE5omN5piv55yf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ZrumBje+8jOS9oOWcqOWkp+ihl+S4iumAm+W+iOWkmuWkqeWwseS8mu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m77nu4/miJHkuZ/mmK/kuIDpopfnl7Tmg4X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I7mnaXkuIvkuobkuIDlnLrlpKfpm6jvvIzmt7nmrbv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GU57O777yM5bCx5piv5oiR5Lus5pyA5aW955qE5YWz57O777yb5LiN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pyA5ZCO55qE5rip5p+U77yb55u45LqS5b+Y6K6w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2S5a6/44CCPC9wPjxwPjxlbT4yMS48L2VtPuS9oOefpemBk+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aYjuaYjumCo+S4quS6uui/mOWcqO+8jOWPr+S7peaJk+eUteivn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9huS9oOayoeacieS7u+S9leeri+Wcuu+8jOS7luawuOi/nO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humCo+enjeaEn+inieecn+eahOeJueWIq+mavui/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msqHmnInlronlhajmhJ/nmoTkurrjgILnurXkvb/oh6rlt7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6DnkIblj5bpl7nvvIzkvYblsLHmmK/mg7PopoHor4HmmI7oh6rlt7H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IzLjwvZW0+5bCx566X5LiW55WM6I2S6Iqc77yM5Lm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piv5L2g55qE5L+h5b6S44CCPC9wPjxwPjxlbT4yNC48L2VtPu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reaaguebuOiBmui/h+WQju+8jOS6uuS7rOWPiOW8gOWni+S6huemu+WutuWkl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5i+i3r+OAguWBh+acn+acgOWQjueahOWknOaZmu+8jOWPiOacieWkmuWwke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S5i+WknO+8geebuOiBmuefreaagu+8jOWIhuemu+aYr+S4h+iIrOeahOaXoOWli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gTwvcD48cD48ZW0+MjUuPC9lbT7muJDmuJDmmI7nmb3vvIz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oajpnaLkuIrpgqPkuYjlv6vkuZDjgII8L3A+PHA+PGVtPjI2LjwvZW0+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6L+H5Y6777yM6L+Y5LiN5aaC5oOz5oOz6Ieq5bex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S8muWRiuivieaIkeS7rO+8jOeugOWNleeahOWWnOaso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5s+WHoeS4reeahOmZquS8tOacgOW/g+Wuie+8jOaHguS9oOeahOS6u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peS5heingeS6uuW/g++8jOeVmeWIsOacgOWQjueahOaJjeaYr+Wlveeah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aluiHquefpe+8jOabtOS8muWlveiHquS4uuS5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5Llvpfnu5nkvaDop6Poja/vvIzlj43mraPkvaDniLHmnaXov5nkuIDlpZf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johbDvvIzpmr7pgZPkuI3mmK/kvaDkuIDnm7Tku6XmnaXmiJLkuI3mjonnmoTnmZ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rKh6K+06K+d77yM5LiN5oSP5ZGz552A5oi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pyJ5pe25YCZ77yM5oiR5bCx5piv5oOz5a6J6Z2Z54K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aAleiupOecn+S6hu+8jOWvueaWueWPquaYr+aap+aYp+S4gOW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oOatpOi1sOS6huW/g+OAgjwvcD48cD48ZW0+MzEuPC9lbT7miJ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kuqTlvoDvvIzmiJHllpzmrKLkuIDkuKrkurrpnZnpnZnnmoTlkYblnKj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nKjnm7jkv6HniLHmg4XjgII8L3A+PHA+PGVtPjMy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qC355qE5Lq655Sf5piv5pyA5Y+v5oCV55qE77yM5L2G5piv5oiR55+l6YG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5Zue5aS055yL77yM5Y+R546w5L2g5pu+57uP5omA6K+055qE5LiA5Y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+h6KqT5pem5pem55qE5LiA5YiH5Y+Y5oiQ6K+06K+06ICM5bey77yM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Y+X5Yiw5ZOq5Y6744CCPC9wPjxwPjxlbT4zMy48L2VtPuaYr+iEhuW8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En+aBqe+8jOWRvei/kOmioOaym+a1geemu++8jOaYr+Wto+iK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Ume+8jOaYr+a4qeaalu+8jOS5n+aYr+S6uueUn+eahOS8pOaEn+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5n+aYr+acgOWQjueahOS4jee7j+aEj++8jOS4gOS4quS6uueahOWnlOWxi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zQuPC9lbT7lpJrlsJHkurrlr7nkvaDor7TvvI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6/ku5bku6zlnKjlk6rlhL/jgII8L3A+PHA+PGVtPjM1LjwvZW0+5L2g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ZCn77yM5oiR5LiN6L+95LqG77yM5LuO5LuK5Lul5ZCO77yM5oiR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Ieq5bex55qE6Lev44CCPC9wPjxwPjxlbT4zNi48L2VtPue8mOS7ve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Oe7iOaXtuaEn+aDheeahOW7tue7re+8jOe8mOS7veaYr+atpOeUn+i9ruWbnuWJj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k+iogO+8jOe8mOWIhuaYr+S9oOaIkeabvuivtOi/h+eahOW5uOemj+e6puWum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WGjeWBmuS6uuaXtui/mOiDveebuOmBh+eahOe+juWlve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rrvvIzlpLHljrvkuoblsLHlj6rmnInmlL7miYvjgIL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nmi6nkuoblsLHmsqHlvpflm57lpLTjgILmiJHku6zlsJ3or5XnnY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4zot4zmkp7mkp7nhLblkI7pgY3kvZPps57kvKTvvIzkuZ/orrjov5n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6Pku7fjgII8L3A+PHA+PGVtPjM4LjwvZW0+5YiG5omL5ZCO55qE5oy955W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2Z55qE77yM5LiO5YW257uZ6Ieq5bex5LiN5Y+v6IO955qE5biM5pyb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R552A6K+05YaN6KeB44CCPC9wPjxwPjxlbT4zOS48L2VtPuWls+S6u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bveWAvuWfju+8jOWPqumcgOimgeS4gOS4queUt+S6uuS4uuWlueWAvuWwv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jrDlnKjlpb3kuI3lpb3vvIz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LblkI7kvJrlv4PkuIDnrJHjgII8L3A+PHA+PGVtPjQx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Zac5qyi5LiK5LiA5Liq5pyJ5Zac5qyi55qE5Lq655qE5Lq6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0Mi48L2VtPuW9k+S4gOS7veaEn+aDhe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agueacrOS5n+WvueS9oOayoeacieS4gOeCueS7t+WAv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S7peS4uuWug+aYr+S4gOenjeaNn+Wk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zov5jlsI/pgqPkvJrlhL/vvIzlv4PkuZ/kuI3lpKrlpKfvvIzol4/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p5TlsYjvvIzkuZ/ol4/kuI3kvY/ku4rlpKnnmoT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YCZ5oiR55yf5oOz6K6p5pe26Ze05b+r6L+b55yL55yL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Yiw5bqV5YC85LiN5YC85b6X44CCPC9wPjxwPjxlbT40NS48L2VtPu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S6uu+8jOWFtuWunuWwseaYr+S9oOW/g+eUmOaDheaEv++8jOinhuWmgueUn+W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DYuPC9lbT7mgLvllpzmrKLmtJfmvqHml7blk63ms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6rlgrvlgrvliIbkuI3muIXmpZrjgIHlsLHlj6/ku6Xoh6rosarnmoT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miJHlvojlnZrlvLrjgIHmsqHmnInlk63jgII8L3A+PHA+PGVtPjQ3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55qE56ys5Yeg5aSp6LW377yM5Zac5qyi5LiA5Liq5Lq655yL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oemHj+eUn+WRveeahOWwuuW6puaYr+aAneaDs+WSj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XtumXtOOAgjwvcD48cD48ZW0+NDkuPC9lbT7lpJrlsJ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pZ3npo/vvIzlpJrlsJHmhJ/mganvvIzlj6rmmK/lkb3ov5DnmoT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DkuKrkurrvvIznrYnmnaXkuIDkuKrplJnvvIzlpJrlsJHpo47mma/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lv4PvvIzol4/nnYDkuIDkuKrkurrnmoTlvpjlvorvvIzmmK/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lJnop4njgII8L3A+PHA+PGVtPjUwLjwvZW0+5rKh5pyJ5Lq6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ul5ZCO55qE5oiR5Lus77yM5Lya5YGa552A5bmz5Yeh55qE5bel5L2c77yM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oCO5LmI5qC355qE5oGL54ix44CC5Y6f5p2l77yM6ZW/5aSn5ZCO5rKh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L+Y5piv5Lya54qv6ZSZ77yM6L+Y5piv5Lya6L+35oOY77yM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9oOaSkeS8nueahOaYr+aIke+8jOWAn+S9oOiCqeiG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8tOS9oOmVv+WknOeXm+WTreeahOaYr+aIke+8jOWPr+S9oOeIs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ml6Dorrrlj5fkuoblpJrlsJHlp5TlsYjjgIL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oPmhovlnKjlv4Pph4zjgILkuI3mmK/kuI3mg7Por7TvvIzlj6rmmK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or7TvvIzog73lkozosIHor7TjgII8L3A+PHA+PGVtPjUz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iN5piv5a6e546w5qKm5oOz55qE556s6Ze077yM6ICM5piv5Z2a5o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1NC48L2VtPuaIluiuuOS9oOawuOi/nOS5n+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mCo+S5iOS4gOS4quabvue7j+mCo+S5iOeIseS9oOeahOaIke+8jOWvue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i1t+S9oOaIkeS5n+WPquaYr+S7peW+rueskeS7o+abv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gI7lnLDvvIznnIvnnYDov5nmoLfnmoTpm6rmma/vvIznnIvnnYDkupHmnL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s6roirHvvIzlv4PljbTkuI3nn6Xpo57lkJHkvZXlpITvvJ/nv7vmu5r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pl7TvvIzmgJ3lv7XlvIDlp4vkvLjlsZXvvIzlpoLkuIfljYPol6TmnaH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U2LjwvZW0+6L+Y55yf5LiN55+l6YGT77yM56a75byA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R77yM5Y6f5p2l5Lmf5piv5Y+v5Lul56yR5b6X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On+iwheaYr+WuueaYk+eahOOAguWGjeasoeS/oeS7u++8jO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S6huOAgjwvcD48cD48ZW0+NTguPC9lbT7ov5nmmK/kuIDkuKrkuabnsY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gIzkuabnsY3nmoTlvbHlk43ml6XmuJDokI7nvKnnmoTlub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b285q2k55qE6Led56a75pyJ5aSa6L+c77yM5peg6K665q6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pyJ5aSa5Z2a5L+h77yM5L2G5LiA5LiL6L2m55yL6KeB5L2g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bCx54m55Yir55qE5YW05aWL77yM56qB54S26K6k5Li6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5peB77yM5oiR5bCx5oul5pyJ5LqG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i++8jOaYjuefpemBk+aYr+mUmeeahO+8jOWNtOi/m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YjuefpeaYr+eIseeah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UvuW8g++8jOWboOS4uuayoee7k+WxgO+8m+acieaXtuWAme+8jOaYjuefpemBk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imgeWJjeihjO+8jOWboOS4uuS5oOaDr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iLHkuIDkuKrkurrvvIzms6jlrprooqvpgZflv5jvvIzorqnml7bpl7Tln4vo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liankuIvjgII8L3A+PHA+PGVtPjYyLjwvZW0+5oiR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7uP6L+H77yM54S25ZCO5YGH6KOF5piv5L2g6ZSZ6L+H5LqG5oiR44CC6LCB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Yi56YKj77yb6LCB77yM6aWu5LiA5aO25pyI5YWJ77yb6LCB77yM6YWS5LiJ5bC6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B5Li+5p2v54us6YaJ77yM6aWu572i6aOe6Zuq77yM5Y+q5Y+55LyK5Lq65be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Iyr6Iyr44CCPC9wPjxwPjxlbT42My48L2VtPuW/q+S5kOeahOS6uu+8jO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EpOaEpOS4jeW5s++8jOWPquS4uui/mOaLpeacieeahOaEn+a/gO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mnInkuIDlpKnvvIzku5blr7nkvaDor7T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kvKTlv4PvvIzkvaDopoHor4HmmI7nu5nku5bnnIvvvIzkvaD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r5Tku5bmm7Tlpb3nmoTkurrjgII8L3A+PHA+PGVtPjY1LjwvZW0+5pyA54u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b+D77yB5LuO5p2l6YO96L+96ZqP5LqG6Ieq5bex55qE5b+D77yM5Yiw5aS0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77yB5pei54S25pys5bCx5LiN5rGC5Zue5oql77yM6YKj5bCx5pS+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77yB5Y+q5piv5b+D5a+S77yB5Y+q5piv5b+D55a877yB5Y+q5piv5aSx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S4luS4iuaXoueEtuayoeacieWujOe+jueahOS6u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wseS4jeWtmOWcqOWujOe+jueahOeIseaDheOAgjwvcD48cD48ZW0+Njc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p4nlvpfnvZHmgYvvvIzlvILlnLDmgYvvvIzlvILlm73mgYvvvIzlkIzmgKfmg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zkuI3pnaDosLHnmoTmmK/kurrvvIzkuI3mmK/mhJ/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yA6KaB55qE5Lmf5Y+q5LiN6L+H5piv5LiA5Liq77yM5oqk5oiR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5oOK5oWM77yM6IiN5LiN5b6X5oiR5Y+X5Y2K54K55aeU5bGI6Zq+6L+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5Zem54m55Yir55Sc55qE5oGL54ix77yM5peg6K665aaC5L2V6YO95LiN5Lya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S48L2VtPuWIq+i9u+aYk+eOqea2iOWks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vuS9oO+8jOS9oOS8muabtOS8pOW/g+OAgjwvcD48cD48ZW0+NzAuPC9lbT7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ZXmm7Llvqrnjq/vvIzmiY3kvJrllpzmrKLvvIzmiJHkuIDkuKrkurr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miY3kvJrlubjnpo/jgII8L3A+PHA+PGVtPjcxLjwvZW0+5oWi5oWi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q5Zyo5LmO5Yir5Lq65LqG5b6A5b6A5Lya5Lyk5a6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i/meS4quS4lueVjOS4iu+8jOWIq+WkquS+nei1luS7u+S9l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S9oOWcqOm7keWknOS4reaMo+aJjueahOaXtuWAme+8jOi/nuS9oOeahOW9s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S9oOOAgjwvcD48cD48ZW0+NzMuPC9lbT7lubjnpo/kuI3kvJrml7bml7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iLHkvaDnmoTlkozkvaDniLHnmoTkurrkuI3mmK/pmo/ml7blj6/ku6X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orDlt6fpgYfliLDvvIzor7fkvaDlrabkvJrnj43mg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K+V6L+H5Zue6L+H5aS05Y6755yL5L2g5ZKM5LiA5Liq5Lq6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5LuO5LiA5byA5aeL5Yiw546w5Zyo44CC55yL552A55yL552A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6yR552A5bCx5ZOt5LqG44CC5LiA5Liq5Lq677yM5LuO6ZmM55Sf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6ZmM55Sf44CCPC9wPjxwPjxlbT43NS48L2VtPueUn+a0u+S4jeaYr+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+8jOS4jeS8muWboOS4uuW/p+S8pOiAjOmjjuaDheS4h+enj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kuI3mmK/orqnkurrkuI3nl5vvvIzkuZ/kuI3mmK/orqnkurrlv5jorr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urrkuaDmg6/kuobnl5vjgII8L3A+PHA+PGVtPjc3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+t5pqC55qE5rip5p+U77yM6ICM5piv5LiA55Sf55qE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Yr+S9oOWPr+acieWPr+aXoOeahOS6uu+8jOS9oOaYr+WQ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PjeaDnOaIkeOAgjwvcD48cD48ZW0+NzkuPC9lbT7miJHku6znprvlm57mg7P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oh6rlnKjlpKrov5zjgILmnInml7blgJnlv7Xlv7XkuI3lv5jvvIzlj6rmmK/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IDmrKHov5/nlpHvvIzkuIDmrKHog4znprvvvIzkuIDmrKHmhI/lpJb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lroPmnq/otKXjgILmkYbohLHkuIDliIfvvIzkupHmtojpm77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rKh5pyJ5YGc5q2i54ix5L2g77yM5Y+q5piv5LiN5YaN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g6K665oiR5aSa5LmI5Yqq5Yqb77yM5L2g6YO95LiN5Lya5pi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bCG5L2g5pS+5Zyo5oiR5pyA5rex55qE5b+D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boOS4uuWcqOS6uue+pOS8l+Wkmueci+S6huS9oOS4gOecvO+8jOaIk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eahOWPjOecvOOAgjwvcD48cD48ZW0+ODIuPC9lbT7mnKzlsLHkuI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iLHmg4XvvIzmlq3kuoblv7Xmg7PkuZ/kuI3kvJrlpKr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C75piv6KaB5oqK6Ieq5bex55qE55Sf5rS75byE5b6X5b6I5YWF5a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6z5oCV5oiR5YGc5LiL5p2l55qE5pe25YCZ5bCx5Lya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9k+aIkeS7rOaHguW+l+ePjeaDnOW5s+WHoeeahOW5uOem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aIkOS6huS6uueUn+eahOi1ouWutuOAgjwvcD48cD48ZW0+ODU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IzoqIDvvIzmjqXnurPmmK/mnIDlpb3nmoTmuKnmn5TvvIzkuI3orrrmmK/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v5jmmK/mjqXnurPkuIDkuKrkurrnmoTku47mraT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yo54ix5oOF55qE5ri45oiP6YeM44CB6LCB5YWI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CB5bCx5piv6L6T5a6244CCPC9wPjxwPjxlbT44Ny48L2VtPuaIke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WIsOaIkOeJh+eahOiusOW/huOAguaFouaFoueahO+8jOWFqOaYr+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ODguPC9lbT7mnJ/lvoXvvIzmmK/miYDmnIn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Llv4PkuI3liqjvvIzliJnkuI3nl5vjgILkuIDkuKrkuI3mh4Llvpf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gI7kuYjmoLfpg73mmK/pmr7ku6Xlv6vkuZDnmoTjgILml7bpl7T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ov4fljrvkuobvvIzlm57kuI3mnaXjgII8L3A+PHA+PGVtPjg5LjwvZW0+6K+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iF6aOO5ZKM6L+c5pa577yM5qC35qC35L2g6YO95rK+6L6577yM5qC35qC3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ul5pyJ44CCPC9wPjxwPjxlbT45MC48L2VtPueUn+awlOWSjOWkseacm+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eUn+awlOWPqumcgOimgeWThOS4gOWThO+8jOWkseacm+aYr+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kmuS9meeahOOAgjwvcD48cD48ZW0+OTEuPC9lbT7kvaDmmK/miJH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oqbvvIzmiJHmmK/kvaDlj6/mnInlj6/ml6DnmoTkurrjgILmr5Xnq5/ov5n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nmoTnrq3vvIzliLrnmoTpg73mmK/nlKjmg4Xoh7Pnlr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aC5p6c5pyA5ZCO5oiR5pS+5byD5LqG5L2g77yM6K+35L2g5LiA5a6a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5Zug5Li65oiR5YWo6YOo55qE54Ot5oOF5bey6KKr5L2g6ICX5o6J5LqG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q6G5bC944CCPC9wPjxwPjxlbT45My48L2VtPuWkj+WkqeWIsOS6hu+8jOaIkeaDs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jju+8jOeUnOeUnOeahOiNieiOk+WGsOa3h+a3i++8jOWchuWchueahO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9oO+8jOWXr++8jOWlveWDj+Wkqui0quW/g+S6hu+8jOmCo+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Vpu+8gTwvcD48cD48ZW0+OTQuPC9lbT7ljbPkvb/oh6rlt7Hlj5jmiJDkuIDmkq7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ropoHlroPmmK/pk7rlnKjpgJrlvoDnnJ/nkIbnmoTlpKfpgZPkuIr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nkvLTku6zlpKfouI/mraXlnLDlhrLov4fljrvvvIzkuZ/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k1LjwvZW0+5bim552A5b6u56yR6L+c56a7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6IiN77yM55WZ57uZ5a6I5YCZ55qE6YKj5Liq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WFs+ezu++8jOeIseS9oOmCo+S5iOS5he+8jOmDveaYr+aIk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gOS7pe+8jOayoeWFs+ezu+OAgjwvcD48cD48ZW0+OTcuPC9lbT7kvaD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niZvlpbbvvIzmiJHmuLTkuobvvIzppb/kuobvvIzlm7DkuobvvIz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uK7kuI3kuobmiJHku4DkuYjvvIzlj6rkuIrkuIDmmoLml7bmu4vmtq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hcWMyenNma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YXFjMnpzZmt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1A252B37735F6D1757E68A1C41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