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7728A4EEDD3D7352D9EC7CA7F9D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728A4EEDD3D7352D9EC7CA7F9D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pyL5Y+L5ZyI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+rueskeW5tuS4jeaAu+aYr+ivtOaY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acieeahOaXtuWAme+8jOWug+WPquivtOaYjuS9oOaYr+W+i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JgOiwk+eahOaIkOeGn+WwseaYr++8jOabvue7j+aAju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DveW+l+S4jeWIsOeahO+8jOeOsOWcqOS4jeaDs+img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huWPpeWtkOWGmee7meS9oO+8jOaJk+WKqOeahOWNtOaYr+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4gOS7veeIse+8jOiiq+WujOWFqOaUtu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Jk+W8gOeahOaXtuWAmeacieeahOS5n+WPquaYr+aKmOeXl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h+WHieS9oOeOsOWcqOa1geeahOazqu+8jOaYr+W9k+WIneS9oOiwiOaBi+eIseaX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i/m+eahOawtOOAgjwvcD48cD48ZW0+Ni48L2VtPuS6uui1sOiMtuWHie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S4gOS4quWQjeWtl++8m+aXtui/h+Wig+i/ge+8jOS5n+iuuOaDheWPqu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/huOAgjwvcD48cD48ZW0+Ny48L2VtPuimgeeQhuaDs+S4jeimgeW5u+aDs++8jOi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eimgeefq+aDheOAguWHoeS6i+efpei2s+W4uO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a4qeaalue6r+iJr++8jOS4jeiIjeeIseS4juiHqueU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S4gOenjeaBkOaFjO+8jOWBnOeVmeS4juS4jeWPr+WkjeWItu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ov4fnmoTkurrmiJHlt7LkuI3lho3mi6XmnI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pJrmlYXkuovljbTmnInkvKTlv4PnmoTlgJ/lj6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6ZW/6ISC6IKq5LqG77yM6Zmk5LqG5ZKx55qE6IO46Y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h+WmguacieS6uumXruaIkeeahOeDpuW/p++8jOaIkeS4jeaVouivtO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MTMuPC9lbT7kuI3mgJXkuIfkurrpmLvmjKH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lhYjooYzmipXpmY3jgII8L3A+PHA+PGVtPjE0LjwvZW0+5Lyk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a5YeJ5aSp77yM5Ye66Zeo5YWc6YeM5rKh5bim6ZKx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JgOacieeahOaCsuS8pOmDveaOqOiEsee7meaXtuWFie+8jOa1keeEtuW/m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IneeahOaooeagt+OAgjwvcD48cD48ZW0+MTYuPC9lbT7opb/muLjorrD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nInkuKrnjKrkuIDmoLfnmoTpmJ/lj4vog73orqnlm6LpmJ/kuIropb/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ul5pyq5p2l5L2g6IO95oOz6LW35oiR77yM5biM5pyb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6s6Ze044CCPC9wPjxwPjxlbT4xOC48L2VtPueIseS4gOS4quS6uu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+8jOS9huaLpeacieS4gOS4quS6uuWwseS4gOWumuimgeWlveWlveeahOWOu+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kuPC9lbT7ljp/mnaXvvIzlubbkuI3mmK/miYDmnIn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lkZDllorjgII8L3A+PHA+PGVtPjIwLjwvZW0+5b+D56KO5LqG77yM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ou85Zue5a6M5pW055qE5LqG77yM5bCx5aaC5oiR5Lus77yM5peg5rOV5Ya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LqG44CCPC9wPjxwPjxlbT4yMS48L2VtPueIseaDheecn+eahOW+iOi9u+W+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juS4gOWQue+8jOaIkeS7rOWwseaVo+S6huOAgjwvcD48cD48ZW0+MjI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ooYzotbDvvIzlk6rmnaXnmoTliLvpqqjpk63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LiN55So5L2g5oyH5pWZ5LqG77yM5YiG5omL5ZCO77yM5oiR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H44CCPC9wPjxwPjxlbT4yNC48L2VtPuWvgumdmeWmguWIne+8jOWuieS5i+iL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WFieWmguawtO+8jOaAu+aYr+aXoOiogO+8jOiLpeS9oOWuieWlve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OAgjwvcD48cD48ZW0+MjUuPC9lbT7kuI3mlaLor5XmjqLkurrlv4PvvIzmiJHmgJX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IXmpZrvvIzkvKTlvpflpKrlvbvlupX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6L2s6Lqr55qE6Led56a777yM55yL6LW35p2l5b6I5o6l6L+R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44CCPC9wPjxwPjxlbT4yNy48L2VtPui/nue7reaDs+aIkeS4gOeZvu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Pr+S7peWPrOWUpOelnum+meOAgjwvcD48cD48ZW0+MjguPC9lbT7kvKTmh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Y7kuL3nmoToioLlpY/vvIzlpY/lh7rpmr7lv5jnmoTml4vlv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b+Q5b+R77yM5Li65L2g5Lyk77yM5Y+q5Zug5Li66L+Y5a2Y5pyJ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2g55qE5b+D44CCPC9wPjxwPjxlbT4zMC48L2VtPuacieS6m+S8pOWPqumAguWQ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+8jOWwseWDj+acieS6m+S6uuWPqumAguWQi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LnhLbpgInmi6nkuobov5zmlrnvvIzkvr/lj6rpob7po47pm6jlhb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6F5Yiw5pil6Iqx54OC5ryr5pe277yM5oiR5pyf5b6F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KC6YCF77yBPC9wPjxwPjxlbT4zMy48L2VtPuW/meeijOiDveWkn+aaguaXtu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BiueahOWcsOebmOOAgei1tui3keaXoOiBiuOAgj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4LlvpfvvIzlj6vmtYHmsLTnn6Xpn7PvvJvmnInkuIDnp43nm7jpgKLvvIzlj6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gL7lv4PjgII8L3A+PHA+PGVtPjM1LjwvZW0+5Y+q6KaB5oul5pyJ5LqG5L2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piO5aSp55qE5aSq6Ziz77yM5oiR5Lmf5oS/5o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i+aDheWQjuadpeaYr+ayoeacieWQjuadpeeahOS6hu+8jOS9hui/m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WQjuadpeaJjeefpemBk+OAgjwvcD48cD48ZW0+MzcuPC9lbT7mnInmnKzkuov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kurrvvIzkuZ/opoHmnInmnKzkuovlnZrlvLrjgII8L3A+PHA+PGVtPjM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6z5oCV77yM5bCk5YW25piv5ou85LqG5ZG955qE54+N5oOc5ZCO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WZ5LiN5L2P44CCPC9wPjxwPjxlbT4zOS48L2VtPuaXoOiuuuS7u+S9le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veimgeaHguW+l+WGheW/g+eahOaEn+WPl++8jOavlOWklumdoueahOWkp+mBk+eQ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OAgjwvcD48cD48ZW0+NDAuPC9lbT7kuI3nn6XkuI3op4npgYfliLD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L7lgJLov5nkuIDnlJ/nmoTlubjnpo/jgII8L3A+PHA+PGVtPjQxLjwvZW0+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m955m95LuY5Ye677yM5b6I566A5Y2V5oiR5LuY5Ye65bCx5piv5Li65Lq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gOWPr+aAleeahOS4jeaYr+acieWkmu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eIseS9oOW9k+aIkOS5oOaDr+OAgjwvcD48cD48ZW0+NDMuPC9lbT7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kvaDlpb3nmoTkurrvvIzlm6DkuLrku5bku6zmnKzlj6/ku6XkuI3ov5nkuY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6L+35oOR5aSa5piv5Zug5Li655y855WM5LiN5aS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V5bqV5LmL6JuZ5oCO5LmI6IO955+l6YGT5LuA5LmI5Y+r5rW36ZiU5aSp56m6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S4gOi1sOiMtuS+v+WHie+8jOWTquacieWRqOivpu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uOAgjwvcD48cD48ZW0+NDYuPC9lbT7miJHnnJ/nmoTkuI3niLHkuobvvIzov57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sqHkuobjgII8L3A+PHA+PGVtPjQ3LjwvZW0+5L6v6Zeo5LiA5YWl5rex5a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JCn6YOO5piv6Lev5Lq644CCPC9wPjxwPjxlbT40OC48L2VtPuaJv+ivuuWkqu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mqjOS4jeeJoumdoO+8jOeOsOWcqOiwgeWcqOaIkei6q+i+ueWwseWvueiwgeWlv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gYfop4HkvaDmmK/lkb3ov5DnmoTlronmjpLog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g4XkuI3oh6rnpoHjgII8L3A+PHA+PGVtPjUwLjwvZW0+5peg6K666aOO5pm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77yM5oiR5Lus5Y+q6IO95YGa55+t5pqC55qE5qyj6LW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4jeWGjeaApeS6juWQpuiupOmUmeivr+aXtu+8jOS9oOWwseWtpuWI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gOivvuOAgjwvcD48cD48ZW0+NTIuPC9lbT7miJHmt7Hkv6HvvIz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mmK/kuLrlj5fmiJHnmoTmipjno6jogIzmnaXliLDov5nkuJbkuI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KJ552h55qE54uu5a2Q6YaS5p2l5L6d5pen5piv546L77yM54uC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YaN5oCO5LmI5Y+r6YO95piv6YeO54uX44CCPC9wPjxwPjxlbT41NC48L2VtPuaW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oei+g+eahOS6uu+8jOS4jemAguWQiOaBi+eIse+8jOmAguWQiOS5sO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73kvJrov4fljrvnmoTvvIzng6bouoHnmoTlv4Pmg4XvvIz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5jmnInliqrlipvkuZ/msqHnlKjnmoTkuo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ber5amG6K+F5ZKS5LqG5LiA5qC377yM5L2g5Zac5qyi55qE5Lq6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Ny48L2VtPuaIkeWQg+aIkeeahOmbtumjn++8jOaI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iCie+8jOWFs+S9oOS7gOS5iOS6i++8jOS9oOaYr+WrieWmku+8jOi/mOaYr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miJHlj4jkuI3mmK/kvZvvvIzlsLHnrpfkva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lL7kuIvlsaDliIDvvIzmiJHkuLrku4DkuYjopoHljp/osI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x6ICM5aSN5b6X55qE5Lic6KW/77yM5rC46L+c5LiN5Lya5Zue5Yi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2MC48L2VtPuWWnOasouS9oO+8jOaYr+iOq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+8jOS4juS9oOaXoOWFs++8jOS9oOS4jeW/h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I3opoHnn63mmoLnmoTmuKnlrZjvvIzlj6ropoHkvaDkuIDkuJb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E8L3A+PHA+PGVtPjYyLjwvZW0+5L2g5Lmf5Y+q5rS75LqG5LiA5qyh77yM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YCJ5oup55qE5Lq655Sf5piv6ZSZ55qE44CCPC9wPjxwPjxlbT42My48L2VtPuaX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WTquaAleiDveWcqOiEkea1t+aUvuaYoOS4gOmBje+8jOS5n+e8uuevh+Wwkemh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8gOeroO+8jOS4jeefpeWwvuWjsOOAgjwvcD48cD48ZW0+NjQuPC9lbT7nj43mg5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mnJ/ogIzpgYfvvIznnIvmt6HmiYDmnInnmoTkuI3ovp7ogIz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rKh5pyJ6YaJ5Lq655qE5oOF6K+d77yM5L2G5Y+q5oOz5oqK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im5Zue5a6244CCPC9wPjxwPjxlbT42Ni48L2VtPuaIkeacrOadpeaYr+imgeihjO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eahO+8jOS9humBh+ingeS9oOaIkeinieW+l+WPr+S7peWFiOWBnOS4gO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mnIDlj6/mgrLnmoTkuovmg4XvvIzojqvov4fkuo7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7jmgIDlpKflv5fvvIzoh6rlt7HljbTomZrluqbkuIDnlJ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piv6Ieq5bex55qE77yM5Y205oC75Li65Yir5Lq66ICM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cn+ato+iDvei1sOi/h+mjjumbqOeahO+8jOWUr+eDreeIseS4ju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AuPC9lbT7nlLfkurrov5vlhaXop5LoibLmnIDml6nvvIzog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miI/mgLvmmK/lpKrmt7HjgII8L3A+PHA+PGVtPjcxLjwvZW0+5Zue5b+G6YeM5Ya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Y205Yiw5bqV6L+Y5piv5LiA5Liq5Lq656m66I2h6I2h55qE5Z2Q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S4gOS4quS9oOiuqOWOjOeahOeOsOWcqO+8jOmDv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eahOabvue7j+OAgjwvcD48cD48ZW0+NzMuPC9lbT7ku6XkuLrpga7kvY/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LHlkKzkuI3op4HvvIzlv4Pnoo7nmoTlo7Dpn7PlnKjolJPlu7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YGa5oiQ5Yqf6KaB5b6I5LmF77yM5q+B5o6J5a6D5Y+q6KaB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NS48L2VtPuS7peWJjeacieeXhe+8jOi/veaxgueIseaDh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XheWlveS6hu+8jOWPquWWnOasoumSseOAgjwvcD48cD48ZW0+NzY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3lpJrvvIzkvYbkvaDpnIDopoHnmoTml7blgJnvvIzmiJHmgLvmmK/lnK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Y+q5piv5Liq5LuZ5aWz77yM5Li65LuA5LmI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44CCPC9wPjxwPjxlbT43OC48L2VtPuaIkeS4jeaAleS9oOWcqOaIkeW/g+S4i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8gOaequ+8jOaIkeWPquaAleS4jeiDveWAkuWcqOS9oOeahO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KflvKDml5fpvJPnmoTnprvlvIDpg73mmK/or5XmjqLvvIz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sqHmnInlkYrliKvvvIzmgoTml6Dlo7Dmga/jgII8L3A+PHA+PGVtPjg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5pyA5bmy5YeA5pyA5b275bqV55qE5LiA5Liq5YuH5rCU5Y67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4MS48L2VtPueUt+eUn+WfuuacrOS4jeS8muaPk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luS7rOaThemVv+mAvOWls+eUn+S4u+WKqOaPkOWIhuaJ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2tnbHNuaGtk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rZ2xzbmhrZG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7728A4EEDD3D7352D9EC7CA7F9D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