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882FE6674EF877C4240EAEAA10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882FE6674EF877C4240EAEAA10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Kr5ouS57ud55qE5ZCN6KiA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OWKn+S4gOWumuaYr+WboOS4uuWKquWKm+OAgjwvcD48cD48ZW0+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oOWunuS6juS6i+Wunu+8jOaJjeiDveW/oOWunuS6juecn+eQ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tpuS4jeatu++8jOWwseW+gOatu+mHjOWt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eahOaxl+awtO+8jOiDvea1h+W8gOeQhuaDs+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aYr+mXrumimO+8jOWBmuaYr+etlOahiO+8m+i+k+WcqOeKueixq++8jO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OAgjwvcD48cD48ZW0+Ni48L2VtPuimgeacieiHquS/oe+8jOeEtuWQju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gjwvcD48cD48ZW0+Ny48L2VtPuacieS6uumDveS9juiwg+eahO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iwg++8jOS9huS4jeiDvei3keiwg+OAgjwvcD48cD48ZW0+O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oue0ou+8jOS6uueUn+WcqOS6juS4jeaWreWIm+S9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AleeahOaVjOS6uu+8jOWwseaYr+ayoeacie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pXotYTmnKrmnaXnmoTkurrmmK/vvIzlv6Dkuo7njrDlrp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6Iul5pyJ5b+X77yM5bCx5LiN5Lya5Zyo5Y2K5Z2h5YG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r+S9oO+8jOiuqeaIkeWcqOWkseWOu+S4re+8jO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PjeaDnOOAgjwvcD48cD48ZW0+MTMuPC9lbT7kurrnlJ/msqHmnIn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iJvpgKDnsr7lvanjgII8L3A+PHA+PGVtPjE0LjwvZW0+6aKG5a+86ICF5bqU6K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+d5oyB6Ieq55yB55qE5ae/5oCB5ZKM5b+D5oCB44CCPC9wPjxwPjxlbT4x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Gs+Wumuacquadpe+8jOefpeivhuaUueWPmOWRvei/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h6rlt7Hmi7zmkI/nmoTmsZfmsLTvvIzmnaXmiJDlsLHmmI7lpKn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L+95oiR6LW25ou85pCP5LqJ5YWI77yM5rWB6KGA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44CCPC9wPjxwPjxlbT4xOC48L2VtPuaIkeS7rOeahOS6i+S4muaYr+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IkeS7rOeahOWboue7k+aYr+WdmuW8uueah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u7QmbWRhc2g75YiH5bC95Yqb5ru055uu5qCH5Zyo5LqO5b6X5Yi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Dj+mYs+WFieS4gOagt++8jOS4gOeCuee8nemame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InuWPsOOAgjwvcD48cD48ZW0+MjEuPC9lbT7lj5HmmI7nmoTnp5jor4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qrlipvjgII8L3A+PHA+PGVtPjIyLjwvZW0+5oiR6KaB55qE5bm456aP5aSq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L6T5LiN6LW377yM5oOf5pyJ5Yqq5Yqb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WPkeeOsOaWueWQkemUmeS6hu+8jOiusOS9j+WBnOS4i+adpe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jQuPC9lbT7msqHmnInoh6rkv6HvvIzli4fmsJT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brmnK/jgII8L3A+PHA+PGVtPjI1LjwvZW0+5LiW5LiK5rKh5pyJ57ud5pyb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5pyJ5a+55aSE5aKD57ud5pyb55qE5Lq677yBPC9wPjxwPjxlbT4y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cqOaIkOeGn+S5i+WJje+8jOmDveaYr+acieiLpuWRs+eah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mlLnlj5jlkb3ov5DvvIzmoqbmg7PorqnmiJHku6z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g6K665LiA5Liq5Lq66KGo6Z2i5aSa6I6r5by65aSn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6ISG5byx55qE77yBPC9wPjxwPjxlbT4yOS48L2VtPuWLh+awlOmAmuW+g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r+aHpumAmuW+gOWcsOeLseOAgjwvcD48cD48ZW0+MzAuPC9lbT7kuKXosKj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aPvvIzooYzliqjku6Pmm7/mhL/mnJvjgII8L3A+PHA+PGVtPjMxLjwvZW0+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oiQ5Yqf77yM5L2G5piv5rKh5pyJ57uT5p6c5LiA5a6a5piv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cqOeBvumavumdouWJjeS4jeWxiOacje+8jOiAjOW6lOabt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Ou+ato+inhuWug+OAgjwvcD48cD48ZW0+MzMuPC9lbT7nlKjml7bpl7T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vvIzogIzkuI3mmK/nlKjnnLznnZvjgII8L3A+PHA+PGVtPjM0LjwvZW0+5LiA5pe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uu5qCH77yM5LiN6L6+55uu5qCH57ud5LiN572i5omL77yM5pa55Y+v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dkuaYpeWPquacieS4gOasoe+8jOWIq+iuqeiHquW3se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9qeOAgjwvcD48cD48ZW0+MzYuPC9lbT7mnInkvJ/lpKflv5flkJH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lnKPkurrjgII8L3A+PHA+PGVtPjM3LjwvZW0+546w5a6e6Jm9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96L+Q5o6M5o+h5Zyo6Ieq5bex5omL5Lit44CCPC9wPjxwPjxlbT4z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S4jei1t+S9oO+8jOiAjOaYr+WOi+agueWwseaHkuW+l+eQ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ov5/ml6nkvJrnqb/nnYDluIbluIPpnovouI/lhaXmiJHnkIbmg7P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pKfpl6jjgII8L3A+PHA+PGVtPjQwLjwvZW0+5aOu5b+X5LiO5q+F5Yqb5pi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7+844CCPC9wPjxwPjxlbT40MS48L2VtPuWLpOWli+iAheaXtuaXtuiOt+W+l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HkuaDsOiAheWkhOWkhOWkseWOu+iJr+acuuOAgjwvcD48cD48ZW0+NDI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pLHotKXmgLvkvJrpgKDlsLHkuIDmrKHmiJDlip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z5oCV5aSx6LSl6ICM5LiN5pWi5pS+5omL5LiA5pCP77yM5rC46L+c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jeeci+mUmeS4jemUme+8jOWPquaxgu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t6jov4fkurrnlJ/kvY7osLfvvIzpo57ot4PliY3pgJT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Q2LjwvZW0+5oSf5oOF5Y+v5Lul6L2s5biQ77yM5ama5ae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a757uT44CCPC9wPjxwPjxlbT40Ny48L2VtPuaUvuW8g+aYr+S4gOenj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mZt+aYr+S4gOenjeaBqeaDoOOAgjwvcD48cD48ZW0+NDguPC9lbT7ml4vovaz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ogq/ovazouqvmgLvmnInmlrDmlYXkuovlgLzlvpfnm7zmnJ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5eb6Ium77yM5Zyo5LqO6L+95rGC6ZSZ6K+v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dmuS/oeafkOS4gOWIu++8jOmYs+WFieS8muaZru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liLDlupXmmK/mg7PopoHmiJDlip/vvIzov5j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ip/vvJ88L3A+PHA+PGVtPjUyLjwvZW0+5oiQ6ZW/5piv5LiA5Zy65q6L5b+N55qE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77yM5oqi5Y675aSp55yf77yM5aS66LWw5Y2V57qv44CCPC9wPjxwPjxlbT41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ahOS6uuS4gOiIrOiiq+iHquW3seeahOiEvuawlOaKmOiFvueahOW+iO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ovkuJrmmK/mnpzlrp7vvIzor7Tor53kuI3ov4fmmK/moJ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1LjwvZW0+5a2m5Lmg5LiN5piv5Zug5Li657y6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y65bCR5Yqq5Yqb44CCPC9wPjxwPjxlbT41Ni48L2VtPueZvemmluWjru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1t++8jOmdkuaYpea1qeawlOi1sOWNg+WxseOAgjwvcD48cD48ZW0+NTc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vvIzkuIDmraXmraXor4HmmI7oh6rlt7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q5oWV6Jma6I2j44CC6Jma6I2j5piv5LiA5YmC5q+S6I2v77yM6ICM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44CCPC9wPjxwPjxlbT41OS48L2VtPuW9k+aXtumXtOeahOS4u+S6uu+8j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usO+8jOeBtemtgueahOiIteaJi+OAgjwvcD48cD48ZW0+NjAuPC9lbT7lpJblm6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lhoXlm6DotbfkvZznlKjnmoTvvIzopoHmib7liLDoh6rmiJH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yf6K+a5ZKM55CG6Kej5piv5Lq65LiO5Lq65Lqk5b6A5Lit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Wg5ZOB44CCPC9wPjxwPjxlbT42Mi48L2VtPuaZuuiAheWNg+iZke+8jOW/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m+mBh+iAheWNg+iZke+8jOW/heacieS4gOW+l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oKrmipjnm7TpobvmipjvvIzojqvlvoXml6DoirHnqbrmipj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Km5oOz5ZKM6Ieq55Sx5LiA5qC377yM6YO95pyJ5Luj5Lu377yM5L2G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NS48L2VtPuefpeivhuaYr+aZuuaFp+eahOeBq+e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jog5zlm7Dpmr7moLzoqIDlj6ropoHohIrmooHkuI3lv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ZvkuI3otbfnmoTlsbHjgII8L3A+PHA+PGVtPjY3LjwvZW0+5pei54S25oi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+Y5by644CCPC9wPjxwPjxlbT42OC48L2VtPuayoeWunuWKm+eahO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aEj+S5ieOAgjwvcD48cD48ZW0+NjkuPC9lbT7nlJ/lkb3kuI3mmK/opoH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poHotoXotoroh6rlt7HjgII8L3A+PHA+PGVtPjc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oOz55WZ5Yiw5LiL6L6I5a2Q5Y675a6e546w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IkOWKn+WPquS4gOWtl+S5i+W3ru+8muS4u+WKqOaIluiiq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jbPkvb/lvITlvpfpgY3kvZPps57kvKTvvIzkuZ/opoHoh6rlt7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czLjwvZW0+5Y+q57yY5oSf5ZCb5LiA5Zue6aG+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pyd5LiO5pqu44CCPC9wPjxwPjxlbT43NC48L2VtPuWKseW/l+agvOiogO+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peenmOWcqOS6juebruagh+eahOWdmuWumuOAgjwvcD48cD48ZW0+NzUuPC9lbT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mlbDljYHlubTvvIzmhaflkb3mmK/msLjov5zkuI3nga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m/6K+65bi45bi45b6I5YOP6J206J2277yM576O5Li955qE6aOe55uY5peL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KeB44CCPC9wPjxwPjxlbT43Ny48L2VtPiZsZHF1bzvnqLPlpqUmcmRxdW875Lm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IO95LuO5bK46L656LWw6L+c44CCPC9wPjxwPjxlbT43OC48L2VtPu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eUn+WtmOS5i+mBk+OAgjwvcD48cD48ZW0+NzkuPC9lbT7njrDku6P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5blhrPkuo7pnZLlubTkurrltIfpq5jogIzlpZTmlL7nmoTmv4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Y+v5Lul5pS55Y+Y5pyq5p2l77yM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OhuiniOWJjei0pOWbveS4juWutu+8jOaIkOeUseWLpOS/rei0pe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IuPC9lbT7oiI3kuI7lvpfvvIzml6DpnZ7kuIDnp43ova7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kuobvvIzkuZ/lsLHph4rnhLbkuobjgII8L3A+PHA+PGVtPjgzLjwvZW0+5bCR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B5aSn5b6S5Lyk5oKy44CCPC9wPjxwPjxlbT44NC48L2VtPuWygeac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S8muaVmeS8muaIkeS7rOWdmuW8uuOAgjwvcD48cD48ZW0+ODU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pmr7lnKjlnZrmjIHvvIzotLXlnKjlnZrmjIHvvIzmiJDlnKj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qq5Yqb5ou85pCP77yM5LiN6IO95pyJ5LiA5Lid5pS+5p2+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5Lya5oiQ5Yqf44CCPC9wPjxwPjxlbT44Ny48L2VtPui1j+ivhuWvvOiH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seaAqOWvvOiHtOWksei0peOAgjwvcD48cD48ZW0+ODguPC9lbT7lpKnnqbrmtbf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nIDlnZrlvLrnmoTms6HmsqvjgII8L3A+PHA+PGVtPjg5LjwvZW0+5oiR5oOz55So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p2l54K55Lqu6Z2S5pil6Lev5LiK55qE5LiA55uP55uP54G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dmuaMgeS4jeS9j+eahOaXtuWAme+8jOWRiuivieiHquW3s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8mu+8gTwvcD48cD48ZW0+OTEuPC9lbT7lpb3lpb3mia7mvJToh6rlt7H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or6XlgZrnmoTkuovjgII8L3A+PHA+PGVtPjkyLjwvZW0+5LiH6Iis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oOF5Lyk77yb5piT5rC05Lq65Y6777yM5piO5pyI5aaC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vueS6juWwmuacquaIkOeGn+eahOS6uuadpeivtO+8jOiHqueUs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OAgjwvcD48cD48ZW0+OTQuPC9lbT7kurrlj6ropoHkuI3lpLHljrvmlrnlkJ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ljrvoh6rlt7HjgII8L3A+PHA+PGVtPjk1LjwvZW0+5Lq655Sf55qE5aWL5pa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az5a6a5L2g5bCG5oiQ5Li65oCO5qC355qE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3N4ZHl6dG1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NzeGR5enRt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882FE6674EF877C4240EAEAA10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