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E1B6139B17E0BE7CA88BDF1DE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1B6139B17E0BE7CA88BDF1DE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il6IqC5qiq5bmF5qCH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SjOedpuWQieelpeWygeWy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+Wto+WuieWFqOW5tOW5tOWmguaEj+OAgjwvcD48cD48ZW0+Mi48L2VtPuasou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emj+S4h+WutuOAgjwvcD48cD48ZW0+My48L2VtPuWwveaDheaIt+Wkl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HqueEtuOAgjwvcD48cD48ZW0+NC48L2VtPuWcqOS4gOi1t++8jOWIm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4humjjumhuuWQieaYn+WIsO+8jOS4h+S6i+WmguaEj+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OAgjwvcD48cD48ZW0+Ni48L2VtPuS4gOWutuWSjOedpuS4gOWutuemj+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m+Wto+aYpeOAgjwvcD48cD48ZW0+Ny48L2VtPuS4ueWHpOWRiOelpem+meeMru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hg+i0uuWygeadj+i/juaYpeOAgjwvcD48cD48ZW0+OC48L2VtPuenr+aege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Ks+WkmuaUtuiOt++8jOaxl+awtOiCsuaIkOae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WNj+S9nO+8jOS6kuWKqeWPi+eIse+8jOmUu+eCvOi6q+S9k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q5jotKjph4/mnI3liqHvvIzpq5jmioDmnK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gJ/luqblj5HlsZXjgII8L3A+PHA+PGVtPjExLjwvZW0+55m75bGx5pyb5rW3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44CCPC9wPjxwPjxlbT4xMi48L2VtPuWIm+aWsOWPkeWxleaJqeWxle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/g+WBmuS6i+aJv+WJjeWQr+WQjuOAgjwvcD48cD48ZW0+MTMuPC9lbT7lubTlubT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JnmupDlub/vvIzlsoHlsoHlubPlronnpo/lr7/lp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pil6IqC77yM5qyi5bqm5paw5bm044CCPC9wPjxwPjxlbT4xNS48L2VtPueHg+eD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mHiuaUvumdkuaYpeOAgjwvcD48cD48ZW0+MTYuPC9lbT7npZ7pqbnohb7ot4P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TvvIzkurrlr7/lubTkuLDllpzkuovlpJrjgII8L3A+PHA+PGVtPjE3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77yM5Z2a5a6a5LiN56e777yM5aSp6YGT6YWs5Yuk77yM5rC457ut57uP6JC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q+WPl+Wkp+iHqueEtu+8jOS4juWBpeW6t+WQjO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Lov5Hoh6rnhLbvvIzkvY7norPnlJ/mt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5u45L+h5LyZ5Ly077yBPC9wPjxwPjxlbT4yM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aYr+S4gOenjeWig+eVjO+8jOaUgOeZu+aYr+S4gOenje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ubTlm5vlraPmmKXluLjlnKjvvIzkuIfntKvljYPnuqLmsLjlvI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K554eD5q2j6IO96YeP77yM5byV54iG5bCP5a6H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5suS6jOWHgOmZpOaXp+S5oO+8jOS6lOiusuWbm+e+juag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jwvcD48cD48ZW0+MjUuPC9lbT7ku4rlpKnku5jlh7rvvIzmmI7lpKn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kuovkuJrovonnhYzvvIE8L3A+PHA+PGVtPjI2LjwvZW0+57u/56u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J5YiG5pmv77yM57qi5qKF5q2j5oql5LiH5a625p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9qe+8jOWPquWboOS9oOaIkeWQjOihjOOAgjwvcD48cD48ZW0+MjguPC9lbT7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ov47mlrDlubTvvIzpvZDlv4PljY/lipvosLHmlrDnr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YGl5bq36KGM77yM5b+r5LmQ5Zyo6L+b6KG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WQq+eskeaEj++8jOeIhuerueWinuasouWjs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lsoHmnIjlvZPku6Plpb3vvIzljYPlj6TmsZ/lsbHku4rmnJ3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6e5pen6L+O5paw77yM562R5qKm6L6J54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esrOS4gO+8jOWunueOsOaipuaDs++8gTwvcD48cD48ZW0+MzQuPC9lbT7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qrlipvliY3ooYzjgII8L3A+PHA+PGVtPjM1LjwvZW0+562R5qKm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paH5Lyg44CCPC9wPjxwPjxlbT4zNi48L2VtPjIwMjHvvIzkuIDotbf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ZSm5b+X5Y2T6LaK77yM5bCa5peg5q2i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InuWKqOmdkuaYpe+8jOWFieeGoOaWh+S8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mnJvmnKrmnaXvvIzph43mlrDlh7rlj5HjgII8L3A+PHA+PGVtPjQwLjwvZW0+6buE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7+g5p+z77yM57Sr54eV5Ymq5pil6aOO44CCPC9wPjxwPjxlbT40MS48L2VtPu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KoOWkp+Wbnuiuv++8jOeUqOW/g+S4k+S4mu+8jOWuouaIt+iHs+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p7ml6fov47mlrDvvIzmnaXlubTmm7TkuIrkuIDl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aOe5oms6Z2S5pil77yM5rS75Yqb5paH5Ly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wlOWQieelpeW6huWuieW6t++8jOWbm+Wto+W5s+Wuie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DpnZLmmKXkuYvmoqbvvIzliJvpnZLmmKX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G85ZC45paw6bKc55qE56m65rCU77yM5by65YGl5oiR5Lus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S7mOWHuu+8jOaIkeaUtuiOt++8jOaIk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mVv+OAgjwvcD48cD48ZW0+NDguPC9lbT7po57ot4Plt4Xls7DvvIznurXmqK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Q5LjwvZW0+5rW35Yiw5peg6L655aSp5YGa5bK477yM5bGx55m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iR5Li65bOw44CCPC9wPjxwPjxlbT41MC48L2VtPui/meS4gOenkuS4j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wseS8muacieW4jOacm+OAgjwvcD48cD48ZW0+NTEuPC9lbT7lm6Lnu5P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Knmlq3ph5HvvIE8L3A+PHA+PGVtPjUyLjwvZW0+5LiA5bm05aW96L+Q6ZqP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2p5LqR5rua5rua5p2l44CCPC9wPjxwPjxlbT41My48L2VtPueCq+WK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nuWKqOWlh+i/ueOAgjwvcD48cD48ZW0+NTQuPC9lbT7niKzlh7rli4fmsJTvvIH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aXlurfvvIHniKzlh7rlv6vkuZDvvIE8L3A+PHA+PGVtPjU1LjwvZW0+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6L+Q77yM5YWr5pa56LSi5a6d6L+b5a626Zeo44CCPC9wPjxwPjxlbT41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QieelpeWygeWygeWuieW6t++8jOWbm+Wto+W5s+WuieW5tOW5tO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sr7oi7Hnm5vlrrTvvIzmiazpuL/puYTkuYvpl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ib5paw5Y+R5bGV5omp5aSn5Ye65Y+j77yM55So5b+D5YGa5LqL57u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S48L2VtPuaKouaKk+aWsOacuumBh++8jOWinuWIm+aWs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WIm+aWsOOAgjwvcD48cD48ZW0+NjAuPC9lbT7kuI3mlq3mlIDnmbvvvIzppb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hInmgqbouqvlv4PvvIE8L3A+PHA+PGVtPjYxLjwvZW0+5LqU5rmW5Zub5rW3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5LiH5rC05Y2D5bGx5bC95b6X6L6J44CCPC9wPjxwPjxlbT42Mi48L2VtPuaK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acuumBh++8jOWinuWIm+aWsOS8mOWKv++8jOWGjeWIm+aWs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mb7lubTlpKnlnLDlm57lhYPmsJTvvIzkuIDnu5/lsbHmsrPpmYXlpK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m76auY5pyb6L+c77yM5bC95pi+6Iux6ZuE5pys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gOm8k+S9nOawlO+8jOaMkeaImOS9s+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rDnmoTotbfngrnvvIzmlrDnmoTpq5jluq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iG6aOO6aG65bm05bm05aW977yM5LiH5LqL5aaC5oSP5q2l5q2l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/gOWPkeS6uuS6uuaipuaDs++8jOWFseedueWMl+S6r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no3lkIjmoqbmg7PvvIzlhbHotaL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U5pu05YiG5Lik5bm05bm05bm056ew5b+D77yM5LiA5aSc6L+e5Lik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aC5oSP44CCPC9wPjxwPjxlbT43MS48L2VtPuWboOS4uuaciee8mOaIkeS7r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oOWkp+WutuWKquWKm++8gTwvcD48cD48ZW0+NzIuPC9lbT7lm6DkuLr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Dlip/vvIE8L3A+PHA+PGVtPjczLjwvZW0+5oiQ5Yqf5Yaz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qg5YCN5Yqq5Yqb77yBPC9wPjxwPjxlbT43NC48L2VtPueZu+atpuWkt+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wuOi+vumbhOmjjuOAgjwvcD48cD48ZW0+NzUuPC9lbT7mmKXpm6jkuJ3kuJ3mtq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uqLmooXngrnngrnnu6PljYPlsbHjgII8L3A+PHA+PGVtPjc2LjwvZW0+5pil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m+6Iqx5ZCQ6Imz77yM56aP5Li05bCP6Zmi5Zub5a2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4gOerme+8jOa1t+mYlOWkqeepuuOAgjwvcD48cD48ZW0+NzguPC9lbT7otZrpkr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zlubjnpo/kvaDmiJHku5bjgII8L3A+PHA+PGVtPjc5LjwvZW0+5bGF5ZC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o5pqW5Lq66Ze044CCPC9wPjxwPjxlbT44MC48L2VtPuiInuWKqOmdkuaYpe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OAgjwvcD48cD48ZW0+ODEuPC9lbT7mv4DmiazpnZLmmKXvvIznu73mlL7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So5b+D5LiT5Lia77yM6Lqr5YWI56We5pi+77yM5a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CH77yM5aWL5YaN5ZCR5YmN44CCPC9wPjxwPjxlbT44My48L2VtPueUqOW/g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mjnjIwMjHjgII8L3A+PHA+PGVtPjg0LjwvZW0+5pC65omL44CB5YiG5Lqr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NS48L2VtPuaIkeaLvOaQj++8jOaIkeeyvuW9qe+8jOaIk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5uOem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E1aDhhdWN1Zi5odG1sIj5odHRwczovL2R1YW5qdXppa3UuY29tL2R1YW5qdXpp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YXVj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1B6139B17E0BE7CA88BDF1DE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