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1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E29B14DCA9380BE9FD0C0B11CE03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29B14DCA9380BE9FD0C0B11CE03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+t6K+t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jeWkquS4u+WKqOaJvuS6uuiBiuWkq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IkeS4u+WKqOaJvueahO+8jOmDveaYr+aIkeWcqOS5j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iHquS/oeS6juS9oOeahOWFqOmDqO+8jOS4jeWbsOWwseWIq+edo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i1luWcqOW6iuS4iu+8jOS5n+S4jeabvuWuieS5kOOAgjwvcD48cD48ZW0+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iuqeaIkeingeS9oOS4gOmdou+8jOaIkeS8mueci+edgOS9oOWkse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n+iwouaJgOacieaJgOacieWkp+Wtpui/meW5tOadpeeah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+8jOaIkeS8muiusOW+l++8jOS4gOi+iOWtkOeahOiusOW+l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dpeayoeacieW/g+WuieeQhuW+l+eahOeUn+a0u+i/h++8jOeJteaJr+Wkq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mguaenOS4jeiDveaIkOS4uuWIq+S6uueUn+WRveS4r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WwseS4jeimgei1sOi/m+WIq+S6uueahOeUn+a0u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abvueIsei/h+S4gOS4quS6uuOAguaIkeS7rOmDveabvuS8pOi/h+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WYv+WYv++8geeci+S9oOaDs+W+gOWTquWEv+mAg++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ciemAmuWkqeeahOacrOmihu+8jOS5n+mAg+S4jeWHuuaIkeeahO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seecoO+8jOWNiOWknOWUseaDheatjO+8jOW/g+eXm+adpeaJv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t7HlpJznnaHop4nnmoTlnKjlgZrmoqbvvIzphpLnn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mg7PjgII8L3A+PHA+PGVtPjExLjwvZW0+5aSc6aOO5ZC55a+S5LqG5qKm5aKD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uO5rOq5rC05Lit5oOK6YaS77yM5a+C6Z2Z5Lit56uZ56uL5LiA5Liq5a2k5Y2V5Lq6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cqOaciOm7kemjjumrmOeahOWknOaZmu+8j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lveWIsOS9oOeahOWutumHjOaLnOiuv+S9oOOAgjwvcD48cD48ZW0+MTM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nmoTlv4PljrvnnIvlvoXpgqPkupvnprvluK3kuI7lj5jmlYXnmoTvvIznhLb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5bku6znu5/nu5/kuqTnu5nml7bpl7Tljrvljp/osI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Lq66Z2Z77yM5ZSv5pyJ6Ieq5bex6LWw5Zyo5a2k54us55qE6YGT6Lev5LiK77yM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4Of54K554eD5a+C5a+e44CCPC9wPjxwPjxlbT4xNS48L2VtPuacieS4gOS4quW+i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ahOaVheS6i++8jOaIkemVv+ivneefreivtO+8jOaIkeacieS4queIseS6uu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S6huOAgjwvcD48cD48ZW0+MTYuPC9lbT7kurrnlJ/lj6rmnInkuKTmrKH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kuIDmrKHpgYfop4HkvaDvvIzkuIDmrKHotbDliLDlup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Lus5LmL6Ze05piv5LiA5Zy66LWM5bGA77yM6YKj5LiA5byA5ae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6T5b6X5b275bqV77yM6L+Y6KaB6KOF552A5LiN5Zyo5LmO57uT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aXoOaEj+mXtOmXr+i/m+S6huS9oOeahOS4lueVjOOAgeWNtOWPkeeO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5n+i1sOS4jeWHuuWOu+S6huOAgjwvcD48cD48ZW0+MTkuPC9lbT7lvZPlpbn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kvaDnmoTml7blgJnvvIzkvaDpmaTkuobnu53mnJvml6Dog73kuLrlipvvvIzm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oqTmipbvvIzkvYbkuI3nn6XpgZPor6XmgI7kuYjlip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LiA5Liq5Lq66LWw5LqG5aSq5LmF77yM5LmF5Yiw5oiR5bey57uP5Lmg5oO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qG44CCPC9wPjxwPjxlbT4yMS48L2VtPuacrOivpeeOqeeahOW5tOm+hO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/g+S6i+mHjemHje+8m+acrOivpeaUvue6teeahOmdkuaYpe+8jOWNtOaAjuS5i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WkqeeUseWRveOAgjwvcD48cD48ZW0+MjIuPC9lbT7nhKbomZHkvJrlpLHnnKDvvI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JrlpLHnnKDvvIzlv4Png6bkvJrlpLHnnKDvvIznjrDlnKjov57lvIDlv4Ppg73kvJr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objgII8L3A+PHA+PGVtPjIzLjwvZW0+5oiR55qE5b+D6YeM5pyJJm1kYXNoO+W6p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m++8jOmCo+mHjOW8gOa7oeS6huWtmOedgOiusOW/hueahOeZveeOq+eRsO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otbDpgY3kuoblhajkuJbnlYzvvIzmnIDlkI7miY3lj5Hop4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miY3mmK/miJHmnIDnvo7nmoTpo47mma/jgII8L3A+PHA+PGVtPjI1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b+D54Om77yM5L+p5a2p5a2Q5Lmf54m55ZC177yM6YO95oCO5LmI5LqG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W95aW955qE55Sf5rS777yM5oiR6KaB5bSp5rqD5LqG77yM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7juacqumhvuW/jOaIkeeahOaEn+WPl++8jOWPiOaAjuS8muefpemBk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WPl+OAgjwvcD48cD48ZW0+MjcuPC9lbT7lvZPmiJHku6zmh4Llvpfnj43mg5z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l7bvvIzlsLHlt7Lnu4/miJDkuobkurrnlJ/nmoTotaL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C75pyJ6YKj5LmI5LiA5Liq5Lq677yM5LiN566h5LuW5Lul5YmN5aaC5L2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oC75Lya5om+5Yiw5Y6f6LCF5LuW55qE55CG55Sx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RuOS4jeWIsOeahOminOiJsuaYr+WQpuWPq+W9qeiZue+8jOeci+S4jeWIsO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QpuWPq+W+rumjjuOAgjwvcD48cD48ZW0+MzAuPC9lbT7kuI3lk63kuI3pl7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v7vkuabnnaHop4njgII8L3A+PHA+PGVtPjMxLjwvZW0+5pyJ5Lqb5LqL5rOo5a6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pyJ5Lqb5Lq65rOo5a6a5oiQ5Li65pWF5Lq677yM5pyJ5Lqb6Lev5rOo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44CCPC9wPjxwPjxlbT4zMi48L2VtPuaJvuWIsOS4gOS4quWCu+eTn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ecoO+8jOi/meS9leWwneS4jeaYr+enjeW5uOemj+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h4nnmoTpnZLmmKXph4zvvIzokpnokpnnu4bpm6jmiZPmub/kuobmtYHlubTvvIznu4j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o4LkuIDlnLDvvIzml6Dms5XmjL3lm57jgII8L3A+PHA+PGVtPjM0LjwvZW0+5Lul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LmJ54ix552A5LiA5Liq5Lq677yM6L+e5ZCD6YaL55qE6LWE5qC86YO9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Zac5qyi77yM5bCx5pyJ5aSa5b+D6YW444CCPC9wPjxwPjxlbT4zN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mDveWPr+S7pe+8jOaAjuagt+aIkemDvemaj+S9oO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JzmlbTlpJznmoTlpLHnnKDjgILpg73lv6vkuIDkuKrmnIjkuobjgILlkITnp43lv4Pn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j4jlh5HliLDkuIDotbfjgILltKnmuoPjgII8L3A+PHA+PGVtPjM3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2G5LiN6K+056m/44CC5b6I5aSa5LqL5oOF77yM5Y+q6KaB6Ieq5bex5b+D6YeM5py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77yM5rKh5b+F6KaB6K+05Ye65p2l44CCPC9wPjxwPjxlbT4zOC48L2VtPuWI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ayoeS4gOS8mu+8jOiCqeiGgOeWvOmGkuS6hu+8jOWWneS6huadr+awtO+8jOWQr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S4i+mbqOWjsO+8jOabtOedoeS4jeedgOS6huOAgjwvcD48cD48ZW0+Mz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Lrov6vliKvkurrmnaXniLHoh6rlt7HvvIzlj6rog73liqrlipvorqnoh6rlt7H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iLHnmoTkurrvvIzlhbbkvZnnmoTkuovmg4XliJnpnaDnvJj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iR5LiN5oOz5LiA5Liq5Lq65aSx55yg77yM5Zug5Li65oiR55yf55qE5b6I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9oOeahOS4gOWPpeaZmuWuie+8jOaIkOWFqO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OAgjwvcD48cD48ZW0+NDIuPC9lbT7lkKznnYDnqpflpJbmu7TnrZTmu7TnrZTnmo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g7PnnYDnp43np43kuovmg4XvvIzljbTnnaHkuI3nnYDvvIzov5nnp43mhJ/op4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jgII8L3A+PHA+PGVtPjQzLjwvZW0+5oiQ54af55qE5Lq66ZyA6KaB6Z2i5YW344CC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2a5by66Z2i5a+556S+5Lya77yb5pGY5LiL77yM5rip5p+U6Z2i5a+55a62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cieS6m+S6uu+8jOacieS6m+S6i+i/h+WOu+S6huWws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9oOaAu+S4jeiDveWboOS4uuWWneawtOeahOadr+WtkOaRlOWdj+S6hu+8jO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WWneawtOS6huWQp+OAgjwvcD48cD48ZW0+NDUuPC9lbT7lpLHnnKDkuobvvIz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mnKzniannkIbkuabvvIzkuIDkvJrlsLHnnaHnnYDkuob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56L+H6KGX5Y+j5aSc5pma55qE5Ya36aOO77yM5Zad6L+H5qGM5LiK55qE5Yaw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h5LiN5L2P55qE5Lq65Z2Q5Zyo5a+56Z2i77yM57uI56m26L+Y5piv6KaB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9oOeIseaIkeaYr+S4gOaXtueahOWPo+ivr++8jOaIkeS/o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tueahOWkseivr+OAgjwvcD48cD48ZW0+NDguPC9lbT7mlbTmlbTkuKT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nnaHkuI3nnYDjgILnv7vmnaXopobljrvnmoTnnaHkuI3nnYDjgILlkKznnYDpm6j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kuIfpqazlpZTohb7jgILnj6DokL3njonnm5j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77yM6Zey552A5peg6IGK6Ieq5bex5YGa6aKY77yBPC9wPjxwPjxlbT41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hu+8jOiuqeaIkeermeWcqOW/g+eijueahOWcsOaWue+8jOi9u+i9u+aJk+S4g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gOenjee8neihpe+8jOmYu+atouS8pOeXm+WGjea1geWHu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oLnmnKzmsqHmnInpq5jlhrfnmoTkurrvvIzlj6rmmK/kurrlrrbmmp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jgII8L3A+PHA+PGVtPjUyLjwvZW0+5LiA5b+16LW377yM5LiH5rC05Y2D5b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4Gt77yM5rKn5rW35qGR55Sw44CCPC9wPjxwPjxlbT41My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gt+eahOS4gOS7tuS6i+aDhe+8jOaIkeS7rOWPr+S7peWOu+WuieaFsOWIq+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acjeS4jeS6huiHquW3seOAgjwvcD48cD48ZW0+NTQuPC9lbT7miJHkuI3lpKr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rrosIjlpKnjgILmiYDku6XvvIzmiJHkuLvliqjlr7vnmoTvvIzpg73mmK/miJH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1LjwvZW0+5Lul5YmN552h5LiN552A5piv5Zug5Li655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qG77yM546w5Zyo552h5LiN552A5piv5Zug5Li65oOz5b6X5aSq5aS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4luS4iuacgOaKmOejqOS6uueahOaYr+WkseecoO+8jOavl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aKmOejqOS6uueahO+8jOaYr+i/nue7reWkseecoOOAgjwvcD48cD48ZW0+N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lj6PnmoTor53vvIzmjaLkvZzmi6XmirHnu5nmiJHlj6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mf6K645L2g6LWw5Ye65LqG5oiR55qE6KeG57q/77yM5Y205rKh6LWw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PC9wPjxwPjxlbT41OS48L2VtPuW+iOW6huW5uOWPr+S7pei1sO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+iOmBl+aGvuayoeiDvei1sOi/m+S9oOW/g+mHj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miJHmlbTlpJznmoTlpLHnnKDvvIzpl63nnLzpg73mmK/kvaDnmoToh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iA5b+n5LiA5Zac55qG5b+D54Gr77yM5LiA6I2j5LiA5p6v55qG55y8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b+D55yL6YCP54KO5YeJ5LqL77yM5Y2D5Y+k5LiN5YGa5qKm6YeM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IkeivtOi/h+eahOS4ieS4quiwjuivne+8muaIkeS7peWQju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i+o+S6hu+8jOWGjeS5n+S4jeeGrOWknOS6hu+8jOWGjeS5n+S4jeWWnOasou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tbfoqpPlsbHnm5/nmoToqpPoqIDmiJHor7Tov4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sqHmnInnu5nmiJHljrvlhZHnjrDlroPnmoTmnLrkvJr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piv5oCO5LmI5LqG77yM6ISR5a2Q5LiN5ZCs5L2/5ZSk77yM57uP5bi4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6K+l5aaC5L2V6Kej5Yaz44CCPC9wPjxwPjxlbT42NS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ecoO+8jOS4gOS4quS6uueahOepuumXtO+8jOS4gOS4quS6uueahOaDs+W/te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u+mdouOAgjwvcD48cD48ZW0+NjYuPC9lbT7kuIrkuIDmrKHlsLHmmK/ljr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vJrlhL/llp3kuoblkpbllaHmlbTmmZrmsqHnnaHvvIznnIvmnaXmiJHnnJ/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lp3lkpbllaHlsLHlpLHnnKDnmoTkvZPotKjllYrjgII8L3A+PHA+PGVtPjY3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ya6K6p5oiR5b+Y5LqG5L2g77yM5Y+q5piv5Lya6K6p5oiR5oWi5oWi5Lmg5oO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2OC48L2VtPuS5oOaDr+S6huS8pOeXm+W4puadpeeah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aj+S5i+iAjOadpeS+v+aYr+WtpOeLrOWvvOiHtOeahOS4j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5bkuI3nlZnmgYvvvIzkvaDljbTmt7HpmbfjgILniLHmg4XkvZXlsJ3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ZzojKfoh6rnvJrjgII8L3A+PHA+PGVtPjcwLjwvZW0+5aaC5LuK5aSx55yg5oiQ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ryr5ryr6ZW/5aSc6Zq+5bqm6L+H44CCPC9wPjxwPjxlbT43MS48L2VtPuWkseec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WbsO+8jOiAjOaYr+W/g+WKm+S6pOeYgeOAgjwvcD48cD48ZW0+NzIuPC9lbT7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YvlkI7vvIzmiJHmm77nqqXmjqLkvaDvvIzkvYbkvaDov57lg4/moLfnmoTpmr7ov4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miJHmiY3mib/orqTmmK/oh6rlt7HniLHplJn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Zuw5ZKM6aW/77yM6L+Z5Liq5bm057qq5LiN6K+l5pyJ5Yir55qE5oSf5oOF5ZK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3NC48L2VtPuiIjeS4jeW+l+aUvuaJi++8jOWNtOWPiOS4j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LpeacieOAgjwvcD48cD48ZW0+NzUuPC9lbT7or53or7Tlh7rmnaXlj6/ku6Xmmp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4jmnInlh6DliIbmmK/nnJ/mg4XjgII8L3A+PHA+PGVtPjc2LjwvZW0+55eb5Li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5+l6YGT44CC5Y+Y5rKh5Y+Y5Y+q5pyJ6Ieq5bex5omN5oeC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iA5YiH6YO95aW977yM5YGH6KOF5LiA5YiH6YO95b6I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4gOacteeOq+eRsOS4gOebtOW/mOS6hue7meS9oO+8jOWug+mVv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WNtOWboOS4jeaYr+S4gOadn+aXoOazlemAgee7meS9o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nLzms6rku47miJHnmoTlmLTop5Lmu5Hov4fvvIzmiJHnn6XpgZP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kuobvvIzotbDnmoTlvojov5zlvojov5zvvIzov5zliLDmiJHnnIv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5Sf5ZG95Lit77yM5oC75pyJ5Lqb5Lq65Y2z5L2/5LiN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mf6IO96K6p5L2g5b6u56yR77yM6L+Z5qC355yf55qE5b6I5aW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juadpeaIkee7iOS6juW/mOS6huS9oO+8jOi/nuaPkOi1t+mDveWPquWJ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OAgjwvcD48cD48ZW0+ODEuPC9lbT7mlL7lgYfnmoTml6XlrZDph4zmgLvmmK/nm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l5znnaHvvIzmmZrkuIrlj4jlvIDlp4vlpLHnnKDvvIzkuIDlpKnpg73mmK/mmZX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jgII8L3A+PHA+PGVtPjgyLjwvZW0+5aSx55yg5LqG77yM5oiR5Lya5Ye6546w5Zy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Lit44CC5L2g5qKm6KeB5oiR77yM5Lya5piv5oCO5qC355qE5Zy65pmv77yf5Lm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Km6KeB5L2g5LiA6Iis5ZCX77yfPC9wPjxwPjxlbT44My48L2VtPuWPr+S4je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avui/h+eahOaXtuWAme+8jOS6jOivneS4jeivtOe7meaIkeS4gOS4quaLpe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2hxODY4YmY2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NocTg2OGJmNm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29B14DCA9380BE9FD0C0B11CE03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