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8E855B21CBD8C05491B1517620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8E855B21CBD8C05491B1517620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4rui1t+iEmuWwlu+8jOaIkeS7rOWwseiDveem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/keeCueWQl+OAgjwvcD48cD48ZW0+Mi48L2VtPuaIkeefpemBk+imgeaDs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ue7ne+8jOacgOWlveeahOaWueazleaYr+WFiOaLkue7n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j+WcqOaIkeW/g+mHjO+8jOS9oOS6pOaIv+enn+S6huWQl+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WGjeaJk+aJsOS4jeWbnuS9oOa2iOaBr+eahOS6uuS6h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4jeWQiOmAguOAgjwvcD48cD48ZW0+NS48L2VtPuacieeahOaXtuWAme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S6hu+8jOWboOS4uuaIkeS7rOmDveWPmOS6h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mDveWcqOS9oOeahOi6q+i+ue+8jOWPquaYr+S9oOeahOecvOmH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Ikee9ouS6huOAgjwvcD48cD48ZW0+Ny48L2VtPuaIkeW3suWIhuS4je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i+aDhe+8jOi/mOaYr+mUmei/h+eahOeIse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YjueZveS6hu+8jOacgOe7iOeahOacgOe7iO+8jOWcqOi/meS4quaVhe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PquaYr+i3r+i/h+W5uOemj+OAgjwvcD48cD48ZW0+O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ouWcuuS9nOaIj++8jOWPquaYr+S4jeaDs+WcqOS9oOi6q+S4iua1qui0ue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lr7nmiJHotormnaXotornpLzosozml7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lsLHotormnaXotorpmYznlJ/kuob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q5a6M5oiQ55qE5q2M77yM5ZSx5LiN5Yiw57uT5bGA5Y205Y+I6Zq+5Lu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xMi48L2VtPuaIkeeahOW/g+WRiuivieaIke+8jOaIk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+8jOi/meagt+mCo+S6m+iusOW/huaJjeS8muWtmOa0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lsL3nlJjmnaXvvIzmiYDku6XkvaDmnaXlla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77yM562J5L2g5Zue5aS077yM5oiW562J5oiR5q27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mCo+S4quS6uu+8jOS9oOS8muWPkeeOsOS9oOS5n+WkseWOu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rprmr5TkvaDnl5voi6bvvIzlm6DkuLrkvaD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pppblhYjov73msYLlv6vkuZDnmoT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bCx5YOP5rq65rC05LiA5qC377yM56qS5oGv55qE55eb5ZKM6ZSl5b+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66aqo55qE57ud5pyb44CCPC9wPjxwPjxlbT4xOC48L2VtPui/meS4l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W+iOWkmuebuOS8vOWPiOWtpOeLrOeahOeBtemtguWQp++8jOWPquiDveWc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vu+axguaFsOiXieOAgjwvcD48cD48ZW0+MTkuPC9lbT7miJHmhL/mhI/lvZP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kKzkvJflronmhbDkvaDnmoTnl5vvvIzkv53miqTnnYDkvaDku47lp4voh7P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6Imy55qE5aSc6YeM77yM6JCk54Gr6Jmr55So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yr5aSp55qE5pif44CCPC9wPjxwPjxlbT4yMS48L2VtPuWlveWVpu+8jOaXtumXt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vpeedoeS6hu+8jOS4jeimgeeGrOWknOS6hu+8jOayoeS6uuS8muW/g+eW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Ivov4fmnIDomZDlv4PnmoTlvq7lsI/or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ozkvaDnmoTogYrlpKnorrDlvZXjgII8L3A+PHA+PGVtPjI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2k54us55qE5rW377yM5piv5Zug5Li65p+Q5Lq65p2l5LqG5Y+I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dpeWIsOS9oOeahOWfjuW4gu+8jOeul+S4jeeul+mHjemAou+8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9oOi1sOi/h+eahOi3r++8jOeul+S4jeeul+aLpeaKse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noo7lvoDkuovvvIzliarliLDkvKTlv4PlpITvvJvmipvlvIPlsJjkv5fvvIzmip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pITjgII8L3A+PHA+PGVtPjI2LjwvZW0+5pyA5ZCO5LiA5qyh5LqG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L2g5rWB5rOq77yM5rex5rex55qE54ix6L+H5L2g77yM5oiR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S4juS4luS/l+S4uuS8jeOAguWTquaAlei/meaYr+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iHquW3seeahOivheWSkuOAgjwvcD48cD48ZW0+Mjg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nnYDlpbnvvIzkvaDnnIvkuI3op4HmiJHnmoTnrJHlpJ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i5b2x5b+95LiN6KeB77yM57+p57+p5Lyk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S7i+aEj+S6uui1sOiMtuWHie+8jOWtpOeLrOWlvei/h+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MzEuPC9lbT7msqHmnInkurrmmK/lpKnnlJ/ohL7msJT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pb3nnJ/nmoTmmK/lm6DkuLrkvaDlvojph43op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ZG96YO957uZ5L2g5LqG77yM6IO95LiN6IO955u45L+h5oiR5LiA5qy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44CCPC9wPjxwPjxlbT4zMy48L2VtPuW5uOemj+S4jeaYr+WPluWGs+S6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+8jOWug+eUseaIkeS7rOeahOW/g+aAgeadpeWGs+Wu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tbDov4fnmoTmmK/ml7bpl7TvvIzogIzotbDkuI3ov4fnmoTmmK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z5L2/6Ieq5bex5LiN5b+r5LmQ77yM5Lmf57ud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Yir5Lq655qE5bm456aP77yM6L+Z5piv5Y6f5Yi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cieS9oOeahOiusOWPt++8jOaYr+W9vOatpOacgOWdmuW8uu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67liY3nmoTnirbmgIHmmK/vvJrnnIvkuI3muIX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kuI3liLDov4fljrvjgII8L3A+PHA+PGVtPjM4LjwvZW0+5oiR5Y+q6IO95Lu75Ye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iy56yR5oiR6Ieq5bex5Yiw5bqV5pyJ5aSa5a2k5Y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vueS9oOinhuiAjOS4jeinge+8jOi2iuaYr+WvueS9oOaM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IHpg73kuI3mg7PnrYnkuobvvIzku6XlkI7lsLHnrYnnuqLnga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jgII8L3A+PHA+PGVtPjQxLjwvZW0+5YGH5aaC5peg5aWI6YC+6LaK5a2k5Y2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ZW/77yM5LiN6ZiF5Y6G5oiQ6ZW/5bCx5LiN5Lya5oiQ54a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mprOS4jeWQg+WbnuWktOiNie+8jOWboOS4uuWbnuWktOeahO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iNieS6huOAgjwvcD48cD48ZW0+NDMuPC9lbT7mr4/kuIDmm7LniLHmg4X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LvmmK/ku6Xlv4PliqjkvZzkuLrliY3lpY/vvIzogIzlv4Pnl5vmmK/lsL7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6L275piT55qE6K+E5Lu35oiR77yM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oiR55qE5Lq655Sf44CCPC9wPjxwPjxlbT40NS48L2VtPuS7j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IsOaXoOivneWPr+ivtO+8jOWkmua3seWIu+WkmumavuW/mOaIkem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ln4vmgKjliKvkurrorqnkvaDlpLHmnJvkuobvvIzmg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J/mnJvlpKrlpJrjgII8L3A+PHA+PGVtPjQ3LjwvZW0+5oiR5Lus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iA5q615oOF77yb5L2g6YCJ5oup5paw5qyi77yM5oiR6YCJ5oup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iOWkmuS6i+mDveayoeacieadpeaXpeaWuemVv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S8muS5jeeEtuemu+WcuuOAgjwvcD48cD48ZW0+NDkuPC9lbT7plJnov4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ov5jkvJrmg7PkvaDvvIzkvYbmmK/miJHkuI3kvJrlho3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w5Zyo57uI5LqO5oeC5b6X5pS25pWb5LiA54K55LqG77yM57uI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Y+r5YGa5aSx5Y675LqG44CCPC9wPjxwPjxlbT41MS48L2VtPuS9oOayo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Co+S5iOaBi+aXp++8jOWbnuW/huaNouS4jeWbnu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6zoh6rkuIDkurrotbDlnKjot6/kuIrvvIzlj6rmnInpo47pma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e66Zeo55yf55qE5aSq57Sv5LqG77yM5Z2Q5LiA5aSp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Y+q5oOz55ir552A77yM54q25oCB5beu55qE5LiA5om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dgOmjjumbqOi1sO+8jOWtpOeLrOS8tOiHqueU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og73orqnkvaDlgJLkuIvnmoTvvIzkuI3mmK/lr7nmiYvvvIzogIzmmK/kva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oXlv4PjgII8L3A+PHA+PGVtPjU2LjwvZW0+6L+Z5q615YWz57O7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Ce56C455qE77yM6LCB6YO96Zq+6L6e5YW25ZKO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reiogOaXoOazleihqOi+vu+8jOaIkeaEv+aEj+eUqOeUn+WRve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DmnInnmoTniLHpg73lj6/ku6XnlJ/nlJ/mjpDmjo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nu53mnJvjgII8L3A+PHA+PGVtPjU5LjwvZW0+6YKj5Liq5aW55Ye654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iy5aSH77yM6YKj5Liq54ix56a75byA5b6X5LiN55+l5LiN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S4jeeIseaYr+WFtuasoe+8jOebuOWkhOS4jee0r+aJj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rPmgJXmgYvniLHvvIzlm6DkuLrlroPmmK/mr5L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r5LlpKrmt7HkuobjgII8L3A+PHA+PGVtPjYyLjwvZW0+6L+Z5LiW5LiK5pyA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LaK54ix6LaK6L+c55qE5Lq677yM5ZKM6LaK562J6LaK5aSn55qE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skeOAgeWPquaYr+S4gOS4quihqOaDhe+8jOWSjOW/q+S5k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jQuPC9lbT7ov5Hop4bkuZ/mjLrlpb3nmoTvvIzlt6bnnL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7PnnLzmnKbog6fvvIzoh7PlsJHkuI3nlKjmiorkurrnnIvlvpflpKr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WF5LqL6YO95Lya57uT5p2f77yM5Y+q5piv5pyJ5Lq65qyi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aTN6ajQwLmh0bWwiPmh0dHBzOi8vZHVhbmp1emlrdS5jb20vZHVhbmp1emkvM3Y2dWkz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8E855B21CBD8C05491B1517620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