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5672EE4DBBF2005BE92D6B56F9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5672EE4DBBF2005BE92D6B56F9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bm96buY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+WkleaDheS6uuiKguWIsOS6hu+8jOi1s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lei6q+aJjeaYr+eOi+mBk++8jOWNlei6q+aJjeaYr+eEp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DheS6uueahOi/h+aDheS6uuiKgu+8jOacieaVjOS6uueahOi/h+eLhOS7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S4g+WkleWcqOWutuWwseWlve+8jOS9leW/he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jOS5seOAgjwvcD48cD48ZW0+NC48L2VtPuS4g+WkleS9oOimgemAgeaIkeS7gOS5i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emu+W8gOWNg+mHjOS5i+WkluOAgjwvcD48cD48ZW0+NS48L2VtPuS/l+ivn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S4jeaYr+aOqOeahO+8jOW5uOemj+S4jeaYr+WQueeahO+8m+S4g+Wkl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vueS9oOivtO+8muacieS9oOWwseaYr+WvueeahO+8jOW/g+WEv+S5n+S8mumG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+WkleS4jeengOaBqeeIse+8jOWSseS7rOi/m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WOhuWPsuaAu+aYr+aDiuS6uueahOebuOS8vO+8j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+WkleaIkeaYr+WNlei6q++8jOWOu+W5tOS4g+WkleaIkeaYr+WNlei6q++8jOS7i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/mOaYr+WNlei6q+OAgjwvcD48cD48ZW0+OC48L2VtPuS4iuW4neWvu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rOW5s+eahO+8jOS7luaXoueEtuiuqeS9oOi/h+S6huWFieajjeiKgu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/h+S4g+WkleiKguOAgjwvcD48cD48ZW0+OS48L2VtPumXruS4lumXtOS4g+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Jqe+8jOebtOWPq+S6uuiZkOatu+WNlei6q+eLl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urrpg73kuIDkuKrkurrlronpnZnnmoTov4fkuIPlpJXvvIzkuJHnmoTkurrljbT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nmoTnp4DmganniLHjgII8L3A+PHA+PGVtPjExLjwvZW0+5pio5aSp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iA5Liq5Lq65ZCX77yM5bqf6K+d5LiN5piv5LiA5Liq5Lq677yM6Zq+6YGT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5ZCX77yf546w5Zyo5oOz5oOz6L+Y55yf5piv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AjuS5iOi/h++8jOaIkeWPquiDveivtOS4gOeske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PlpJXmg4XkurroioLvvIzmsqHkurrnibXmiJHnmoTmiYvvvIzmiJH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6PlhZzph4zjgII8L3A+PHA+PGVtPjE0LjwvZW0+5aW9576h5oWV57qv56eN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OF5Lq66IqC55Wl6L+H77yM5oiR6L+Z56eN5re36KGA5Y2V6Lqr5Yqg54+t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qg54+t6L+H44CCPC9wPjxwPjxlbT4xNS48L2VtPuWFtuWunuaDheS6uuiK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iKguaYr+S4gOagt+eahO+8jOWboOS4uuivtOeahOmDveaYr+mql+msvO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PlpJXmg4XkurroioLkvaDku6znvLrnga/ms6H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lkIPppa3kuI3or7Tor53nmoTpgqPnp43vvIzlkIPlrozmiJHlsLHotbDvvIz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uK7kvaDku6zmi43nhafvvIzkv67lm77miJHkuZ/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8546b77yM5LuK5aSp55qE5LiD5aSV6IqC6L+H5b6X6Lef5YWJ5qON6Iq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S4lueVjOS4iuacgOmBpei/nOeahOi3nee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+WkleWIsOS6hu+8jOaIkeS7rOi/mOayoeWcqOS4gOi1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nmoTml7blgJnpm4fkuKTkuKrlsI/lranvvIzpgYfop4HnlLfnmoTlsLH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pgYfop4HlpbPnmoTlsLHllorlpojvvIzog73mi4bkuIDlr7nmmK/kuID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D5aSV5b+r5Yiw5LqG77yM5Y2V6Lqr55qE5pyL5Y+L5Lus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676LaF5biC77yM5oKE5oKE5b6A5q+P55uS5ben5YWL5Yqb6YeM5aGe5byg57q45p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omL5ZCn77yBPC9wPjxwPjxlbT4yMS48L2VtPuaIkeaIv+mXtOmHjOWgh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+WkleaDheS6uuiKguekvOeJqe+8jOaIkeS4jeaYr+mrmOWvjOW4he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aDsOeahOW/q+mAkuWRmOOAgjwvcD48cD48ZW0+MjIuPC9lbT7lm6DkuLrniZvpg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kuIDnm7TlpITkuo7liIblsYXnirbmgIHvvIzniZvpg47lkozku5bnmoTniZvlpb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kuIPlpJXoioLkuI3ov4fkuobvvIzor7flpKflrrbkupLnm7jovazlk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A5LmI5LiD5aSV5LiN5LiD5aSV55qE77yM5rKh5pyJ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4Wn5qC36L+H55qE5b6I5Zeo44CCPC9wPjxwPjxlbT4yNC48L2VtPuS4g+WkleaDs+eO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eci+eahOmDvei/h+aXtuS6hu+8jOWvueWvueeisOWkmuWlve+8jOa2iOeBreS4g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W4puS4quWwj+S4ieOAgjwvcD48cD48ZW0+MjUuPC9lbT7kuIPlpJXlv6v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saHnmoTnnIvlpb3lr7nosaHvvIzmsqHlr7nosaHnmoTlh4blpIflpb3msb3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D5aSV5bu66K6u5aSn5a625LiN6KaB5pmS56S854m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S5pmS5L2g5Lus55qE55S35pyL5Y+L5oiW5aWz5pyL5Y+L77yM6K+05LiN5a6a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Lmf6K646L+Y5pyJ54iG5qy+5ZOf77yM5Yi65r+A5ZG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S4iuS4g+WkleS6hu+8jOaIkeWGmeS6huS4ieeZvuW8oCZsZHF1bzv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cmcmRxdW8755qE5bCP57q45p2h5aGe6L+b5LqG6LaF5biC6LSn5p625LiK55qE5q+P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5Yir6Zeu5oiR5piv6LCB77yM5oiR5piv6Zu36ZS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pemBk+S4uuS7gOS5iOi6q+i+ueeahOS6uumDveWcqOaPkOmGkuS9oO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l++8n+WboOS4uuS9oOaYr+aQrem5iuahpeeahOmCo+WPqum4n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JHkvaDov4fkuIPlpJXvvIzmiJHluIXmiJHpmo/mhI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6KGo55m977yM5Lq65a625LiN5ZCs44CC5oSa5Lq66IqC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iN5L+h44CC5riF5piO6IqC6KGo55m977yM5Lq65a625LiN5b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+Wklei3n+iHquW3sei/h++8jOWPr+S7peecgemSsei/mOayoeW+l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IuPC9lbT7lvojng63lr7nlkJfvvIzliLDkuIPlpJXlsLHlh4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zLjwvZW0+5LiD5aSV77yM5aeQ5LiA5Liq5Lq66L+H77yM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6YCb5aSn6KGX44CCPC9wPjxwPjxlbT4zNC48L2VtPuS4g+Wkle+8j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ci+WPi+e7hOmYn+WOu+eUteW9semZouWQp++8jOaKiuW6p+S9jeS4gOS4q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W8gO+8gTwvcD48cD48ZW0+MzUuPC9lbT7pooTlpIfllLHvvIHlpKfmsrPlkJHkuJ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pKnkuIvnmoTmg4XkvqPpg73liIbmiYvllYrjgILor7blmL/vvIzor7blmL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DllYrvvIzov4flrozkuIPlpJXpg73liIbmiYvllY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5qE6L+H5oOF5Lq66IqC44CB5pyJ5pWM5Lq655qE6L+H54uE5LuB5p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ihOelneaYjuWkqeeahOaDheS6uuiKguaYr+S4quWkp+Wkqu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S4gOWvueWvueaDheS+o+aZkuaIkOWkp+eDpOmlv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h6DlpKnni4Lpo47mmrTpm6jmiZPpm7fpl6rnlLXvvIzlkITkvY3luILmsJ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vvIzlm6DkuLrov5vlhaXkuIPlpJXnirbmgIHvvIzlj5HoqpPnmoTnlLfkur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mlq3pm7fliojnuq/lsZ7mraPluLjnjrDosa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ZKM5oiR57uT5ama55qE6YKj5L2N77yM5oOF5Lq66IqC5bCR5YGa54K5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5qE5LqL77yM6LCi6LCi5L2g44CCPC9wPjxwPjxlbT40MC48L2VtPuS4g+Wkl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Yr+aXtuWAmeWbnuWkqeS4iui3n+aciOiAgeiwiOiwiO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PlpJXlsLHliKvliLDlpITlj5HnhafniYfnp4DmganniLH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mkp7ohLjlsLHkuI3lpb3kuobjgII8L3A+PHA+PGVtPjQyLjwvZW0+5Yir6Zeu5oi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CO5LmI6L+H77yM55Wl6L+H77yM5LiD5aSV5a+55oiR5p2l6K+05Y+q5piv5pqR5Y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5qE5o+Q6YaS6ICM5be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Z3IzcHV6djh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dyM3B1enY4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5672EE4DBBF2005BE92D6B56F9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