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8129F13F5D8568E11A41C6EFAA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8129F13F5D8568E11A41C6EFAA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WwseWDj+S4gOmmluiAkOS6uuWvu+WRs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jua9rumDqOWIhu+8jOS5n+aciemrmOa9rumDqOWIhu+8jOWwseWDj+S6uueU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9juiwt++8jOS9huS5n+aAu+S8muaciemrmOa9ru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eaYr+i/h+W+gO+8jOeahuS4uuW6j+eroOOAgumAieaLqe+8jOaLpeaK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aOpeWPl+S4gOWIh+eahOWPkeeUn++8jOenr+aeg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douWcsOWkhOeQhuWSjOaUueWWhO+8jOi/nOavlOWKquWKm+WQpuWumuaIlu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acieenr+aegeaEj+S5ieOAgjwvcD48cD48ZW0+NC48L2VtPuWIq+S6uu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7gOS5iO+8jOS9oOmDveaXoOazleaUueWPmOOAguWUr+S4gOWPr+S7p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veW/g+WwveWKm+WBmuWlveiHquW3seeahOS6i++8jOi1sOiHquW3seeahOi3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On+WIme+8jOWlveWlveeUn+a0u+OAguS4jeWOu+ihqOa8lO+8jOS4je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wuOS4jeacn+W+he+8jOS4jeaYr+S9oOeahO+8jOW8uuaxguS4jeadpe+8j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+8jOW/heS8muWPkeeUn++8jOa0u+edgOS4jeS4uuWPluaCpuS7u+S9l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OWxiOS6huiHquW3seOAgjwvcD48cD48ZW0+NS48L2VtPuiAg+iZke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Ou+WBmuS4gOasoe+8m+eKueixq+S4gOS4h+asoe+8jOS4jeWmguWunui3t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NjuS4veeahOi3jOWAku+8jOiDnOi/h+aXoOiwk+eahOW9t+W+qO+8jOWwh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S8muaEn+iwoueOsOWcqOWli+aWl+eah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S4gOi3r+W+rueske+8jOeni+mjjumAgeeIve+8jOaEv+i3r+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jOmDvea6oua7oeaFiOeIse+8jOaEv+S4lumXtOaJgOacieeahO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cn+iAjOiHs++8gTwvcD48cD48ZW0+Ny48L2VtPuS4jeimgeayieaypuS4j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+8jOWcqOS7u+S9leeOr+Wig+S4reS9oOmDveWPr+S7pemAieaLqeWli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gOWQjueahOaXpeWtkO+8jOaEv+S9oOaIkOS4uuiHquW3s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+8jOWIq+S4uumavuiHquW3se+8jOWIq+i+nOi0n+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LpeacieeOsOWcqOOAgeW/mOiusOi/h+WOu+OAgeWxleacm+acqu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8muWDj+Wkp+a1t+iIrOWuveW5v+aXoOi+ue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iqrlipvvvIzkuIDnlJ/ooqvniLHjgILlnKjmnIDns5/ns5XnmoTpgqP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kurrmkp7kuKrmu6HmgIDjgILkuZ/orrjkvaDkuozljYHlsoHml7bkvJrln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kvYbljYPkuIfliKvmt7nmrbvkuobvvIzniLHkuI3liLDnmoTkurrlsLH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PkuIfliKvmiorlsIrkuKXlvITkuKLkuobvvIzmib7kuKrmhL/mhI/pmarkvaD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npmLTnmoTkuIDotbfogIHljrvlkKfjgII8L3A+PHA+PGVtPjExLjwvZW0+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WF5ruh54ix5oSP44CCPC9wPjxwPjxlbT4xMi48L2VtPuS7jui/me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iHquaIkeS4gOS4quW/me+8jOS4jeW/heWcqOaEj+S7luS6uuivhOS7t++8jOS4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dgO+8m+S7jui/meWkqeW8gOWni++8jOWBmumSn+eIseeahOS6i+aDhe+8jOeIs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hOS6uu+8jOaDs+eskeWwseWkp+WjsOeahOeske+8jOaDs+WTreWwseiChuaE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Gjeadn+e8muaDheaEn+eahOepuumXtO+8m+S7jui/meWkqeW8gOWni++8j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i0n+aLhe+8jOW/mOWNtOS7peWJjeeahOeWvOeXm++8jOaKmuW5s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jOiuqeiHquaIkea0u+W+l+eugOWNleiAjOWFheeb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sJTmu6Hmu6HvvIzmnKrmnaXlj6/mnJ/jgII8L3A+PHA+PGVtPjE0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q5p2l77yM5pyq5p2l5piv5peg6ZmQ6aOO5YWJ77yb5bGV5pyb5pyq5p2l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ZmQ576O5aW977yb55WF5oOz5pyq5p2l77yM5pyq5p2l5bCx5piv5peg6Zm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W/tei/h+W+gO+8jOaEn+aBqeaJgOaci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+8jOaGp+aGrOacquadpeOAgjwvcD48cD48ZW0+MTYuPC9lbT7oi6XpgKL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kuovvvIzkuI3lpoLmlLbmi77lpb3lv4Pmg4XvvIzlpb3lpb3lrabkuaD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j5DljYfoh6rlt7HnmoTlrp7lipvlkozlsYLmrK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6eN56eN77yM54ix5oOF5Lmf5aW977yM5Y+L5oOF5Lmf572i77yM5ZCI5Yi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YiZ5pWj77yM5rKh5b+F6KaB6L+H5LqO5by65rGC77yM5rS7552A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6L+H5b6X5byA5b+D44CCPC9wPjxwPjxlbT4xOC48L2VtPueUn+a0u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h+eJqeWPr+eIseOAguS6uumXtOWAvOW+l++8jOacquadp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mi6XmnInlm7Dpmr7vvIzmiY3og73mm7Tlpb3nmoTmi6Xmir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ZPkuIroi43nu5nkuojmiJHku6zno6jnoLrvvIzmiJHku6zkuZ/kuI3og73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pgqPmmK/kurrnlJ/kuK3mnIDlrp3otLXotKLlr4zvvIzku47njrDlnKj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naLlr7nlm7Dpmr7vvIzku6Xoi6bpmr7pk7jlsLH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q5p2l5bCx5YOP5piv5aSq6Ziz77yM5oiR5L6/5piv6Ziz5YW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Sq6Ziz44CCPC9wPjxwPjxlbT4yMS48L2VtPuWIq+S6uuWGjeWlve+8jO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iHquW3seWGjeS4jeWgqu+8jOS5n+aYr+iHquW3se+8jO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PquimgeWKquWKm+WOu+WBmuacgOWlveeahOiHquW3se+8jOS4gOeUn+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iHquW3seeahOS6uueUn+i0n+i0o++8jOS4uuiHquW3seeahOaipuaDs+S5s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o3plb/nmoTot6/vvIzkuIDmraXmraXkuZ/og73otbDlr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63nmoTot6/vvIzkuI3ov4jlvIDlj4zohJrkuZ/ml6Dms5XliLDovr7jgILov5jlnKj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nZrmjIHnmoTkvaDvvIzor7fkuI3opoHms4TmsJTjgILkvaDnmoTml6Xnp6/mnI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kvJrmiJDkuLrliKvkurrnmoTmnJvlsJjojqvlj4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bKB5pyI77yM5oCO5LmI5om+5b6X5Zue5p2l77yf5L2g5pu+57uP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e5b+G6YeM5Y205pWj5LiN5byA44CCPC9wPjxwPjxlbT4yNC48L2VtPui/ve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aAgOeahOi/h+WOu++8jOato+inhuWPr+i0teeahOeOsOWunu+8jOaGp+aG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MjUuPC9lbT7miJHluIzmnJvkvZnnlJ/nmoT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kupTmoLfkuJzopb/vvJrmiazlnKjohLjkuIrnmoToh6rkv6HjgIHplb/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jgIHono3ov5vooYDph4znmoTpqqjmsJTjgIHmuIXpo47mi4LpnaL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vov5vlkb3ph4znmoTlnZrlvLrjgII8L3A+PHA+PGVtPjI2LjwvZW0+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Zuw6Zq+77yM5omN6IO95oul5oqx5pyq5p2l77yB5Lmf5q2j5YOP5pyJ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a5Y+q5pyJ5oeC5b6X5q2777yM5omN6IO95oeC5b6X5oCO5LmI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ul5oqx5LqG5Zuw6Zq+77yM5omN6IO95oul5oqx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acieaJgOS+ne+8jOacquadpeWPr+acn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moTkvaDvvIzmhL/kvaDouqvlpITpmLPlhYnvvIzmnKrmnaXlj6/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6Ze05oC75pyJ5LiA5Lqb5LqL77yM5piv5oiR5Lus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mf5peg5rOV6K+05riF55qE77yM5oiR5b+F6aG75o6l5Y+X6Ieq5bex55qE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5qE5peg6IO95Li65Yqb44CCPC9wPjxwPjxlbT4zMC48L2VtPuWcq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W9k+S9oOe8heaAgOi/h+WOu++8jOivtOaYjuS9oOW5t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eahOeUn+a0u++8jOS5n+S4jeWcqOaEj+W9k+S4i+eahOS6i+aDh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S4gOS4queQhueUse+8jOWOu+W/mOiusOi/h+WOu++8jOi/juaOpeaYj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quadpeOAgjwvcD48cD48ZW0+MzEuPC9lbT7mnIDnvo7lpb3nmoTkuovlhYnku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lsLHlvpflgZrlpb3mjqXlj5fmnIDmgrLkvKTnmoTkuovnmoTlh4b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kIzooYzot6/mnInplb/vvIzpg73opoHmhJ/osKLpmarmiJHotbD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u5PmnZ/kvZXlsJ3kuI3mmK/kuLrkuobkuIvkuIDmrrXmm7Tnvo7lpb3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6A5LqL5pen5Lq677yM5Lmf5pyJ5LuW5Lus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aW95Yiw6KaB5b+15b+15LiN5b+Y55qE5Zyw5q2l44CC5Zug5Li6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L2g6Lqr6L655a6I552A77yM6ICM5LiN5piv6K6p5L2g6K6w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ZpOS6huS9oOiHquW3se+8jOiwgemDveW4ruS4jeS6huS9oO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GrOi/h+aXoOaVsOS4quWknOaZmu+8jOW+geacjeavj+S4gOS4quaDs+aUvuW8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W/jeWPl+avj+S4gOasoeeqgeWmguWFtuadpeeahOWtpOeLrO+8jOWwne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pua2qeeahOaXpeWtkOOAguS9oOaJjeiDvemBh+ingeacgOWlveeahO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gOagt+eahOS9oOOAgjwvcD48cD48ZW0+MzQuPC9lbT7ml7bpl7Tnu4jnqbb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rvmnKjvvIzorqnkurrmuIXphpLvvIzorqnkurrmlL7kuIvov4flvoDmiJbogIXlgY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M1LjwvZW0+5oiQ5Yqf5LiN5piv5bCG5p2l5omN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O5Yaz5a6a5Y675YGa55qE6YKj5LiA5Yi76LW377yM5oyB57ut57Sv56e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quadpeWPr+acn++8jOadpeW5tOWPr+W+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kvaDkuI3ppbbngrnmu7TvvIzkuI3ppbboh6rlt7HjgIL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pgInmi6nmnYPnmoTor53vvIzku47njrDlnKjlvIDlp4vlpb3lpb3lrabkua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pg73kuI3kuLrosIHvvIzmiYDku6XkuIDliIflkI7mnpzliKvmib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i6zoh6rmib/mi4XjgII8L3A+PHA+PGVtPjM4LjwvZW0+5omA6LCT6Ieq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Ga5LiN5aW955qE5LqL77yM5LiA54K554K55Y+W5b6X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aAu+aYr+aKseaAqOeUn+a0u+S4jeWkn+W5uOi/kO+8jOaYr+S9oOas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S4gOS7veWKquWKm++8jOavj+S4gOS4quS9oOiuqOWOjO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Wkn+WKquWKm+eahOabvue7j++8jOacquadpee+juS4jee+ju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OsOWcqOaLvOS4jeaLvOOAgjwvcD48cD48ZW0+NDAuPC9lbT7mkLrluKb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nKrmnaXjgII8L3A+PHA+PGVtPjQxLjwvZW0+5pyf5b6F5piv5LiA56eN5LmQ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44CB5YWF5ruh576O5aW955qE57K+56We44CC6KaB5q2j56Gu5a+55b6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Cx6KaB5Yqg5by66Ieq5bex55qE5b+D55CG57Sg6LSo77yM5byA5ou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5Yqg5a696Ieq5bex55qE6IO46KWf77yM6L+Z5qC377yM5pyf5b6F5bC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Km5aKD5LiA5qC377yM6K6p5L2g572u6Lqr5LqO5LqU5b2p57yk57q3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44CCPC9wPjxwPjxlbT40Mi48L2VtPua4hemjjuaLgumdou+8jOaLpeaKs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q4votrPku4rml6XvvIzmiJHku6zmk6bkuq7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mKjml6XpgJ3ljrvnmoTlsoHmnIjvvIzngrnnh4PmlrDnmoTluIzmnJv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vvIzlnKjml6XlrZDnmoTpmqfpgZPkuK3nqb/moq3jgILku4rlpKn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fngrnvvIzlj4jkuIDova7mnJ3pmLPvvIzor7fmiZPlvIDkvaDnmoTlv4Pngb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i6XmirHpmLPlhYnvvIHmi6XmirHku4rlpKnlkKf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6A5LqL77yM5oiR5LiN5Lya5Zug5Li66Jma5bqm5bm05Y2O5oeK5oK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6KM56KM5peg5Li6576e5oSn44CCPC9wPjxwPjxlbT40NS48L2VtPu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eUqOaEn+aBqeadpeaLpeaKseaYju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kuI3mmK/nrZTmoYjvvIzmi7zmkI/miY3mmK/pgInmi6njgILlj6rmnI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ov4fljrvvvIzmsqHmnInliLDkuI3kuobnmoTmmI7lpK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omL5ZCn77yM6L+H5Y6755qE6YKj5Lqb5b6A5LqL77yM5LiN5YaN6L+956m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CB5a+544CC54ix6L+H55qE77yM6ZSZ6L+H55qE77yM6Kem5Y+K5LiN5Yiw55q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5pS+5omL5LqG44CCPC9wPjxwPjxlbT40OC48L2VtPuS6uuWcqOmdouS4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5uOemj+aXtu+8jOS8mueqgeeEtuWPmOW+l+WNgeWIhuiDhuaAr++8jOaKk+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tuWunuavlOW/jeiAkOeXm+iLpuabtOmcgOimgeWLh+aw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kuI3liqrlipvvvIzosIHkuZ/luK7kuI3kuobkvaDvvJvkvaDlvpf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rp7lipvvvIzkvaDnmoTljp/liJnlkozlupXnur/miY3kvJrooqvkurr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5yf5a6e55qE5pyq5p2l77yM5Y+q5pyJ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Lit5oOz6LGh55qE5pyq5p2l44CC5b2T5pyq5p2l5p2l5Li05pe277yM5a6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5qE5pa55byP5Ye6546w44CCPC9wPjxwPjxlbT41MS48L2VtPuaIk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5iOWKquWKm++8jOaYr+S4jeaDs+WcqOW5tOWNjuiAgeWOu+S5i+WQjumEme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S9oOaDs+W+l+WIsOS9oOS7juacquaLpeaciei/h+eahOS4nOilv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/hemhu+WOu+WBmuS9oOS7juacquWBmui/h+eahOS6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miJDplb/kuK3nmoTlranlrZDvvIzlj5fkuobkvKTlsLHlvojpmr7lpI3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jnpo/nmoTot6/kuIrmiJHku6zlp4vnu4jluKbnnYDlsJbplJDnmoT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an5oas5pyq5p2l77yM6Zye5YWJ5LiA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iAjOS4uuS6uu+8jOivt+WBnOS4i+aKseaAqOeahOatpeS8k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+8gTwvcD48cD48ZW0+NTUuPC9lbT7op4Lml6XmnIjlj7nmmJ/msrP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I8L3A+PHA+PGVtPjU2LjwvZW0+5paw55qE5LiA5aSp5byA5aeL5Lq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6J55yg55qE576O5qKm77yM5bim552A5oiR5LiA5aSc6YWd6YW/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u46YCi5LiA6L2u57CH5paw55qE5aSq6Ziz77yM55y65pyb5LiA54mH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G85ZC45LiA5oq55riF5paw55qE56m65rCU77yM5oqV5YWl5LiA5Lu9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LKM77yM55WF5byA5b+D5oOF5oul5oqx5LuK5aSp77yM5bim552A6Ieq5L+h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4Om5oG85b+n5Lyk5Lu76aOO6ICM5Y6777yM5Lqy54ix55qE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BPC9wPjxwPjxlbT41Ny48L2VtPuS6uueUn+WwseaYr+S4gOS4qui/h+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cqOaEj+e7k+aenOOAguW/g+aAgeW3rueahOS6uueci+S7peWJje+8jO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ci+acquadpeOAgui/h+WOu+aJgOacieeahOaXoOWliOWwseiuqeWug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mBl+aGvuS5n+aYr+S6uueUn+eahOWPpuS4gOenjee+juOAgu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LpeaKsee+juWlveeahOacquadpeOAguaXoOiuuueUn+a0u+aYr+iLp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CsuaYr+WWnO+8jOeUqOW+rueskei/juaOp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h7PlsJHlnKjml4XpgJTmnIDlkI7nmoTnu4jngrnvvIzmiJHluIzmnJv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pnaLlrrnvvIzmib/ovb3nnYDmiJHmiYDmnInnmoTov4flvoDkuI7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nu5noh6rlt7HkuIDkuKrluIzmnJvvvIzor5XnnYDkuI3kuLrmmI7lpKnog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kuLrmmKjlpKnogIzlj7nmga/vvIzlj6rkuLrku4rlpKnmm7Tnvo7lpb3vv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r7nplJnvvIzlj6rmnInpgInmi6nlkI7nmoTlnZrmjIHvvIzkuI3lkI7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lsLHmmK/lr7nnmoTjgILotbDnnYDotbDnnYDvvIzoirHlsLH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q5p2l5piv5Liw5ruh55qE77yM546w5a6e5piv6aq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2a5L+h5q2k5Yi75omO5a6e5Zyw56ev57Sv6JCl5YW777yM5qKm5oOz5bCx5Lya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PjxlbT42MC48L2VtPuaUvuS4i+aYqOWkqe+8jOePjeaD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WQkeacquadpeOAgjwvcD48cD48ZW0+NjEuPC9lbT7kvp3lv4PmmKXljrvmo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mKjml6Xmg4Xmma/ku4rnirnlnKjvvIzouI/ljbTmraXkvJDkuovkuovpnZ7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mgJXnmoTkuJzopb/ojqvov4fkuo7ml7bpl7TkuobvvIzlroPluKbnnY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nqIvlj4jkuIDnqIvkurrnlJ/nmoTml4XpgJTvvIzogIzmiJHku6zljb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3kuJ3nmoTnl5Xov7njgII8L3A+PHA+PGVtPjYyLjwvZW0+5q+P5aSp5Z2a5oyB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5yL6IS444CB55yL56ek44CB55yL5L2Z6aKd77yB5aaC5p6c6IS45LiN5aS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5LiN5aSf5L2O77yM5L2Z6aKd5LiN5aSf5aSa77yM6YKj5LmI77yM6K+357un57u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cieS6uuWcqOWllOi3ke+8jOacieS6uuWcqO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aEn+aBqe+8jOacieS6uuWcqOaKseaAqO+8jOacieebruagh+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ebruagh+eahOS6uuedoeS4jemGku+8jOWKquWKm+aJjeaYr+S6uueUn+eah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eW6pu+8jOedgeW8gOecvOWwseaYr+aWsOeahOW8gOWn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lrrnov4fljrvvvIzmi6XmirHmnKrmnaXvvIE8L3A+PHA+PGVtPjY1LjwvZW0+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GU6L+H6Lef5aS077yM5omN5Lya5pu05pyJ57uP6aqM77yM55+l6YGT6Ieq5be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ZOq5p2h6Lev77yM55+l6YGT5oCO5LmI5qC35omN6IO96YG/5YWN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NXptdTluMn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DV6bXU5bjJ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8129F13F5D8568E11A41C6EFAA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