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1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229145E2F0497265D74442F139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229145E2F0497265D74442F139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b6I5oSf5Yq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W/g+W6leacg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Co+S4gOaKuea4qeaflO+8jOS7u+iwgeS5n+aXoOazleWPlu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seedgOS9oOaYr+S4gOenjeW/q+S5kO+8jOWQu+edgOS9oOaYr+S4gOenje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seedgOS9oOaYr+S4gOenjeWIu+mqqOmTreW/g++8jOaJgOS7peaIkeS8m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dpeaNouWPlui/meS7veaEn+inie+8gTwvcD48cD48ZW0+My48L2VtPuebuOmA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Yr+S4gOagueWkmuaDheeahOS4nee8leOAgueDreaBi+S4re+8jOS9o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p+eIseeahOebn+iqk+OAguemu+WIq+S6hu+8jOS9oOaYr+S4gOS7veayiemHj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cqOW/g+S4re+8jOS9oOaYr+S4gOauteePjeiXj+eahOiusOW/huOAgu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OS9oOe7muS4veWkmuWnv++8gTwvcD48cD48ZW0+NC48L2VtPuWNgeW5tOWJje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S9oOivtOaZmuWuie+8jOaIkea/gOWKqOeahOWkseecoOS6huS4gOaVtOWknO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ahOS7iuaZmuWSjOS9oOivtOaZmuWuie+8jOS4jeWGjeWkseecoO+8jOS9h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i+W+l+aIkeiDs+iGiuWlvemFuOOAgjwvcD48cD48ZW0+NS48L2VtPuWvueS7lu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ivtOS6huS4gOWNiu+8jOS7luWwseiuqeaIkeWBnO+8jOmhv+aXtuecvOazquWws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geefpemBk+S7luivtO+8jOW6lOivpeaIkei/veS9oOaJje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uieaFsOiHquW3se+8jOiZveeEtuWcqOacgOW6leacgOW6le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WIsOiKseWEv+e7veaUvuaYr+eahOiJs+S4ve+8jOeEtuiAjOWNtOaAu+S4je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KseeTo+mjmOiQveaXtuWcqOmjjuS4reaCoOaJrOmjnuiInueahO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mmeeDn+eIseS4iueBq+aftO+8jOWxnuS6juS4uueIseWlieeMr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eIseS4iuWkp+exs++8jOWxnuS6jui/veaxguiHqueIseOAguaIke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S4iuWkqeeahOWuieaOku+8jOS9oOayoeacieeQhueUseS4jeaIkOS4u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OAgjwvcD48cD48ZW0+OC48L2VtPuS6uueUn+acgOe+jueahOmjjuaZr+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aIkeWcqO+8jOa4qeaalueUnOicnOW4uOWcqO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aYr+S4jeWQjOeahOaXtumXtO+8jOS4jeWQjOeahOWcsOeCue+8jO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+8jOebuOWQjOeahOWPquacieS9oOWSjOaIke+8jOaXtumXtOWcqOWPmO+8jOepu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S4jeWPmOeahOWPquacieWvueS9oOaXoOmZkO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flpJrmlbDnmoTml7blgJnkvaDlr7nliKvkurror7Tlh7rnmoTpgqPkupv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grrohZHnmoTmg4Xor53vvIzmnIDnu4jlj6/og73mnIDmhJ/liqjnmoTlj6rmnI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xLjwvZW0+5L2g6L2u5Zue5Zyo54ix55qE5Z2a5oyB6Ye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L5LiA5LiW77yM5L2g55So5L2g5peg5oCo5peg5oKU55qE562J5b6F77yM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5LiN5aSx55qE5L+u54K877yM5LiA54K55LiA5ru056ev57Sv5b+D5Lit54ix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mN5LiW5LuK55Sf6K645LiL55qE6K+66KiA77yM5qyg5LiL55qE5oOF5YC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2S6L+Y77yM5piv5ZCm5pyJ6IO96ICQ5om/5Y+X5pGn5q6L77yf5aaC5p6c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Y+I5oCO6IO95b+N5Y+X5LuO5b+D54G15Yml6JC954ix55qE6YKj5Lu9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ecn+ecn+eahOW/g++8jOaDs+S9oO+8m+e+jue+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i+S9oO+8m+aaluaalueahOaAgO+8jOaKseS9oO+8m+eUnOeUnOeahOesk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XtOeXtOeahOecvO+8jOeci+S9oO+8m+a3sea3seeahOWknO+8jOaipuS9oO+8m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he+8jOWuoOS9oO+8m+S5heS5heeahOaIke+8jOeIseS9o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m77nu4/niLHov4fkvaDnmoTkurrvvIzlv73nhLbnprvkvaDlvo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kuYvpmpTvvIzljbTmmK/lpKnmtq/jgILmm77nu4/ovbDovbDng4jng4jvvI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m57nmb7ovazvvIzmm77nu4/msr7msr7oh6rllpzvvIzmm77nu4/mn5TogqDlr7jmlq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DlkI7vvIzmnIDmgrLlk4DnmoTliIbmiYvnq5/nhLbmmK/mgoTml6Dlo7D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us6IO95pyJ55qE5pyA6L+R55qE6Led56a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55qE6YKj5LiA556s6Ze044CCPC9wPjxwPjxlbT4xNS48L2VtPuazleW6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zleWumOWvueiiq+WRiuivtO+8mueOsOWcqO+8jOS9oOimgeWQkeazleW6reivtO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+8jOS9oOS4uuS9leWcqOS9oOS4iOWkq+eGn+edoeeahOaXtuWAmeeUqOW8k+eureWw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+8n+iiq+WRiua/gOWKqOWcsOihqOeZveivtO+8muaIkeWunuWcqOS4jeW/jeW/g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edoeinie+8gTwvcD48cD48ZW0+MTYuPC9lbT7ov5jorrDlvpflsI/ml7blgJn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g4/lqZrnurHkuIDmoLfnmoTnmb3oibLoo5nlrZDvvIzov5jmiazoqIDopoHlq4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niLHnmoTkurrjgII8L3A+PHA+PGVtPjE3LjwvZW0+55u45oCd5qyy5YaZ55u45oC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rOq5ru055u45oCd5a2X44CC55yJ6Ze05b+D5LiK77yM6ISJ6ISJ5q2k5oO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f6biz6biv5biQ6YeM6biz6biv6KKr77yM6biz6biv5p6V5LiK6biz6biv552h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77yM5L2G5oS/5Lq66ZW/5LmF77yBPC9wPjxwPjxlbT4xO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lu+8jOWwseiuqeaIkeS7rOWBmuS4gOWvueWwj+iAgem8oOWQp+OAguesqOes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WRhuWRhueahOi/h+aXpeWtkO+8jOaLmeaLmeeahOS+neWBju+8jOWCu+WC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WNs+S+v+Wkp+mbquWwgeWxse+8jOi/mOWPr+S7peeqneWcqOiNieWghue0p+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eedgOWSrOS9oOiAs+acteOAgjwvcD48cD48ZW0+MTkuPC9lbT7kvaDor7TnmoTmr4/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3nu4/lv4PnmoTor53vvIzlhajlnKjmiJHlv4PlpLTkuIrlvIDmiJDmvKvlsbHpgY3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jgII8L3A+PHA+PGVtPjIwLjwvZW0+55Sf5rS75Lit5pyJ5LqG5L2g77yM5b+D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45LmF55qE5b2S5a6/77yM5q+P5qyh5oOz5Yiw5L2g6YO95Lya5pyJ5bm456aP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q+P5qyh5oOz5Yiw5oiR5Lus55qE5pyq5p2l5oiR6YO95r+A5Yqo5LiN5bey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oOF55qE5ZGz6YGT44CC5Lqy54ix55qE77yM5oiR6KaB5LiO5L2g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yMS48L2VtPuWvueS9oOeahOeIse+8jOS4jeeuoemYtOaZ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S4jeabtOaUue+8m+WvueS9oOeahOaDhe+8jOS4jeeuoea1t+aer+efs+eDguawu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IuPC9lbT7nlKjmvKvkuI3nu4/lv4PnmoTmgIHluqbvvIzov4f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nmoTnlJ/mtLvjgII8L3A+PHA+PGVtPjIzLjwvZW0+5L2g55qE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2l5bu6562R77yb5L2g55qE57OK5raC77yM5bCx6K6p5oiR5p2l5byl6KGl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95Zu677yM5bCx6K6p5oiR5p2l6K6p5q2l77yb5L2g55qE6LSq5Zu+77yM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uh6Laz44CC5oS/55Sc6Jyc55qE54ix5oOF5rC46L+c5Zyo5oiR5Lus6Lqr6L655YGc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/g+eBte+8jOmAmuS6huecn+eIseeUtea1ge+8jOWm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mGie+8jOW5uOemj+aXoOmZkO+8m+eUn+a0u++8jOS4iuS6huecn+aDheiIueiIt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4qemmqO+8jOeUnOicnOaXoOmZkO+8m+atpOWIu++8jOiusuS6huecn+W/g+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cn+aEj+WIh++8jOaCpuWKqOS9oOW/g++8muS6sueIseeah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m6DkuLrmnInpo47vvIzmn7PmnaHlvpfku6Xovbvmiaz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pm6jvvIznpr7oi5flvpfku6Xmu4vplb/vvJvlm6DkuLrmnInoirHvvIzoh6rnhL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iqzoirPvvJvlm6DkuLrmnInkvaDvvIznlJ/mtLvmiY3mmL7pmLPlhYnjgILlrp3ot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lpKrpmLPvvIE8L3A+PHA+PGVtPjI2LjwvZW0+6KaB5piv5LiW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Lik5Liq5Lq65aSa5LmI5aW977yM5oiR5LiA5a6a6KaB5oqK5L2g5qy66L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iN5Ye65p2l44CCPC9wPjxwPjxlbT4yNy48L2VtPuS4gOW5tO+8jOaIkeWPquaDs+S9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44CC5LiA5ZGo77yM5oiR5Y+q5oOz5L2gN+WkqeOAguaAneW/teWDj+mprOaLie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8q+mVv++8jOWDj+S4h+mHjOmVv+WfjuS4gOagt+e7temVv++8jOWDj+epuuawl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JgOS4jeWcqO+8jOasoOaIkeeahOaEn+aDheWAuu+8jOetieS9oOWRqOacq+WIhu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OAgjwvcD48cD48ZW0+MjguPC9lbT7mnInml7blgJnkuLrkuIDkuKrkurrlgL7ls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bTmr5TkuI3ov4fliKvkurrku4DkuYjpg73kuI3lgZ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6Zq+5b6X5pyJ5LiA5Liq55+l5b+D54ix5Lq677yM546w5Zyo55qE5oK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LuK5aSp6L+Y5piv6YGl6L+c55qE5pyq5p2l77yM5oiR5Lus5b285q2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aW95LuK5aSp55qE54ix44CCPC9wPjxwPjxlbT4zMC48L2VtPuS4lueVjOS4i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S4jeaYr+Wkqea2r+a1t+inku+8jOiAjOaYr+aciee8mOebuOmBh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ebuOS+neOAgjwvcD48cD48ZW0+MzEuPC9lbT7opoHmiJHlv5jorrDmgqjvvIznrY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oh6rlt7HjgILlm6DkuLrmiJHmmK/kuIDkuKrnsr7mmI7nmoTkurrnu5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h6rlt7HvvIzmiYDku6XmiJHkuZ/nu53kuI3kvJrlv5jorrDmg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o5ryr5ryr5Lq655Sf55qE5peF6YCU5LiK77yM5oiR5Lus5beu54K5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piv5L2g6L276L275Zyw5ouJ5L2P5LqG5oiR55qE5omL77yM55yf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ip5pqW55qE5omL5rC46L+c54m1552A5oiR77yBPC9wPjxwPjxlbT4zM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cqOS9oOeahOS4lueVjOS5semAm++8jOS4ouS6huS5n+S4je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m7jkv6HkvJjnvo7nmoTnlJ/lkb3vvIzlsLHmmK/kuIDmm7Lml6DlrZfnmoT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vKvov4flv4PpmYXnmoTlraTni6zvvIzml6nlt7LolJrnhLbmiJDlhrDvvIzogI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5nkuKrlraPoioLmnIDnvo7kuL3nmoTpn7PnrK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77yM5oiR55qE5ZGK55m957uT57uT5be05be077yb5pu+57uP77yM5oiR5Lus6LiJ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6LeE77yM5pyJ5pe25YyG5YyG5b+Z5b+Z77yM5pyJ5pe25rK45rK45oms5oms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Ww6L+H6aOO6aOO6Zuo6Zuo77yM5a2m5Lya5ZCM5Lqr5YiG5YiG56eS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ZCM6ICB5bmz5bmz5reh5reh44CCPC9wPjxwPjxlbT4zNi48L2VtPu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S9oOWwseaYr+aVtOS4quS4lueVjO+8m+S9oOS4jeWcqOi6q+i+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VtOS4quS4lueVjOmDveaYr+S9oOOAgjwvcD48cD48ZW0+Mzc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oqvmipvlvIPnmoTml7blgJnvvIzlj5fmjZ/lpLHnmoTlhbblrp7mmK/lr7nmlr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lpLHljrvkuobkuIDkuKrnnJ/mraPllpzmrKLku5bnmoTkurrvvIzogIzkvaD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JHkuobkuIDkuKrkuI3llpzmrKLkvaDnmoTkurrnvaL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5CD5LuN54S26L2s552A77yM5LiW6Ze05L6d5pen5ZaE5Y+Y77yM6IC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OS48L2VtPueWj+aeneaBi+aciO+8jOaYjumVnOW9seW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cm+Wkqea2r+S4juWQm+e7k+OAgumjmOmjmOa0kua0ku+8jOacpuiDp+WGrOWk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eJh+eJh+ebuOaAnembquOAguacieS6huS9oO+8jOeUn+WRveWcqOaIkeecvOS4r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6huiJsuW9qe+8jOa0geeZveeahOmbquiKseWcqOaIkeW/g+S4reWkmuS6huS6m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+inie+8gTwvcD48cD48ZW0+NDAuPC9lbT7kuJbpl7TmnKzml6DmspnmvKDvvIzmiJH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DmrKHvvIzkuIrluJ3lsLHokL3kuIvkuIDnspLmspnvvIzku47mraTkvr/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k4jmi4nvvIHov5nkuJbnlYzmnKzmnaXmsqHmnInmtbfvvIzlj6rlm6DkuLrmiJHmr4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vvIzkuIrluJ3lsLHmjonkuIvkuIDmu7TnnLzms6rvvIzkuo7mmK/lsLH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jgII8L3A+PHA+PGVtPjQxLjwvZW0+5Yir5YWJ6L+35oGL54ix5oOF77yM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+Z5pu06YeN6KaB44CC54ix5oOF5piv5pqC5pe255qE77yM5Lq65ZOB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4ix5oOF5oWi5oWi5reh5Y6777yM5Lik5Liq5Lq655qE5YWz57O75piv6Z2g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057O744CC5aW95aW955yL55yL5LuW5aaC5L2V5a+55b6F6Lqr6L6555qE5Lq6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YKj5bCx5piv5L2g5bCG5p2l55qE55Sf5rS754q25oC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iLpeatjO+8jOi1t+S8j+i3jOWule+8jOWjsOi1t+WjsOiQve+8jO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atjOiAhe+8m+a1ruWNjuWwmOS4lu+8jOeUn+WRveWmguiMtu+8jOaIlua1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oe+8jOaIluiLpuaIlueUnO+8jOmcgOimgeaIkeS7rOeUqOW/g+WOu+WTge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hJ/liqjlpbPlranlrZDliLDlk63nmoTmg4Xor53vvJrkur/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kuIDkurrjgII8L3A+PHA+PGVtPjQ0LjwvZW0+5pma5LiK5Yir54as5aSc77yM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6aWt77yM6KGj5pyN6KaB56m/5pqW77yM6ZS754K85Yir5YG35oeS44CC5Y+q6Ka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6IOW54K55rKh5omA6LCT77yM5oiR5q2j57uD5Li+6YeN77yM5YaN6YeN5Lmf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qo44CC5aSp5Ya35LqG77yM5Y+v5LiA5a6a6KaB5Li65oiR5L+d6YeN6Lqr5L2T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eIseaYr+aJi+S4reayme+8jOaIkeaEv+S9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kuWTiOaLieOAguWmguaenOeIseaYr+mVnOS4reiKse+8jOaIkeaEv+S9nOS9oOeahOaS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OAguS4gOS4quecvOelnu+8jOiuqeaIkeS4uueIseeXtOeLgu+8m+S4gOa7t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W9u+W6leiejeWMluOAguecn+aDheWygeaciO+8jOaEv+S4gOeUn+S4uuS9o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DYuPC9lbT7kurrnlJ/oh6rmmK/mnInmg4Xnl7TvvIzmraTmg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o47kuI7mnIjjgII8L3A+PHA+PGVtPjQ3LjwvZW0+5bCx6K6p5oiR56yo5ouZ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O6aG76Ie+5Yiw5LiN5py977yM5LuO5LiA5Y+25Yiw55+l56eL77yM54S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LiA5Yy555m96ams77yM5Yiw5Lq65rW36YeM5a6J5a62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IseaDheaYr+W9k+aIkeS7rOiAgeS6hu+8jOaIkei/mOaYr+S8mu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IneiuqeaIkeW/g+WKqOeahOagt+WtkOOAgjwvcD48cD48ZW0+NDk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mmK/np43kvKTlrrPvvIzor7fpgInmi6nosI7oqIDjgILlpoLmnpzosI7oqI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lrrPvvIzor7fpgInmi6nmsojpu5jjgILlpoLmnpzmsojpu5jmmK/kuIDnp43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Inmi6nnprvlvIDjgII8L3A+PHA+PGVtPjUwLjwvZW0+5LiN6KaB5Z2a5o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LiN6KaB6K6p5oiR5peg6ZmQ5Zyw562J5b6F77yM5Y2D5LiH5Yir6K6p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omn6L+35LiN5oKf77yM6YKj5qC35Lya6K6p5oiR5Zug5Li65a+55L2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M5pu05Yqg5b+D55eb44CCPC9wPjxwPjxlbT41MS48L2VtPuaDs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efpemBk++8jOaIkeS8muaEn+WIsOWtpOWNleOAgu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fpemBk+aIkeWcqOaDs+S9oO+8jOaIkeWGheW/g+W3sue7j+acieS6huaFsOi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oOeahOaXtuWAme+8jOWmguaenOS9oOS5n+WcqOaDs+aIke+8jOaIkeWwse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icnOOAgjwvcD48cD48ZW0+NTIuPC9lbT7kvaDotbDov5vmiJHnlJ/mtLvnmoT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pm6rlnLDph4znmoTnuqLmooXmiZHlhaXmiJHnmoTnnLzluJjvvIzmiJH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5LlpJzkuK3ljYfotbfkuIDpopfmmZPmmJ/vvIzojZLmvKDkuIrlh7rnjrDkuIDloIb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UzLjwvZW0+5oiR5Zac5qyi57Sn57Sn5oqx5L2P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Sf6KeJ5bCx5YOP5b6X5Yiw5LqG5YWo5LiW55WM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qeWkqeWQg+Wkp+exs++8jOW/g+mHjOaDs+eahOmDveaYr+S9oO+8geaIk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dou+8jOavj+WkqeaDs+ingeS9oOS4gOmdou+8geaIkeWFieWWnemFkuS4jeWQg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S7iuS4luaKiuS9oOi1lu+8gTwvcD48cD48ZW0+NTUuPC9lbT7lpb3mnIvlj4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mJ/mmJ/vvIzkvaDkuI3kuIDlrprmgLvmmK/og73op4HliLDku5bku6zvvIzkvY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ku6zkvJrkuIDnm7TlnKjpgqPph4zjgII8L3A+PHA+PGVtPjU2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65omA5qyy5Li677yM5pyJ5pe25YCZ5oiR5Lus55qE5om/5Y+X6KaB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44CCPC9wPjxwPjxlbT41Ny48L2VtPuW5uOemj+i/meenjeS4nOilv++8j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6iOeahO+8jOaYr+WPr+S7pei/veaxgueahO+8jOaYr+WPr+S7peaUvuW8g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etieW+heeahOOAgueci+S9oOaAjuS5iOeci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JbnlYzkuIrnnJ/mnInov5nmoLfnmoTkuovvvIzlj6ropoHkuIDnnqzpl7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lpzmrKLlsLHog73ovr7liLDpobbngr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YOP6KKF6KKF55qE6L2754Of5LiN57ud5aaC57yV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85r265r2655qE5bCP5rqq5Ly06ZqP5LiA55Sf5LiA5Li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tOWIsOacieS4gOWkqe+8jOW9k+aIkeWPkeeOsOaIkeS7rOmDveW3sue7j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iAgeWOu+eahOaXtuWAme+8jOaIkeaJjeaEn+aCn+WIsOS6uuS4lumXtO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iOq+i/h+S6juaci+WPi+S5i+mXtOeahOWPi+iwiu+8geaci+WPi++8jOiwou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abvuacieS9oOOAgjwvcD48cD48ZW0+NjEuPC9lbT7mhI/mlpnlpJbmjq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LXor53vvIzlubPlh6Hor53or63mu4vmtqbmiJHlv4PnlLDvvIzlloTmhI/mj5D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5fnm4rljKrmtYXvvIznnJ/lv4PnnJ/mhI/lnLDosKLosKLkvaDoobflv4PlnL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uZ/npZ3kvaDkuIDliIflpoLmhI/vvIzlm6DkuLrlpKflrrblpb3miY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I8L3A+PHA+PGVtPjYyLjwvZW0+5biM5pyb5b2T54ix6KSq5Y675r+A5oOF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Zue5b2S5bmz5reh55qE55yf6Lqr77yM5oiR5Lus6L+Y6IO95o+h552A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55u06LWw5LiL5Y6744CCPC9wPjxwPjxlbT42My48L2VtPuiLpeaIkeaYr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5geaYn+WFtuS4reS4gOS4qu+8jOS9oOS+v+aYr+aIkeeahOaYn+i9qO+8jOS9v+aIke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WBnOOAgjwvcD48cD48ZW0+NjQuPC9lbT7niLHliLDliIbmiY3mmL7nj43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pg73kuI3mh4Lnj43mg5zmi6XmnInjgILlj6rliLDlpLHljrvmiY3nnIv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qPmnIDnhp/mgonnmoTmiY3mmK/mnIDnj43otLXnmo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Yiw5L2g5oiR5b6I5aW96L+Q77yM5oCd5b+15L2g5oiR5b6I5b+r5LmQ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oiR5b6I5bm456aP44CC5oiR5Y+q5pyJ6L+Z5LiA5Liq5oS/5pyb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44CCPC9wPjxwPjxlbT42Ni48L2VtPuWcqOaIkeWGheW/g+a3se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QjuiKseWbre+8jOmHjOmdouenjea7oeS6huS6lOminOWFreiJsueahOiKseac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mHh+aRmOS4gOacteacgOe+juS4veacgOiKrOiKs+eahOmAgee7meS9oO+8jO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WvueS9oOivtO+8muaIkeeIseS9o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2dsd2N3emll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nbHdjd3ppZ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229145E2F0497265D74442F139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