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489EA05E6197E39225CEB84DA9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489EA05E6197E39225CEB84DA9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a+56LGh55+t5Y+l5a2Q5paH6Im6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XtumXtOaUueWPmO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jOWNtOeVmeS4i+S6huS9oOeIseaIkeaXtu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njeiHquW3seeahOiKse+8jOeIseiHquW3seeahOWuh+Wume+8jOS6jO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dpeS5iOOAgjwvcD48cD48ZW0+My48L2VtPuaIkeaYr+WcqOWQg+i/h+eBq+mU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/veeEtuW+iOaDs+iwiOaBi+eIseeah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OWxiOS7gOS5iO+8jOi/meS4lueVjOWPiOS4jeaYr+S9oOS4gOS6uua3se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S48L2VtPuaDs+aJvuS4queUt+aci+WPi++8jOeEtuWQjuWPiOWr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u+eDpu+8geaJgOS7peW+iOefm+ebvu+8gTwvcD48cD48ZW0+Ni48L2VtP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Co+S4queZveihrOihq+eUt+Wtqe+8jOaIkeaYr+S9oOeahOmrmOmprOWwv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S9oOWlveWFiOeUn++8jOS9oOeahOWls+WPi+W3s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mXruaYr+WQpue7rei0ueOAgjwvcD48cD48ZW0+OC48L2VtPu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mVv++8jOaIkeaDs+imgeaJvuS4quS6uuWlveWlveS4gOi1t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reaWh+iAgeW4iOacieWPpeivne+8jOWNs+S9v+mUmeS6hu+8jOS5n+S4j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OAgjwvcD48cD48ZW0+MTAuPC9lbT7mr4/mrKHor7TliLDniLHvvIzmiJHpg73lnKj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vYbmmK/or7TliLDkvaDvvIzmiJHop4nlvpflj6/ku6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75Yqo5om+5oiR5LiN6KGM5ZCX77yM6Z2e6YC85oiR5Y+R5pyL5Y+L5ZyI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o5oSP44CCPC9wPjxwPjxlbT4xMi48L2VtPuWlveaDs+iwiOaBi+eIs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WvueixoeWViu+8jOaIkeS4jeS8muimgeWNlei6q+S4gOi+iOWtk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g7PmiJHnmoTnvJjku73lsLHmmK/kvaDvvIzlkb3kuK3ms6jlrp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uIzmnJvmiJHmsqHplJnvvIE8L3A+PHA+PGVtPjE0LjwvZW0+5oOz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4ix5oiR44CB5YWx5ZCM5Yib5bu6576O5aW955Sf5rS755qE5Y+m5LiA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Au+acieS4gOWkqe+8jOaIkeS7rOS8mui/h+S4iuaIkeS4gO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Pr+S7peWBt+S6suS9oOeahOaXpeWtkOOAgjwvcD48cD48ZW0+MTYuPC9lbT7nrY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6jnrYnkvaDvvIzlj6/lkKbnrYnmnaXkuIDlnLrmmKXpo47lvpfmhI/pqazouYTnl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2T5LuU5L2g5aW977yM5oiR5Y+r5LmQ5aSa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W75LmQ5aSa5Zib44CCPC9wPjxwPjxlbT4xOC48L2VtPuaXoueEtuS4h+S6i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cieiBlOezu+eahO+8jOmCo+S9oOS4uuS7gOS5iOS4jeiBlOez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ZXouqvlubbkuI3lv6vkuZDvvIzmiJHkuZ/mg7Pmib7kuIDkuKr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nlLfmnIvlj4vjgII8L3A+PHA+PGVtPjIwLjwvZW0+5aSP5aSp5Yiw5Lq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p5rC055qE55S35a2p5a2Q5Y+v5Lul5Yiw5oiR5a625p2l5rSX5r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jeS8mumaj+S+v+WWnOasouS4gOS4queUt+eUn++8jOS9oOaYr+es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uKrjgII8L3A+PHA+PGVtPjIyLjwvZW0+5oiR5LiN6LSq5b+D44CC5Y+q5pyJ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oS/5pyb77ya55Sf5ZG95Lit5rC46L+c5pyJ5L2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vuS4gOS4qua4qeaflOeahOS6uu+8jOiwiOS4gOWcuua4qeaflOeah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lKjmnIDnnJ/lrp7nmoToh6rlt7HvvIzmiY3og73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Tor6XnmoTpgqPkuKrkurrjgII8L3A+PHA+PGVtPjI1LjwvZW0+6K+05Y+l5a6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CI5oGL54ix77yM5Y+v5piv5oiR5om+5LiN5Yiw5a+555y8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DheS6uuiKguWIsOS6hu+8jOS9oOS7rOmcgOimgeeBr+azoeWQl+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eahOmCo+enjeOAgjwvcD48cD48ZW0+MjcuPC9lbT7lpJrlt7Tog7rlvIDlp4vlj5j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sqHkurropoHnmoTmiJHku4rlpKnnnJ/lpb3nnI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Zyo77yM5oiR5L6/5LiA55u054ix77yM5L2g6Iul5LiN5Zyo77yM5bCB5b+D5by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aDs+iwiOS4gOS4queUnOeUnOeahOaBi+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aDs+WSjOS9oOiwiOOAgjwvcD48cD48ZW0+MzAuPC9lbT7mgYvniLHmmK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otbfngrnvvIzlj6/mmK/miJHljbTmib7kuI3liLDpgqPkuKrkurrlnKjlk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aC5p6c5L2g5LiN6LCI5oGL54ix77yM6K+35oqK5oiR5b6u5L+h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J6ZyA6KaB55qE5Lq677yM6LCi6LCi44CCPC9wPjxwPjxlbT4zMi48L2VtPuW9k+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IseeahOS7lu+8jOacieS6huWls+aci+WPi+eahOaXtuWAme+8jOaIkeaDs+aBi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MuPC9lbT7ov5nmmK/kuIDkuKrmgYvniLHnmoTlraPoioL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mmK/lj6/ogLvnmoTjgII8L3A+PHA+PGVtPjM0LjwvZW0+5oiR5Zac5qyi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K+d5oiR5pKC5Zyo6L+Z5LqG77yM5L2g6Ieq5bex5oOz5Yqe5rOV54ix5LiK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SjOWWnOasoueahOS6uuWPkea2iOaBr++8jOiEuO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XoOazleaOqemlsOeahOWWnOaCpuOAgjwvcD48cD48ZW0+MzYuPC9lbT7ogIHpub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I/puKHvvIzogIHpubDlkbzlj6vlsI/puKHvvIzmlLbliLDor7flm57nr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W25a6e5Y2V6Lqr5bm25LiN5Y+v5oCV77yM5Y+v5oCV55qE5piv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5qE5Lq66YO95rKh5pyJ44CCPC9wPjxwPjxlbT4zOC48L2VtPuWmguaen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Bi+eIsei9ruS4jeWIsOaIke+8jOmCo+S5iOWOn+WRs+S5n+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kKzor7TmsqHlr7nosaHnmoTlpI/lpKnmmK/lpKfng63lpKnvvJ/pgq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pI/lpKnkuobjgII8L3A+PHA+PGVtPjQwLjwvZW0+5om+5a+56LGh6L+Z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oqT6ZiE77yM5pyA5ZCO5LiA5Liq5Lmf6K+l6L2u5Yiw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aEn+aDhei3r+S4jemhuu+8n+iwgeivtOeahO+8jOaYjuaYjuS4g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OAgjwvcD48cD48ZW0+NDIuPC9lbT7kuInop4LmraPnmoTor7flgZrmiJ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rpjmraPnmoTor7flgZrmiJHnlLfmnIvlj4vjgII8L3A+PHA+PGVtPjQz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m+5Liq5aWz55uG5Y+L77yM5ZCm5YiZ77yM5oiR6LWa6ZKx6L+Y5pyJ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0NC48L2VtPuWDj+aYr+W+gOWxseiwt+WWiuS6hu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alOWkmuW5tO+8jOe7iOS6juacieS6uuWbnuW6l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nnYDlhYnmo43oioLlv6vkuZDvvIzlv4Pph4zljbTnvqHmhZXnnYD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Q2LjwvZW0+5pyJ56m65ZCX77yM5oiR5oOz5ZKM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L54ix77yM5rKh56m655qE6K+d5oiR5b6F5Lya5YaN5p2l6Ze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WkqeWRqOWFreWPr+S7peaKiuaIkeS7rOS4gOi1t+WHuuWOu+eOqe+8jO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WOu+e6puS8muWQl++8nzwvcD48cD48ZW0+NDguPC9lbT4yMDIx5bm05Lq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6L+Y5rKh6L2u5Yiw5oiR77yM5oiR5piv5LiN5piv6KKr5o+S6Zif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aYr+WcqOeci+WIsOWlveeci+iho+acjeeahO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aDs+iwiOaBi+eIseeahOOAgjwvcD48cD48ZW0+NTAuPC9lbT7mmI7lpKn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jrvnnIvnlLXlvbHvvIzmnInku4DkuYjlpb3nmoTlr7nosaHmjqjojZDkuIDkuI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xLjwvZW0+5LiA5Liq6JCM6JCM55qE5bCP5LuZ5aWz77yM5Y2V6Lq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77yM5Zac5qyi55qE5oqx6LWw44CCPC9wPjxwPjxlbT41Mi48L2VtPuS9leatouaYr+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mihOiwi+S6huS4gOi+iOWtkOeahOW/teaDs++8jOS7jumBh+ingeS9o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sI/lpbPoirPpvoTkuozlhavvvIzkuIrmnInogIHkur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vbPkurrlnKjmsLTkuIDmlrnjgII8L3A+PHA+PGVtPjU0LjwvZW0+5piO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K55pW05Y+R55S35pyL5Y+L5aWz5pyL5Y+L5LqG77yM6KaB55qE5pep54K55p2l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PC9wPjxwPjxlbT41NS48L2VtPuS7iuaZmu+8jOaIkeS4jeaDs+WSjOS9oOiw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Ds+WSjOS9oOiwiOaBi+eIseOAgjwvcD48cD48ZW0+NTY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nInmsqHmnInlj5HnjrDoh6rlt7HllK/kuIDotZrliLDnmoTlj6rmmK/lubTp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cuPC9lbT7mnJ/lvoXlpI/lpKnnmoTpo47vvIzkuZ/mnJ/lvo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vvIzmm7TmnJ/lvoXmiJDkuLrkvaDnmoTlpI/lra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p6c5Ya777yM5oiR6YCJ5Zac5LmL6YOO77yb6LCI5oGL54ix77yM5oiR6YCJ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1OS48L2VtPuWGjee0r++8jOWGjeiLpu+8jOWGjeeWv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S9oOiDveWWnOasouaIkeiAjOW3suOAgjwvcD48cD48ZW0+N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pKnmiJHnu5PlqZrkuobvvIzmlrDpg47kuI3mmK/kvaDvvIzkvaDlsLHmnaXpl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lpb3lkJfvvJ88L3A+PHA+PGVtPjYxLjwvZW0+5a+55LqO5LiW55WM5L2g5Y+v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Q5Lq677yM5L2G5a+55LqO5p+Q5Lq65L2g5Y+v6IO95piv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tpuS5oOaIkOe7qeS4jeWlve+8jOS9huWWnOasouS9oOi/meS7tu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iDveaLvzEwMOWIhuOAgjwvcD48cD48ZW0+NjMuPC9lbT7lho3mrKHnlLP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lpITlr7nosaHvvIzmiJHmmK/msqHkurropo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m+5a+56LGh55qE5Yay5oiR5p2l77yM5auB57uZ5Yir5Lq6566X5LuA5LmI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mguaenOS9oOeahOmAieaLqeaYr+WcsOeLs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Ev+aEj+mZquS9oOS4gOi1t+WgleiQveOAgjwvcD48cD48ZW0+NjYuPC9lbT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ZDmmK/lpb3lv4PogqDnmoTvvIzlv4PnlJjmg4XmhL/lgZrlk6XmlrDlqJ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62U5bqU5oiR77yM5Yir5L6/5a6c5Lu75L2V5LiA5Liq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eq5bex5a2k54us57uI6ICB5aW95ZCX77yfPC9wPjxwPjxlbT42OC48L2VtP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S4jeaYr+mjjuWNjuato+iMgueahOaDheS+o++8jOiAjOaYr+aQgOaJtuWI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Wmh+OAgjwvcD48cD48ZW0+NjkuPC9lbT7mlLbotK3nlLflj4vvvIzlh7rljoLml6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lnKgxOTc4LTE5ODDlubTkuYvpl7TjgII8L3A+PHA+PGVtPjcwLjwvZW0+5b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j5q2l77yM5LiA6LW355yL5aSV6Ziz77yM6ZqP5oiR6LWw6L+H5bm456aP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4jOacm+aIkeeahOWlh+Wlh+aAquaAqu+8jOiDveaIk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ecvOmHjOeahOWPr+WPr+eIseeIseOAgjwvcD48cD48ZW0+NzIuPC9lbT7liK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sqHmnInnlLfmnIvlj4vvvIzkuI3pl67lsLHmmK/msqHmnInvvIzpl67kuob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czLjwvZW0+5bm/6ZuG5aWz5Ly077ya55Sf5rS76Lev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LiA5aSp566X5LiA5aSp44CCPC9wPjxwPjxlbT43NC48L2VtPuaciemSseW4p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ZtOepuuS4h+mHjO+8jOayoemSseW4puS9oOWOu+aKoueJueS7t+Wkp+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sI/lk6Xlk6Xku6zvvIzmiJHmg7PopoHkuIDkuKrlr7nosa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miJHlr7nosaHlkJfjgII8L3A+PHA+PGVtPjc2LjwvZW0+6LCB6K6p5oiR5aSp55S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m75oOz77yM5om+5Liq55S35pyL5Y+L5bCx5piv5oiR55qE55CG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S8muWFq+mjjuS4jeWKqO+8jOS6lOavkuS4jeS+teeahO+8jOet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OAgjwvcD48cD48ZW0+NzguPC9lbT7mg4XkurroioLnlLflj4vlh7rnp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Pppa045YWDL+Wwj+aXtu+8jDPlsI/ml7botbcz5YWDL+Wwj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roDljZXnmoTmrKLmrKPlvKXmvKvlh7rlubjnpo/nmoTlvq7lhYn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grjliqjpl6rkuq7jgII8L3A+PHA+PGVtPjgwLjwvZW0+5oiR5biM5pyb5oiR55q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g5ZCN5oyH5LiK77yM5pyJ5L2g5Li65oiR5oi05LiK55qE5oiS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Iq+aApe+8jOetieetieaIke+8jOetieaIkei2s+Wkn+S8mOeng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WwseWlveOAgjwvcD48cD48ZW0+ODIuPC9lbT7mlLblup/lk4HvvIzml6fmiqX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/pk4HvvIzkuozmiYvlpbPmnIvlj4vvvIzmi7/mnaXljZ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l77yM562J562J5oiR77yM562J5oiR6Laz5aSf5LyY56eA77yM5oiR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PC9wPjxwPjxlbT44NC48L2VtPuaJvuS4gOS4quiHquW3s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gOS4quWWnOasouiHquW3seeahOS6uuOAgjwvcD48cD48ZW0+ODUuPC9lbT7mib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Kvmib7miJHov5nmoLfnmoTvvIzlpKrlpJrkurrov73vvIznu5nkuI3kuob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I8L3A+PHA+PGVtPjg2LjwvZW0+5pep55+l6YGT5om+5Liq55S35pyL5Y+L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2T5Yid5oiR5bCx5a6a5aiD5aiD5Lqy5LqG44CCPC9wPjxwPjxlbT44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aJvuS4quWls+aci+WPi++8jOW4puWlueWOu+eci+eci+eUteW9se+8jOS5sOS5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iho+acjeOAgjwvcD48cD48ZW0+ODguPC9lbT7mgYvniLHmnInku4DkuYjlpb3osI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mK/luIXlk6XnmoTor53vvIzlvZPmiJHmsqHor7T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ZCO5oiR55qE5LiA5YiH5piv5L2g55qE5omA5pyJ77yM5oiR5b+D55SY5oOF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9552A6LWw44CCPC9wPjxwPjxlbT45MC48L2VtPuavj+W9k+WDj+eOsOWcqOi/me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+8jOaIkeWwseaDs+aJvueUt+aci+WPi+S6h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hI/kuI3miJDnvJjliIblnKjvvIzop4UzMOWygeS7peS4i++8jOa4qeafl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peS/oeW/heWkjeOAgjwvcD48cD48ZW0+OTIuPC9lbT7mnKzkurrljZXouqv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urjmiJbluIXlk6XkuIDmnprvvIzmnInmhI/ogIXvvIzmlazor7fogZ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2g5oqK5ou85aSa5aSa6YKj5b+D5oCd55So5Yiw5oiR6Lqr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2V5q2iMTAw5Z2X44CCPC9wPjxwPjxlbT45NC48L2VtPuacrOS6uui/me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WFqOezluS4jeWKoOWGsO+8jOiwgeS5sOWIsOWwseaYr+i1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vaDmg7Pmiorlpbnmja7kuLrlt7HmnInlkJfvvJ/nu5PlqZrlkKfvvIz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k2LjwvZW0+5oiR5piv5Zyo5ZCD6Ieq5Yqp6aS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b6I5oOz6LCI5oGL54ix55qE44CCPC9wPjxwPjxlbT45Ny48L2VtPuWQg+aK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WPquiDveWbvuS4gOS5kO+8jOecn+imgeayu+aKkemDgei/mOW+l+mdoOeUt+mrm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guPC9lbT7niLHmg4XkuI3mmK/mnIDliJ3nmoTnlJzonJ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YHljY7ov4flkI7nmoTkuI3nprvkuI3lvIPjgII8L3A+PHA+PGVtPjk5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66X5aSq5aW977yM5LiN566X5aSq5Z2P77yM5L2g5aeR5LiU6K+V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iJHmhL/kuIDnm7TpmarnnYDkvaDvvIznm7TliLDlv4PnlLX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sbHlj5jmiJDlpKfmtbfjgII8L3A+PHA+PGVtPjEwMS48L2VtPuiwge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ivt+aKiuaIkeWSjOWkj+WkqeS4gOi1t+aLpeWFpeaAg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76O5aWz5oub55S35Y+L77yM5pyJ6L2m5pyJ5oi/5pyJ5a2Y5qy+77yM5L2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bqU6IGY5ZCn44CCPC9wPjxwPjxlbT4xMDMuPC9lbT7olYnnu7/or7TmmI7pppn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hp/kuI3lpb3lkIPvvIzmiYDku6XlpKflrrbkuI3opoHolYnnu7/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W5tOe6quS4ieWNgeS7peS4iu+8jOiyjOe+juWmguiKse+8jOW/l+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wseacgOWlveWVpuOAgjwvcD48cD48ZW0+MTA1LjwvZW0+5pyA576O5aa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piv5b2T5oiR5pyb5ZCR5L2g55qE5pe25YCZ77yM5L2g5bey57uP5Zyo55yL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mlLblr7nosaHjgIHmlLbml6flr7nosaHjgIHmlLb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jgIHmlLbnlKjkuI3nnYDnmoTlr7nosaHjgII8L3A+PHA+PGVtPjEw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aIkOS6huS6jOe7tOegge+8jOWPr+aYr+aJq+WHuuadpei/mOaYr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oiR5LiN5LuL5oSP562J5L2g77yM5Y+q6KaB5pyA5ZCO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bCx5aW944CCPC9wPjxwPjxlbT4xMDkuPC9lbT7lpKfljYP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annuYHlpJrvvIzkvaDmmK/miJHllK/kuIDnmoTmg7PopoHjgII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W5v+Wkp+WNlei6q+eLl++8jOaIkeS5n+S4jeaDs+WkqeWkqeWQg+eLl+ey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OAgjwvcD48cD48ZW0+MTExLjwvZW0+5pyJ5Lq65oGL54ix77yM5pyJ5Lq65YqI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uO5bm05aS05a+h5Yiw5bm05bC+44CCPC9wPjxwPjxlbT4xMTIuPC9lbT7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iqjnmoTor53vvIzmiJHlh4/kuKTmlqTlho3mnaXllYrvvIzlsI/lk6Xlk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atpOWIu++8jOaIkeWkmuaDs+aLpeaKseS9oO+8jOWPr+aD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mHjOWxseWNl+awtOWMl+OAgjwvcD48cD48ZW0+MTE0LjwvZW0+5oiR5LiN6IO9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Li65oiR5Y+q5pyJ5LiA54K554K56ZKx77yM5oiR5oOz6Ieq5bex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ku4rml6XlnKjnur/mlZnov73lpbPnlJ/vvIzljIXmlZnljIX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uI3kvJrmiJHlgZrkvaDlpbPmnIvlj4vjgII8L3A+PHA+PGVtPjEx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aZkuaUr+S7mOWunei0puWNleeahO+8jOi/mOaDs+S4jeaDs+aJvueUt+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MTE3LjwvZW0+57q15L2/5L2g5ruh6Lqr5rGh56e95aaC5Yi654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Ly45omL55u45oul5peg5b+M6K6z44CCPC9wPjxwPjxlbT4xMTguPC9lbT7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soznvo7lpoLoirHvvIwmbGRxdW875aSn576O5aWzJnJkcXVvO++8jO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yMzQ1Njc444CCPC9wPjxwPjxlbT4xMTkuPC9lbT7kvaDlgZrmiJHnmoT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pgqPmiJHlsLHlgZrnu5nkvaDnm5booqvlrZDnmoTlsI/mnIvlj4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aIkeaYr+S4gOS4quWFieajje+8jOWGjeaJvuWPpuS4gOS4quWFi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PmOaIkOWPjOaIquajjeOAgjwvcD48cD48ZW0+MTIx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q2i5piv54u85a2Q6YeO5b+D77yM5piv6LS85b+D5LiN5pS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sIjmgYvniLHor7flhrLmiJHmnaXlpb3lkJfvvIzmib7miJHmnIvlj4v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KzkuovjgII8L3A+PHA+PGVtPjEyMy48L2VtPueUqOaIkeeahOivmuW/g+iuu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jOacm+mCo+S4quS6uuaXqeaXpeWHuueOsOOAgjwvcD48cD48ZW0+MTI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J5oi/77yM5Y+M6IW/5q6L55a+77yM5oub6IGY55S35Y+L57uT5ama77yM6YCB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6w6YeR77yBPC9wPjxwPjxlbT4xMjUuPC9lbT7miJHluIzmnJvmiJHlsI/lsI/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og73nu5nkvaDlpKflpKfnmoTmuKnmmpbjgII8L3A+PHA+PGVtPjEyNi48L2VtP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l+eahOaJi+acuuWTjemDveS4jeWTjeS4gOS4i++8jOS5n+S4jeefpemBk+aYr+S4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TI3LjwvZW0+5oiR5oOz5om+5LiA5Liq5Lya6aqR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pyL5Y+L5Y+v5Lul6L29552A5oiR5ri46YGN5Zu95aKD57q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ku6zlkIPppbHkuobmsqHkuovlubLlsLHmg7Pmib7kuKrlpbP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kIPkuI3ppbHjgII8L3A+PHA+PGVtPjEyOS48L2VtPuaDs+acieS4gOS4quWu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W5tO+8jOacieaEj+aEv+eahOS6uuWPr+S7peaUtueVmeOAgjwvcD48cD48ZW0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ZyI6YeM55qE5L2g6YKj5LmI5aW977yM5oiR5oOz5ZKM5pyL5Y+L5Z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LCI5oGL54ix44CCPC9wPjxwPjxlbT4xMzEuPC9lbT7lpKfov4flubTmg7Pmi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mnInmsqHmnInku4DkuYjlkIjpgILnmoTmjqjojZ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S9oOWSjOaIkeS4gOagt+WWnOasoue+jumjn++8jOWBtuWwl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OqOaIv+mcsuS4gOaJi+OAgjwvcD48cD48ZW0+MTMzLjwvZW0+5oOF5Lq66Iq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35qC85YWs6YGT77yM5b+r5p2l5om+5oiR5LiL5Y2V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QuPC9lbT7kvaDnmoTkuIDlj6XmmI7lpKnop4HvvIzorqnmlbTkuKrmmI7lpKn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nuqfnlJzjgII8L3A+PHA+PGVtPjEzNS48L2VtPuS7iuWkqeaDheS6uuiKg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IkeacieS4quaBi+eIseaDs+i3n+S9oOiwiOiwiOOAgjwvcD48cD48ZW0+MT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o55Om6L+q5Y2h77yM5LuW5piv5YK755Oc77yM6IWw57KX5bGB6IKh5aSn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6LGh5ZWm44CCPC9wPjxwPjxlbT4xMzcuPC9lbT7miJHopoHmipP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gZrmiJHnlLfmnIvlj4vvvIzmmK/osIHov5nkuYjlubjov5DlkaL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WWnOasouWPr+eIsemjju+8jOi/mOaYr+a3keWls+mjju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e+iueZq+eWr+OAgjwvcD48cD48ZW0+MTM5LjwvZW0+5oiR6YO95o6S5LqG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if5LqG77yM6L+Z5oGL54ix6IO95LiN6IO95YWI6K6p5oiR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AuPC9lbT7kvaDov5nnp43kurrvvIzmiJHot5/kvaDpmaTkuobmgYvniLH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sIjnmoTjgII8L3A+PHA+PGVtPjE0MS48L2VtPuWmguaenOS9oOS4jeWSjOaIk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9oOWwseawuOi/nOWIsOS4jeS6huW/q+S5kOaYn+eQg++8gTwvcD48cD48ZW0+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Oq5LiA5aSp5oiR5oOz546v5ri45LiW55WM5LqG77yM5oiR5Y+v5Lu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s5LiA5ZyI5ZCX77yfPC9wPjxwPjxlbT4xNDMuPC9lbT7lt7Lnu4/nrYnlvo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ubTvvIzmiJHnmoTlj6bkuIDljYrkvaDlnKjlk6rph4zjgII8L3A+PHA+PGVtPjE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JvuS4queUt+aci+WPi+eEtuWQjuWPiOWrjOWkqum6u+eDpu+8geaJgOS7pe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gTwvcD48cD48ZW0+MTQ1LjwvZW0+5oiR5oOz5a+55L2g6K6y5Liq5pWF5LqL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ZW/77yM5Zub5a2X5qaC5ous77yM5oiR5Zac5qyi5L2g44CCPC9wPjxwPjxlbT4x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kuIDkuKrlhbPpl6jlvJ/lrZDvvIzlpbPnmoTmlZnkvaDlhbPpl6jvvIznl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mlZnkvaDjgII8L3A+PHA+PGVtPjE0Ny48L2VtPuS6uueUn+S4jeimgeeKueix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TquWwseWOu+WTqu+8jOaDs+iwiOaBi+eIse+8jOWwseaDs+OAgjwvcD48cD48ZW0+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Lul5ZCO5oiR55qE6ZKx5piv5L2g55qE6ZKx77yM5L2g55qE6ZK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Kx44CCPC9wPjxwPjxlbT4xNDkuPC9lbT7lpb3mg7Pnn6XpgZPvvIzmiZH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sbPlhavlh6DnmoTkurrmgIDph4zvvIzmnInlpJroiJLmnI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heS6uuiKgueUt+WPi+WHuuenn++8muaOpeWQuzXlhYMv5qyh77yMMjDlhYM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TEuPC9lbT7miJHmm77ot6/ov4fkvaDnmoTlv4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gZznlZnvvIzogIzmmK/kvaDkuI3ogq/mlLbnlZnjgII8L3A+PHA+PGVtPjE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SjOWFtuS7luWls+WtqeWtkOWkmuivtOivne+8jOWboOS4uuWkj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tOW4veWtkOW+iOeDreOAgjwvcD48cD48ZW0+MTUzLjwvZW0+6YCa5b6A5bm4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ub5q2l77ya5L2g44CB5oiR44CB5oiR5Lus55qE5b+D44CB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QuPC9lbT7ku4DkuYjlnovlj7fnmoTmiYvmnLrvvIzmiY3og73mlLb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lLflranlrZDnmoTmtojmga/lkaLvvJ88L3A+PHA+PGVtPjE1NS48L2VtPuaIk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Ut+aci+WPi++8jOaZmuS4iuWFreeCuemZquaIkeWdkOWFrOS6pOe7le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OAgjwvcD48cD48ZW0+MTU2LjwvZW0+5YW25a6e5pyA5bm456aP55qE5LqL5piv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q+U5L2g5pu05Yqg5Zac5qyi5L2g44CCPC9wPjxwPjxlbT4x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kuIDml6nphpLmnaXmg7PnmoTmmK/kvaDvvIzmmZrkuIrnnaHnnYDliY3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Z/mmK/kvaDjgII8L3A+PHA+PGVtPjE1OC48L2VtPuWBmuaIkeeUt+aci+WP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+8jOS4jeihjOaIkeWGjeaDs+aDs+WKnuazleOAgjwvcD48cD48ZW0+MT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2V6Lqr55qE5Lq66IOM5ZCO77yM6YO96Iez5bCR6JeP552A5LiA5Liq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6eY5a+G44CCPC9wPjxwPjxlbT4xNjAuPC9lbT7lpKflrrbliKvmi43kuIDmi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7mg7Pmi43nmoTor53lu7rorq7lkozmiJHmi43mi5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oYTFhcGR4cm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aGExYXBkeHJ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489EA05E6197E39225CEB84DA9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