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3D77A2D0330242CBBEA3E1893B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3D77A2D0330242CBBEA3E1893B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2k54us55qE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S4h+S4jeimgei3n+aIkeivtOS9oOeah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IkeayoemCo+S5iOWFs+ezu+OAgjwvcD48cD48ZW0+Mi48L2VtPueUqO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6huaIkeS7rOeahOabvue7j++8jOWNtOiwseWGmeS4jeWHuuaIkeS7r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cneaIkeS8uOWHuuaJi+eahOaXtuWAm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mDveWPr+S7pei3n+S9oOi1sOOAgjwvcD48cD48ZW0+NC48L2VtPuabv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/g+aAnee7tOmBl+W/mOeahO+8jOebruWJjeWbnuaDs+i1t+adpeWAkuaYr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S48L2VtPuS9oOS7peS4uueDreaDheS4u+WKqOS7lu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peS4uuS9oOaCo+W+l+aCo+WkseS7luS8muW/g+eXm++8jOWFtuWun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9oOS4gOasoeWPiOS4gOasoeeKr+i0seWGjeS4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S4jeaYr+aJgOacieS6uumDveS8muWWnOasouWFrOS4u+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3q+WphuOAgjwvcD48cD48ZW0+Ny48L2VtPuS6uuWSjOeMqueah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MquS4gOebtOaYr+eMqu+8jOiAjOS6uuacieaXtuWNtOS4jeaYr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Au+WcqOacgOS4jeaHgueIseaDheeahOW5tOe6q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WlveeahOeIseaDheOAgjwvcD48cD48ZW0+OS48L2VtPuacieaXtuWAm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eIseS6hu+8jOiAjOaYr+ecn+eahOayoeacieWKnuazleS6hu+8jOe0r+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4jeWKqOS6huOAgjwvcD48cD48ZW0+MTAuPC9lbT7lv5jorrDmiYDmnInnu4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Inmi6nnprvlvIDkuZ/orrjov5nmoLfmsqHpl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buR5pqX5LiA55u05YGc55WZ5ZCn77yM5aSq6Ziz5Y+v5LiN5Y+v5Lul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ktOS5n+S4jeWbnueahOi1sO+8jOeZvuiIrOaB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Vme+8jOWBmuS4quaci+WPi+mDvemavuS7peW8gOWP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iLHkvaDlj6/ku6XotoHml6nor7Tlh7rmnaXvvIzkvZXlv4XopoHmiJH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jgII8L3A+PHA+PGVtPjE0LjwvZW0+5ZaE5oSP55qE6LCO6KiA77yM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+g6YeK5b+D55eb6IOM5ZCO55qE5oKy5Ly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W+iOWkmuS4nOilv+aYr+aXoOazlemHjeadpeeahOOAguavlOWmgu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7rOOAgjwvcD48cD48ZW0+MTYuPC9lbT7pgIPor77vvI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jgILkuIror77vvIzmmK/kuIDnvqTkurrnmoTlraTni6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piv5b+D5Lit5LiN5YWN5pyJ5LiA5Lid55qE5oOG5oCF77yM5Y20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xOC48L2VtPuS8l+mHjOWvu+WlueWNg+eZvuW6p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mCo+S6uuS+neaXp+WvueaIkeS4jeWxkeS4gO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niLHmg4XmmK/kupLnm7jnmoTvvIzkuI3mmK/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jgII8L3A+PHA+PGVtPjIwLjwvZW0+5YGa5L2g55qE5aSp77yM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biu5L2g5pmS5bmy5omA5pyJ55qE55y85rO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HjeimgeeahOS6uuiuqeS9oOWkseacm+WkmuS6hu+8jOS5n+WPmOW+l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kseacm+WIsOS4gOWumueoi+W6puWQju+8jOWPjeiAjOS8muW8gOWHu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Co+acteiKseeahOWQjeWtl+WPqyZsZHF1bzvml6DmiYDosJM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1gei9rOeahOaXtuWFie+8jOivoOmHiuS6huaIkeS7r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QjueahOayp+ahkeOAgjwvcD48cD48ZW0+MjMuPC9lbT7ku47mnaXpg73lj6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6rmnInlpb3mlaPjgILmnIDlkI7llpzmrKLlj5jmiJDkuobkuI3nlJjvvIz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4PphbjvvIzmgJ3lv7Xlj5jmiJDkuoblv4Png6bvvIzkuLvliqj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vvIE8L3A+PHA+PGVtPjI0LjwvZW0+5L2g55im55qE5pe25YCZ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IOW5LqG5Y2h5Zyo6YeM6Z2i5LiN5Ye65p2l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BlOezu++8jOaYr+WboOS4uuS9oOeahOWGt+a8oOS8pOWIsOaIke+8jO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gueacrOaEn+WKqOS4jeS6huS9o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iLHov4fkuYvlkI7miY3lj5HnjrDvvIzmiJHov5jmmK/miJHvvIzogIzkvaD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I3llpzmrKLmiJHnmoTkvaDjgILot5/ml7bpl7Tot53nprvpo47mma/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ku6zpg73kuI3mmK/pgqPkuKrlr7nnmoT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6K6p5L2g55+l6YGT77yM6L+Z5Lqb5bm05oiR57uP5Y6G5py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aKg5rKb5rWB56a777yM5LiN5piv5a2k54us5peg5L6d77yM5Lmf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i677yM6ICM5piv5oiR6YGH6KeB5LqG5L2g77yM5Y+I6L275piT55qE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eci+ingeaciOeQg+WNg+eWrueZvuWtlOeahOe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jOe7iOS6juaYjueZveS6huaciOS6ruS7o+ih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rYnmiJHkuI3nvKDnnYDkvaDnmoTml7blgJnvvIzmga3llpzkvaD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kuobjgII8L3A+PHA+PGVtPjMwLjwvZW0+5aW95oOz55yL552A5L2g5p6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5YWl55yg77yB5L6d54S26YKj5LmI5oOz5L2g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qeWuie+8jOmavuW+l+eahOaZtOWkqe+8jOS6q+WPl+mYs+WFieeFp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En+inieOAgjwvcD48cD48ZW0+MzIuPC9lbT7mg7Por7fkvaDnu5nmiJ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u5PmnpzkvaDljbTnu5nkuobmiJHkuIDluqflhrDlsb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yk77yM5L2g5rC46L+c55yL5LiN6YCP44CC5oiR55qE55eb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oeC44CCPC9wPjxwPjxlbT4zNC48L2VtPumZpOS6huaDs+S9oOWS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Ikeecn+eahOS4jeefpemBk+ivpeWBmuS7gOS5iOS6hu+8jOaIk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gOaxguS9oO+8jOW4jOacm+S9oOiDveWbnuWIsOaIkei6q+i+ue+8jOWPr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whuaIkeaOqOW8gO+8jOS4gOasoeWPiOS4gOasoeeahOaKl+aL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nmoTmiYvlt7LkuI3lho3lsZ7kuo7miJHvvIzlpbn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vvIzor7fkvaDlv5jkuobmiJHjgII8L3A+PHA+PGVtPjM2LjwvZW0+5piO55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6Iyn6Ieq57ya77yM5Yiw5pyA5ZCO5L2g5Y206KaB5oiR6Ieq5ou+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Yr+iHquW3see8lumAoOeahOi/t+Wuq++8jOi1sOi/m+WO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uS4jeWIsOWHuuWPo+OAgjwvcD48cD48ZW0+MzguPC9lbT7kvaDkuI3mmI7nm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uIDnm7Too4XnnYDkvaDvvIHljbPkvb/pgqPkvaDor7T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Yi75oSP5ouS57ud77yM5LiN5Yi75oSP6Zi75oyh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aG65Yq/6ICM5Li644CCPC9wPjxwPjxlbT40MC48L2VtPuWunuWcq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7p+e7reWWnOasouWQp++8jOS5n+iuuOS9oOS8muaEn+WKqOS7lu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IsOaUvuaJi+OAgjwvcD48cD48ZW0+NDEuPC9lbT7msqHkurrkvJrms6jmhI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kvYbmiYDmnInkurrpg73kvJrlhbPms6jkvaDnmoTplJnm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qE55eF5piv5LiA5Liq5Lq655qE5ZCN5a2X77yM5oiR55qE5ZG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44CCPC9wPjxwPjxlbT40My48L2VtPuaIkeS7juad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a3keWls++8jOabtOS4jeijhe+8jOaIkea0u+eah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og73kuLrmiJHlgZrnmoTlj6rmnInlubjnpo/jgIHmiJH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Z/lj6rmnInnpZ3npo/jgII8L3A+PHA+PGVtPjQ1LjwvZW0+5pe26Ze0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6Z2S5pil55qE57+F6IaA77yM5Y205b6A5b6A55WZ5LiL5LiA5qC55aSa5oOF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bCx5YOP5a6D5oqK5oKy5Ymn5Y+Y5oiQ5Zac5Ymn77yM5Y+I5oqK5Zac5Y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0Ni48L2VtPuWcqOeJqeassuaoqua1geeahOekvuS8m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Yr+S6uuS7rOaJi+S4reeahOmBk+WFt+iAjOW3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miJHku6zlj5jmiJDniLHkuoblvojkuYXnmoTmnIvlj4vvvIzlj6/nrJHln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DogonmqKHns4rml7blgJnvvIzms6rmsLTog73ooaXmlZHvvIzlj6/mg5zliLDkvKT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lv4PlpLTjgII8L3A+PHA+PGVtPjQ4LjwvZW0+5bm456aP5Li65LuA5LmI5a+5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ub5Yi777yM5Yeg5qyh5LuO5oiR6Lqr6L656LWw6L+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S7luWBtuWwlOeahOWFs+W/g+S4jeaYr+S9meaDheacq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S6juekvOiyjOOAgjwvcD48cD48ZW0+NTAuPC9lbT7lubjnpo/mmK/lm57li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Lpl6jvvIzogIzkuI3mmK/kvLjmiYvljrvmkbjpgqPlhrDlhrfnmoTpkqXlj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m06L275pe25oiR5Lus5pS+5byD5Lul5Li66YKj5piv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25a6e6YKj5piv5LiA55Sf44CCPC9wPjxwPjxlbT41Mi48L2VtPuWbnuW/h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e+juWlveeahO+8jOWPquimgeS9oOiDveiuqei/h+WOu+eahOmDv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6zlnKjmlL7lvIPvvIzmtoLnmb3kuoborrDlv4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LHlj6/ku6XkvKroo4Xml6DpgqrnmoTnvo7kuL3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55m+5q+S5LiN5L6177yM5YW25a6e5oiR5b6u56yR5LiL5pep5bey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IseaDheWwseaDs+mZtueTt+Wog+S4gOagt++8jOeL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NtOeLoOWuueaYk+egtOeijuOAgjwvcD48cD48ZW0+NTYuPC9lbT7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IbkuqvmiJHnmoTmoqbvvIzku5bljbTlj6rmg7Plho3nnaHlh6DliIb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iA56eN54ix5Y+r5YGa5LqS5LiN6IGU57O777yM6K6p54ix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ZW/5rKz5Lit44CCPC9wPjxwPjxlbT41OC48L2VtPuS9oOS7rOS/oe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ogOW3p+ivreaIkeWPr+S7peivtOeahOavlOeUt+S6uui/mOimgeWlv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ozlgKbkuobkuIDkuKrkurrnmoTlr4Llr57vvIznnJ/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JHkuIDotbfluqbov4fvvIE8L3A+PHA+PGVtPjYwLjwvZW0+5b2T5Yid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45Ye65oiR55qE5omL77yM55yL6KeB5LqG6L2u5buT5bCx5b2T5YGa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gOiwk+mXqOanm++8jOi/h+WOu+S6huS+v+aYr+mXqO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IkOS6huanm+OAgjwvcD48cD48ZW0+NjIuPC9lbT7lvoDkuovnlZnkuIvmiJ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oTnrJHlrrnvvIzopobnm5bnmoTngbDlsJjml6nlt7Lmrbvljr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65LiA5Liq5Lq65YC+5bC95LiA5YiH77yM5q+U5LiN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44CCPC9wPjxwPjxlbT42NC48L2VtPuS7peWQju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mAgOS4gOatpe+8jOS4jeS8mumCo+S5iOeDreihgO+8jOS5n+S4jeS8mu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OWktOS6hu+8jOaKiuaJgOacieeahOWWnOasoumDveaUueaIkOaal+aBi++8jOaIke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IkeS4jeaDs+WGjeWPl+S8pOS6huOAgjwvcD48cD48ZW0+NjUuPC9lbT7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lt6XkvZzvvIzlsLHmmK/kuLrkuobmmI7ml6XlpI3mmI7ml6X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65LuA5LmI6L+R55qE5pyJ54K56L+36Iyr77yM6Zq+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yL5b6X5riF5qWa5ZCX44CCPC9wPjxwPjxlbT42Ny48L2VtPu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fpemBk++8jOiHquW3seS7gOS5iOmDveS4jeaYr++8jOS7gOS5i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mib/orqTmiJHmsqHpgqPkuYjlnZrlvL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ho3nmoTpgJ7lvLrjgII8L3A+PHA+PGVtPjY5LjwvZW0+5ZCR5b6A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LqO5bmz5Yeh77yM5ou/5LuA5LmI5Y675a6J5oqa5LiN5a6J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nOaZmuedoeS4jeiniei/mOWcqOaDs+S9oO+8jOaIkeS7r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puecn+eahOWPr+S7peWxpeihjOOAgjwvcD48cD48ZW0+NzE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jbTotbDkuI3ov5vkvaDnmoTkuJbnlYzjgILmiJHmg7PnlKj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mjaLlj5bkuIDlvKDpgJrlvoDkvaDnmoTkuJbnlYznmoTlhaXlnLrli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lj6rkuI3ov4fmmK/miJHnmoTkuIDljqLmg4XmhL/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S7552A5LiN5piv5Li65LqG5oCA5b+15pio5aSp77yM6ICM5piv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My48L2VtPuaIkeabvumBh+WIsOS6h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EtuWQjuaKiuaVtOmil+W/g+e7meS6huS7luOAgjwvcD48cD48ZW0+NzQ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oo7niYfvvIznvo7lvpforqnkurrlv4Pnl5vvvIzljbTlj4jmgLvmmK/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jgII8L3A+PHA+PGVtPjc1LjwvZW0+5Yir5aSp5pma5LiK5qKm5Yiw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W577yM5oiR5oOz6K6p5aW55q275Zyo5oiR5qKm6Ye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wiOi/h+S4gOasoeaBi+eIse+8jOS9huaYr+aIkeS4jeaDs+WGjeiwi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S6hu+8jOW+iOeXm+OAgjwvcD48cD48ZW0+NzcuPC9lbT7osIHkuZ/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JHlrrnog4zlkI7vvIzpmpTkuoblh6DkuJbnmoT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Oq5pyJ5pWF5LqL77yM5LiN6L+H6YO95piv5oyj5omO55qE5ZGQ5ZaK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b+D5Lyk44CCPC9wPjxwPjxlbT43OS48L2VtPuWPquiDveaAquS9oOaLpea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eDreeDiO+8jOa0u+ivpeS4gOinpuWwseegtO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nJ/nmoTlpKrpmr7lpKrpmr7jgILlgZrkuKrmt7Hmg4XkuJTplb/mg4XnmoTkur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j5fvvIzkuIDngrnpg73kuI3phbfjgILov5nkuKrml7bku6PvvIzmt7Hmg4X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I8L3A+PHA+PGVtPjgxLjwvZW0+6Iul5oiR5YaN6KeB5Yiw5L2g77yM5LqL6Z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aaC5L2V5ZKM5L2g5oub5ZG877yM5Lul55y85rOq77yf5Lul5rKJ6bu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cGlvbW1rOH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Bpb21tazh2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3D77A2D0330242CBBEA3E1893B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