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2F806191EBB78BB752C828BD16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2F806191EBB78BB752C828BD16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4ix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ep+S4jei1t+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inieW+l+S9oOeJm+mAvOWQl++8n+S4jeS8muOAguWPquacieS9oOiHquW3s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Iq+S6uuaJjeS8muinieW+l+S9oOeJm+mAv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LpeeIseiAjOS4jeW+l++8jOaIkeS+v+W+kOW+kOWbvuS5i++8m+iLpe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axgu+8jOaIkeS+v+WwhueIseaLhuaIkOS4gOS4neS4gOe8le+8jOS4neS4neWFp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W4puS9oOWOu+S4gOS4quW+iO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glue7v+eTpu+8jOWimeinkuW8gOedgOayoeacieWQjeWtl+eahOiKse+8jOWcq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iLlOeahOWxi+aqkOS4i+i6sumbqO+8jOWcqOefs+adv+i3r+eahOacq+Wwvueti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OAguaXpeWHuuiAjOS9nO+8jOaXpeiQveiAjOaBr++8jOWuieeEtu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eIseS9oOS4gOS6uuOAgjwvcD48cD48ZW0+NC48L2VtPuWvue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gOmcgOimgeeahOaYr+eQhuino+OAguaUvuW8g+WSjOelneemj+OA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S9nOWkmuaDheaYr+WcqOS5nuaxguWvueaWueeahOaWveiIjeOAgu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iuqeS6uuW5uOemj+eahOS6i+aDheOAguS4jeimgeiuqei/meS6m+WPm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S48L2VtPuaIkeaYr+S5ne+8jOS9oOaYr+S4i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OAguaIkei6q+i+uei1sOi/h+S4gOWNg+S4quS6uu+8jOaIkeWNtOiDv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QrOWHuuS9oOeahOiEmuatpeWjsO+8gTwvcD48cD48ZW0+Ni48L2VtPuaIk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upOecn+S4lOaAgu+8jOS7juS4gOiAjOe7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Rs+mBk+iuqeaIkemGieS6hu+8jOaEv+eUn+eUn+S4luS4luWApuWcqOS9o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Yr+aIkeiLpuiLpuWvu+inheeahOeIseS6uu+8jOS6suS6sueIse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i/keinhueahOaIkeWwseeul+aKiuecvOmVnOa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kn+WcqOaooeeziueahOS4lueVjOmHjO+8jOeci+WIsOacgOeIse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Bh+ingeS9oOe6r+WxnuWkqeaEj++8jOeIseS4iu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iLpuaBi+S9oOS7juaXoOaClOaEj++8jOaDs+W/teS9oOiuqeaIke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9oOaJjea7oeaEj+OAgjwvcD48cD48ZW0+MTAuPC9lbT7kuIDop4Hpkp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IvkvaDkuIDnnLzlsLHllpzmrKLkuIrkvaDvvIzogIzmmK/lm6DkuLr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o3kuZ/msqHog73lv5jorrDkvaDjgII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6KeJ5b6X5r2m5YCS5pe277yM6YO95oOz6LW35L2g55qE5rWF5b+177yM5L2g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uW5Lus5L2/5oiR6aG95by655qE5bqU5a+55LiL5p2l77yM5oSf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S9oO+8jOacneacneaaruaaruOAguaDs+S9oO+8jOS6ke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OAguaDs+S9oO+8jOiKseWJjeaciOS4i+OAguaDs+S9oO+8jOecvOW6leW/g+Wk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iueUn+adpeS4luOAgjwvcD48cD48ZW0+MTM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miJHlv4Pph4zlhbTpo47kvZzmtarvvIzkuZ/kuI3mmK/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ubPpnZnlvpfms5vkuI3otbfkuIDkuJ3mtp/mvK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YCi6ZyB6Zuq5Yid5pm077yM5bCx6K+l6LiP552A5q6L6Zuq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pel5YWJ5q2j5aW977yM5bGx5rC05LiN6ICB77yM5L2g5oiR5q2j5aW977yM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44CCPC9wPjxwPjxlbT4xNS48L2VtPuaEv+W5tOi/iOi5kui3mu+8jOmYs+WF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WcqOOAgjwvcD48cD48ZW0+MTYuPC9lbT7miJHllpzmrKLkvaDvvIzlhrP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TotbfvvIzmm7TkuI3mmK/or7Tor7TogIzlt7LjgILml7blhYnkvJrmmK/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or4HmmI7jgII8L3A+PHA+PGVtPjE3LjwvZW0+5L2g55Sf5p2l5bCx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Z54K55L2g5peg6ZyA6LSo55aR44CCPC9wPjxwPjxlbT4xOC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S4juaIkeavq+S4jeebuOW5su+8jOS9huS9oOecieWktOWPquimge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+8jOaIkeWwseaXoOazleWdkOinhuS4jeeuo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j6/niLHnmoTkurrvvIzlsLHop4nlvpfnlJ/mtLvkuIDkuIvlrZDmnInotq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o47kuZ/lpb3vvIzlh4npo47kuZ/nvaLvvIzpg73mg7P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s6Iqz55qE5bGx55m+5ZCI77yM6Z2Z6Z2Z5Zyw5byA5pS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Jm1kYXNoOyZtZGFzaDvpgqPmmK/kvaDnuq/mtIHnmoTmg4XmhI/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nmoTnrJHpnaXjgII8L3A+PHA+PGVtPjIxLjwvZW0+5pyA5aW955qE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oa+77yM6ICM5piv5L2g5p2l5LqG5Lul5ZCO77yM5aeL57uI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6LWw77yb5pyA5Yqo5ZCs55qE5oOF6K+d5LiN5piv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5u05Yiw6ICB44CCPC9wPjxwPjxlbT4yMi48L2VtPuaIkeabvue7j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eUmuiHs+iOveaSnuWIsOinhuatu+WmguW9ku+8jOWNtOWboOS4uumBh+ingeS6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a4tOacm+mVv+WRveeZvuWygeOAgjwvcD48cD48ZW0+MjMuPC9lbT7lkJH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nkuKrmhL/mnJvvvJrop4HliLDkvaDvvIzmi6XmirHkvaDvvIzkuIDnlJ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oiR5LiN55+l6YGT5aaC5L2V5omN6IO9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YKj5Lu95oOF77yM5oiR5Y+q55+l6YGT5rKh5pyJ5L2g5oiR5Lya5oaU5oK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x6LGh6YKj5py15YeL6LCi55qE546r55Gw5LiA5qC377yM5aSx5Y6754G16a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xn+a5luWkqui/nOS6hu+8jOaIkeS4jeWOu+S6h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e7meS9oOWBmumlre+8jOmZquS9oOedoeini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mmK/miJHlhpnnmoTvvIznjqvnkbDmmK/miJHpgIHnmoTvvIznhafniYfmmK/miJ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LXor53mmK/miJHmiZPnmoTvvIzkv6Hmga/mmK/miJHlj5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m1552A5L2g55qE5omL77yM6LWL5LqI5oiR54ix5oOF55qE6a2U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2A5oiR5Zac5qyi5L2g77yM5LiA5b+D5LiA5oSP77yM5b285q2k55u4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freS/oeWbnuS4jeWbnuaIkeS4jeWcqOS5ju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IkeWcqOeIseS9oOaIkeWcqOWFs+W/g+S9oO+8jOS4jeeuoemBh+WIs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IkemDveS4jeS8muaUvuW8g++8geWboOS4uuaIkeeIseS9oO+8jO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avj+S4gOWkqeOAgjwvcD48cD48ZW0+MjkuPC9lbT7ku6XliY3miJH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sLjov5zvvIzll6/vvIzlsLHmraTliLvvvIzmiJHmg7Plkozkva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ov5znmoTmsLjov5zvvIE8L3A+PHA+PGVtPjMwLjwvZW0+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ZCX77yM5q+P5aSp5oiR6YO95aaC5ZCM55Sf5rS75Zyo5pq06aOO6Zuo55qE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t44CC5rGC5L2g6K645oiR5LiA5Liq6Ziz5YWJ54G/54OC5aSp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quimgeS9oOaEv+aEj++8jOW9k+S9oOWkseiQve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cgOimgeS4gOS4quiCqeiGiueahOaXtuWAme+8jOWRiuivieaIke+8jOaIkeS8m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OsOOAgjwvcD48cD48ZW0+MzIuPC9lbT7lpoLmnpznnqzpl7TlsLHog73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oi6bniLHnmoTpgqPkuYjmt7HjgILlpKnngbDngbDvvIzkvJrkuI3kvJ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mmK/osIHjgII8L3A+PHA+PGVtPjMzLjwvZW0+5bel5L2c5LiK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55qE77yM5pqC5pe255qE5oyr5oqY5Lya5b6I5b+r6L+H5Y6755qE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v5oyB552A5L2g77yM5L2c5L2g55qE5ZCO55u+77yM6L+Y5pyJ5oiR5Lus5rex5oO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ix77yM5L2g6L+Y5oCV5LuA5LmI77yM5LiA5YiH5Zuw6Zq+6YO95piv5Y+v5Lul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4CCPC9wPjxwPjxlbT4zNC48L2VtPuaIkeeIseS9oO+8jOS4jemcgOimgeWk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PquW4jOacm+aIkeS7rOiDveWkn+ebuOS8tOi/h+S4gOeUn++8jOWNs+S9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a3oea3oeOAgjwvcD48cD48ZW0+MzUuPC9lbT7niLHmg4XnmoTprZTlipv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vaDvvIzlnKjov5nmrrXliJ3lhqznmoTml7blhYnph4zvvIzmg7P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qLlr7vniLHnmoTnnJ/osJvvvIE8L3A+PHA+PGVtPjM2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oqi5LiN6LWw77yM5oiR5bCx5piv6L+Z5LmI6Zy46YGT77yb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6aKG5LiN6LWw77yM5oiR5bCx5piv6L+Z5LmI5q275b+D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ingemSn+aDhe+8jOS4jeaYr+eci+S4gOecvOWwseWWnOaso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iAjOaYr+WcqOeci+S6huS4gOecvOS5i+WQju+8jOWwseWGjeS5n+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9oOOAgjwvcD48cD48ZW0+MzguPC9lbT7ku4DkuYjmmK/kuIDlv4PkuIDmh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gInmi6nmmK/kvaDvvIzmnInpgInmi6nov5jmmK/kvaDvvIzpgInmi6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pgInmi6nvvIzmsLjov5zmmK/kvaDjgII8L3A+PHA+PGVtPjM5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Zyw6Z2i5r2u5rm/77yM56m65rCU5a+C6Z2Z77yM5qCR5p6X5rKJ6bu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C48L2VtPuaIkeeIseS9oO+8j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4gOS4quS6uu+8jOiAjOaYr+aIkeWWnOasouWSjOS9oOWcqOS4gOi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qOS4gOi1t+eahOavj+S4gOWkqeOAgjwvcD48cD48ZW0+ND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miJHmg7PljrvlvojlpJrlnLDmlrnvvIzkuKTkuKr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oXlnKjmnInkvaDnmoTlnLDmlrnjgII8L3A+PHA+PGVtPjQyLjwvZW0+5pqX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oOF77yM5bCx6LGh5piv55O25Lit562J5b6F5Y+R6Iq9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56Gu5a6a5pyq5p2l5piv5ZCm5piv576O5Li955qE77yM5L2G5Y20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CU5by65Zyw562J5b6F552A44CCPC9wPjxwPjxlbT40My48L2VtPuS9oOefpemBk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En+inieWQl++8n+WwseWDj+aIv+mXtOmHjOm7keS6h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JvueBr++8jOiAjOaYr+WFiOaJvuWlueOAgjwvcD48cD48ZW0+ND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lsIbopoHnprvlvIDkurrkuJbjgILluIzmnJvkvaDog73mnaX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mr4/kuIDmrKHkuI7kvaDpnaLlr7npnaLvvIzmiJHpg73mnInlv4P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1LjwvZW0+5oiR5biM5pyb5q+P5aSp5aSc6YeM6Zet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pyA5ZCO5LiA5Liq5Lq65piv5L2g77yM5q+P5aSp5pep5pmo552B5byA55y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6ys5LiA5Liq5Lq65piv5L2g44CCPC9wPjxwPjxlbT40Ni48L2VtPu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eul+aLpeacie+8jOeIseWIsOS5oOaDr+aJjeiDvemVv+S5heOAgumdku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seS9oOeZveWktOOAgjwvcD48cD48ZW0+NDcuPC9lbT7miJHlj5HnjrDkvaD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sIjmgYvniLHvvIzpgILlkIjnu5PlqZrjgII8L3A+PHA+PGVtPjQ4LjwvZW0+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OA6K6o77yb5oiR5LiN5a+577yM5oiR5pyJ572q77yb5piv5oiR6ZSZ77yM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qy54ix55qE77yM6K+35L2g5Y6f6LCF5oiR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6uuWdkOWcqOaymeWPkeS4iu+8jOaIv+mHjOaciemHkeeyiemHkeaymea3seWf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+8jOWklumdoumjjumbqOeQs+eQhe+8jOa8q+WxsemBjemHjumDveaYr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m7jor4bmmK/kuIDnp43nvJjvvIzkuI7kvaDnm7j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kuI7kvaDnm7jkvLTmmK/kuIDnp43npo/vvIzmiJHmhL/lkoz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UxLjwvZW0+5oiR5rKh5LuA5LmI54m5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Zac5qyi5L2g6ICM5bey77yM5biM5pyb5L2g5Lmf54m55Yir5Zac5qy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oiR5Y+Y5b6X54m55Yir5LiA54K544CCPC9wPjxwPjxlbT41Mi48L2VtPu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Ds+WvueS9oOWlve+8jOS9oOiuqeWFtuS7luWls+WtqeWtkOmDvea7mu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6znnJ/nmoTopoHov4fkuoblvojkuYX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mI7nmb3vvIzoh6rlt7HnnJ/mraPmgIDlv7XnmoTvvIzliLDlupX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I7moLfnmoTkuovjgII8L3A+PHA+PGVtPjU0LjwvZW0+5Zac5qyi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OO77yM5piv5pyd6Zyy77yM5piv6IS46aKK57qi57qi77yM5piv5Y2D5Y2D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M5YaN5Lmf6KOF5LiN5LiL5YW25LuW44CCPC9wPjxwPjxlbT41NS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iuqeS6uuW/g+eiju+8jOeIseaDheeahOS4tOi/keWPiOiuqeS6uui/t+Wk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KmOejqOedgOS4lumXtOeahOeXtOaDheeUt+Wls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miJHmuIXmpZrvvIzkvaDnmoTnvLrngrnmiJHmmI7nmb3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rqjljozvvIzmiJHpg73llpzmrKLvvIE8L3A+PHA+PGVtPjU3LjwvZW0+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6m256uf5piv5ZOq6YeM5aW977yM5YW25a6e5oiR5Lmf5LiN55+l6YGT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pe25YCZ6YO95Lya5YK75YK755qE56yR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XtuWFieaXoOmYu++8jOaJgOS7peWmguaenOS9oOeIseaI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jjumbqOaXoOmYu+OAguWAn+aIkeS4gOeUn++8jOS4juS9oOeci+WwveS6uumXt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pmaTljrvkvaDnmoTlrrnosozkuI7lpKnnnJ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mgJ3mg7PlkozngbXprYLvvIzmiJHku43niLHnnYDkvaDmn5DkuKrkuI3lj6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6jliIbjgII8L3A+PHA+PGVtPjYwLjwvZW0+5pyJ5L2g55qE5pel5a2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M6L+Y5piv5Lyk5b+D77yM57uG57uG5Zue5ZGz6YO95piv6YKj5Lm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rip6aao44CCPC9wPjxwPjxlbT42MS48L2VtPuacieS6uuivtO+8m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S9oOS7rOesrOS4gOasoeingemdoueahOWcuuaZr++8jOmCo+S5iOivtOaY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8mOWIhui/mOayoeacieWwveOAgjwvcD48cD48ZW0+NjIuPC9lbT7miJH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mkpLns5bns5bnmoTlsI/lranlrZDvvIzotbDkuIDot6/vvIzns5bmkpLkuID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ozmiJHkuIDotbfotbDlnKjot6/kuIrnmoTkvaDnlJzliL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O5piO54Gt54Gt55qE5Lq655Sf77yM5oiR5oS/5L2c5LiA55uP54Gv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a+S5Ya377yM5YWz54Wn5L2g55qE5LiA55S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PquaEv+a3seaDheeahOazqOinhuS9oO+8m+aDs+S9oO+8jOaipuS4r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Bi+S9oO+8jOecvOWFieaAu+aYr+i3n+maj+S9oOOAguaXtuaXtuWIu+WIu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iusOWcqOW/g+WdjumHjO+8jOWIhuWIhuenkuenkuebvOacm+edgOS9o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UuPC9lbT7lpKnkuIrmnInlpJrlsJHmmJ/lhYn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pbPlrankvYbvvIzlpKnkuIrlj6rmnInkuIDkuKrmnIjkuq7vvIzkuJbpl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Y2LjwvZW0+5Yia5aW96YGH6KeB5L2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77yM5LiN6auY5LiN55+u77yM5LiN6IOW5LiN55im77yM5LiN5rip5LiN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5L2g5Yia5aW96YO95pyJ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AqeW9seaAu+WcqOaIkeW/g+S4reW+mOW+iu+8jOaIkeeahOmCo+S7veWvguWvn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AgO+8jOWlveaDs+iuqeS9oOefpeaZk++8jOWlveaXoOWliO+8jOWlv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mHjeadpe+8jOaIkeS8muiuuOS4i+ivuuiogO+8jOS4gOeUn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jguPC9lbT7mtbflj6/ku6Xmnq/vvIznn7Plj6/ku6X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sLjkuI3kvJrlj5jjgII8L3A+PHA+PGVtPjY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z5piv54ix5L2g77yM5oiR55qE5a6J5oWw5Y2z5piv5oCd5b+15L2g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b6F5oiR5aW95YiZ6Z2e5oiR5omA5oS/6K6h5Y+K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efpemBk++8jOaIkeacieWkmuWWnOasouS9oO+8jOS9hui6q+i+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vj+WkqeW8oOWPo+mXreWPo+aPk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mnKrmnaXvvIzmiJHmgI7mlaLogIHljrvvvJvogIznrYnkvaDmiJ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lK/kuIDnmoTkuovvvIzmiJHnn6XpgZPniLHkuIrkvaDmmK/miJH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u5PjgII8L3A+PHA+PGVtPjcyLjwvZW0+5L2g5L+d5oqk5LiW55WM77yM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3My48L2VtPuWvueS6jueIseaDheiAjOiogO+8j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5tuS4jeaYr+S4gOi1t+mjjuiKsembquaciO+8jOiAjOaYr+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mu+S4jeW8g+eahOeZveWktOWIsOiAgeOAgjwvcD48cD48ZW0+NzQuPC9lbT7ku4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vojmhaLvvIzkuabkv6Hlvojov5zvvIzkuIDnlJ/lj6rog73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iN5piv5peg5Lq65Y+v54ix77yM5oiR5piv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3Ni48L2VtPui9puermeacieS4pOS4quWcsOaWueacgOaE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peWPo++8jOS4gOS4quWHuuWPo++8jOS4gOS4quaYr+S4jeaDs+iuqe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etieS9oOWbnuadpeOAgjwvcD48cD48ZW0+Nzc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ov5DvvJvniLHkuIrkvaDvvIzmmK/miJH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vaDvvIzmmK/miJHkuIDnlJ/nmoTpgZfmhr7vvJvmsqHmnInkva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4PngbXnmoTpnIfmkrzjgII8L3A+PHA+PGVtPjc4LjwvZW0+5rip5p+U55qE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reL5rm/5LqG5oiR55qE5b+D77yM6L276L2755qE6Zev6L+b5oiR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5WZ5LiL5L2g55qE55eV6L+544CC5oiR6buY6K64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6Gu5a6a5LiA5a6a5Lul5Y+K6IKv5a6a6KaB6L+9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WnOasoumjju+8jOaXoOaLmOaXoOadn++8jOaIkeWWnOaso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aYjuS6ru+8jOaIkeWWnOasoua3sea1t+S4reeahOmyuO+8jOWtpOeLrOa+h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ayoeaciemBk+eQhuOAgjwvcD48cD48ZW0+ODA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/ov47kuIfpmr7jgII8L3A+PHA+PGVtPjgxLjwvZW0+5oS/5L2g5LiJ5Ya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5LiN5a+S77yM5oS/5L2g5aSp6buR5pyJ54Gv5LiL6Zuo5pyJ5Ly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5pyJ6Imv5Lq655u45Ly044CCPC9wPjxwPjxlbT44Mi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pOWkqe+8jOa4heaZsOeahOiusOW+l+eIseS4iuS9oOeahOmCo+S4g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+8jOaIkeWlveeIseS9oOOAgjwvcD48cD48ZW0+ODMuPC9lbT7mg7PlgZ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HmnInnianvvIzmj73mmJ/msrPlhaXmoqbjgII8L3A+PHA+PGVtPjg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pem6YGH6KeB77yM5L6/5LiA55y85LiH5bm077yb5pyJ5Lqb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byA5aeL77yM5L6/6KaG5rC06Zq+5pS244CCPC9wPjxwPjxlbT44NS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i1sOWIsOS6huS4gOi1t++8jOS4jeefpeeUn+a0u+a3sea1heeahO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ebuOS/oeaIkeS7rOS4gOWumuS8muW5uOemj+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nmoToirHpppnvvIzlpI/lpKnnmoTmtbfmtarvvIz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lhqzlpKnnmoTpo5jpm6rvvIzlkozmr4/kuIDlpK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N566h5LuK5LiW5Lmf5p2l5LiW5Lmf5aW977yM5oiR5omA6KaB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C48L2VtPuS6sueIsea7tO+8jOS6suS4gOS6su+8jOWS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6su+8jOeZvemmluS4jeebuOemu++8jOe7iOi6q+S4jei0n+WNv++8jO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huemu++8gTwvcD48cD48ZW0+ODkuPC9lbT7pgYfop4HkvaDmmK/lgbbnhL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oh6rnhLbnmoTvvIzniLHkuIrkvaDmmK/mr4XnhLbnmoTvvIz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nhLbnmoTvvIzkvLTkvaDkuIDnlJ/mmK/lv4XnhLb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rN2N0dzBtc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azdjdHcwbX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2F806191EBB78BB752C828BD16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