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6FF27A77EBF7107740EF3F8BED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6FF27A77EBF7107740EF3F8BED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aW95Y+l5pGY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aYr+S4gOmdoumVnOWtkO+8jO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kvuS8mueOsOWunuOAgjwvcD48cD48ZW0+Mi48L2VtPuS4gOais++8jOais+WIs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is++8jOeZveWPkem9kOecie+8m+S4ieais++8jOais+WIsOWEv+Wtmea7o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S4gOais+ais+WIsOWktOOAguS4pOais+ais+WIsOWwvuOAguS4ieais+ais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jum9kOecieOAgjwvcD48cD48ZW0+My48L2VtPueUn+S6juW5s+W6uO+8jOatu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aYr+S6uuexu+acgOWkp+eahOaCsuWJp+OAguaIkeS7rOmcgOimgeWvueW5s+W6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CZsZHF1bzvkuI0mcmRxdW8744CC5oiQ5Yqf55qE5qGC5Yag77yM5LuO5p2l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qO6YKj5Lqb5LiN5a6J5LqO5bmz5bq477yM5Yay56C05qGO5qKP55qE5YuH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5Liq5Liq5Zut5rqc5rqc55qE5p+/5a2Q6Lqy5Zyo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YG35YG35Zyw56yR44CCPC9wPjxwPjxlbT41LjwvZW0+5pil6Zuo5ZSk6YaS5Lq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77yM5ZSk6YaS5LqG6Iqx5YS/5Lus77yM5bCP5qCR5YaS5Ye65LqG5paw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5Lmf5Y+R6Iq95LqG77yM5LiA5YiH6YO95piv6YKj5LmI576O5Li9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77yM6L+Y6IO95Zyo5ZOq55yL6KeB5ZGi77yfPC9wPjxwPjxlbT42LjwvZW0+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6YGT55yJ5q+b77yM5b6I6KeE5YiZ5Zyw5b6A5LiL5byv552A77yM5YOP5ZyG6Ke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k6YGT5byn44CCPC9wPjxwPjxlbT43LjwvZW0+5pil5aSp5Yiw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Z5LqO5pil6ICV44CCPC9wPjxwPjxlbT44LjwvZW0+5pil5aSp5p2l5LqG77yM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2N6Z+z5LmQ5oyH5oyl5a6244CC5aW55oyH5oyl5Zac6bmK5biD6LC36bif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mm6Lmm6Lez6Lez77yM5ZSx5Ye65riF6ISG5amJ6L2s55qE5q2M6LCj77yb5aW5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76K576U5Zyo5q+N576K6Lqr6L656Lez6Le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LiA5Lya5YS/77yM5Za35rOJ5Lit5b+D54K5JmxkcXVvO+WTly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tozlh7rkuobkuIDogqHmuIXmlrDnmoTmsLTmtYHvvIzmhaLmhaLlnLDlhrL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gIzkuJTkuI3lgZznmoTmkYblp7/lir/vvIzlg4/kuIDkvY3prZTms5Xlu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wLjwvZW0+5Z6C5p+z5Ly86aOO54Ob6Iis55qE6ICB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uz77yM5a2k5Y2V6ICM5Y+I5peg5Yqp44CCPC9wPjxwPjxlbT4x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5tuS4jeWDj+mynOiKsemCo+agt++8jOWcqOS6uuS7rOmdouWJjeeCq+iAg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iHquW3seeahOS9jee9ruS4iu+8jOm7mOm7mOWcsOWlieeMruOAgumcsueP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WkmuS5iOS8n+Wkp++8jOWPiOWkmuS5iOWPr+eIs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h5XlrZDnmoTlsL7lt7Tlpb3lg4/kuIDmiorlpKfliar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+z5Lid5aeQ5aeQ5Zyo5b6u6aOO5Lit6L+O6aOO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o+WEv+a1kei6q+aKq+S4iuS6hue6ouiJsueahOiho+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nKHng5vmnInlv4PvvIzkuo7mmK/lroPog73lnoLms6rvvIzog73nu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lhaXnsrznsrznmoTlhYnms6LvvJvmnajmn7PmnInlv4PvvIzkuo7mmK/lroPog73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sonmgJ3vvIzog73nu5nlm7DlgKbnmoTlpKflnLDluKbmnaXmuIXphpLnmoTlq6n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nInlv4PvvIzkuo7mmK/lroPku6zog73lnKjpmLPlhYnph4zpo5jlh7rpnZLmmK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oirPppqjjgII8L3A+PHA+PGVtPjE2LjwvZW0+5LuK5aSp5aW95YOP5Lq65Lq6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2l5LqG44CCPC9wPjxwPjxlbT4xNy48L2VtPua7oeagkemHkem7hOiJsu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WmguWQjOWwkeWls+epv+edgOiKguaXpeeahOebm+ijhe+8jOWcqOmYs+WFieS4i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MTguPC9lbT7muIXmmajvvIzlvZPkurrku6zotbfluo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o47mioroirHlnIPkuK3oirHlhL/mlaPlj5Hlh7rnmoTpppnlkbPovbvovbvlkL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lnLDpgIHliLDmiJHku6zov5nkupvnnaHnnLzmg7rmnb7nmoT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nnJ/nmoTmmK/pppnmsJTor7HpvLvvvIzorqnkurrnpZ7muIXmsJTniL3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CP5rW354eV6K+06LW36K+d5p2l77yM5Lik5Liq55y8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55qE77yO5aW95YOP5LiA5a+55piO5Lqu6ICM576O5Li955qE54+N54+g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PC9wPjxwPjxlbT4yMC48L2VtPueOq+eRsOiKseeahOiKseeTo+S7v+S9m+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WwkeWls+S4gOiIrOi/t+S6uuOAgjwvcD48cD48ZW0+MjEuPC9lbT7pm6jlg4/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vvIznpZ7lpYflnLDku47lm5vpnaLlhavmlrnpo5jnhLb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m955m955qE57uG5Lid54q255qE54Of5LiN5L2P5Zyw6IW+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5qE56m56aG25Yed6IGa77yM57uT5oiQ5LiA54mH54Of6Zu+5pym6IOn55qE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YtOmZqe+8jOaYr+S4gOadoeaKq+edgOe+iuearueah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dgOS4jeingeWkqeaXpeeahOWLvuW9k++8m+mYtOmZqeaYr+WWhOiJr+eahOWFr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eahOaci+WPi++8m+mYtOmZqeaYr+S4gOW6p+W/g+eBteeahOWGsOWxs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/h+a4hea+iOaEn+WIsOeahOaYr+mYtemYteeahOWvkuaEj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m5nlsLHlg4/llYTmnKjpuJ/llYTmoJHkuIDmoLflnKjlkIPom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uq5Zyw6YeM77yM5pyJ5a2p5a2Q5Lus55qE5qyi5aOw56yR6K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6uZ5bKX55qE6Zuq5Lq677yM6L+Y5pyJ5ruh5aSp6aOe6Iie55qE6Zuq55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KM6LCQ55qE5rCb5Zu077yM5Y+q5pyJ5Zyo5Yas5aSp5omN6IO95oSf5Y+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4us5pyJ55qE5rip5pqW44CCPC9wPjxwPjxlbT4yNi48L2VtPuaeo+WEv+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aMguaeneWktO+8jOa7oeiEuOe+nua2qeOAgjwvcD48cD48ZW0+MjcuPC9lbT7llY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lmLTlj4jnm7Tlj4jnoazvvIzlpb3lg4/kuIDmiorlh7/lrZDjgILllYTmnKjpuJ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LDkvLjlh7rniKrlrZDmipPkvY/moJHlubLvvIzlubbnlKjlsL7nvr3mkpHkvY/ou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ZDlnKjlsI/mpIXlrZDkuIrjgII8L3A+PHA+PGVtPjI4LjwvZW0+5pil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Zu344CB6ZqP552A5pil6aOO44CB5reF5reF5rKl5rKl6aOY5p2l44CC5pil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aaC6Zu+44CB5aaC54Of44CB5aaC5r2u44CC6YCP552A6L+Z57yV57yV6JqV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H54mp5aaC5ZCM5reh5reh44CB6JKZ6JKZ55qE5YaZ5oSP55S777yM5b+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6w44CCPC9wPjxwPjxlbT4yOS48L2VtPuS4gOmYtemjjuWQueadpe+8jOWwj+agke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keS7rOi3s+iInuOAgjwvcD48cD48ZW0+MzAuPC9lbT7otKPku7vvvIzmmK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6Dmr5TnmoToirHvvIzlvIDlnKjmr4/kuKrkurrnmoT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n57qm6L+H5LqG5LqM5Y2B5YiG6ZKf77yM5aSq6Ziz57uI5LqO5oy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OI5ZOI5ZOI5oCA5oqx77yM5Zyo5bSH5bGx5L+K5bKt5LmL6Ze0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q5aSn57qi55CD77yM5Y+I5YOP5rCU5b6X5rao57qi5Lq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GrOWkqe+8jOWkqumYs+WNh+mrmOS6hu+8jOiAgOecvOeah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tmOWcqOS6hu+8jOa0u+WDj+S4qua7muWchueahOWkp+m4oeibi+m7h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uaMguWcqOmCo+WEv+OAgjwvcD48cD48ZW0+MzMuPC9lbT7kupHlvanlg4/mtIH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ovbvovbvlnLDpo5jmta7lnKjnqbrkuK3jgII8L3A+PHA+PGVtPjM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rC06Lev5YOP572R5LiA5qC377yM5Zub6YCa5YWr6L6+77yM6YCa5ZCR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7uP5Y6G5LqG5aSa5bCR5bm055qE6aOO6aOO6Zuo6Zuo77yM5rWB5rC0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bKB5pyI55qE55eV6L+577yM5L2/5a6D5L+d5oyB552A5aSa5bm05YmN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peWkqeadpeS6hu+8jOahg+iKseaDs+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gt+eskeW8gOS6huiEuOOAgjwvcD48cD48ZW0+MzYuPC9lbT7miJHnmo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uqLvvIzmorPnnYDkuIDmnaHlpKfovqvlrZDvvIzpu5Hkuq7pu5Hkuq7nmoT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r5vkuIvltYznnYDkuIDlj4zkuYzpu5Hlj5Hkuq7nmoTlpKfnnLznnZv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m67mvILkuq7nmoTjgII8L3A+PHA+PGVtPjM3LjwvZW0+5Yas5aSp5Yiw5LqG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52A5a+S6aOO44CCPC9wPjxwPjxlbT4zOC48L2VtPuahg+iKsea3mOawlOeah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skeW8gOS6huiKseOAgjwvcD48cD48ZW0+MzkuPC9lbT7lg4/lrp3plZz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mKDlh7rkuobok53lpKnnmb3kupHnmoTlgJLlvbHvvJvmmKDlh7rkuoblsI/ojY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ouqvlvbHvvJvmmKDlh7rkuobniZvnvorllp3msLT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b+D5piv5riF5rOJ77yM6IO95ruL5ram5Y2z5bCG5p6v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IuX44CCPC9wPjxwPjxlbT40MS48L2VtPui9sOmahumahu+8jOi9sOmahumahu+8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uWkqeepuuW/veeEtua8hum7keS4gOeJh++8jOaIkeaEn+inieWkqeWSjOWcsO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S6huOAgue0p+aOpeedgOWkqeepuuW/veS6ruW/veWTjeeahO+8jOmXqueUteixoe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eaJk+edgOWkqeepuuS4gOagt++8jOWNgeWIhuS7pOS6uu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uZblsrjovrnvvIznu7/moJHmiJDojavvvIzlpbnku6zmjKXliqjnnYDpgqP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LTlj5HmrKLov47miJHku6znmoTliLDmnaXvvIzkuIDpmLXpmLXmoYLoir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ZHpvLvogIzmnaXvvIzpob/ml7borqnkurrlv4Pml7fnpZ7mgK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77yM5LiA54mH55Sf5py65YuD5YuD77yM5LiH54mp5aSN6IuP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56n77yM6ZqP552AJmxkcXVvO+aYpeWnkeWomCZyZHF1bzvnmoT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iqjnianku6zpg73ouabouabot7Pot7PlnLDot5Hlh7rmnaXkuob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Z/nrJHnnYDlpZTot5Hlh7rmnaXkuobvvIzkuI7po47nrZ3kuIDlkIzkuqvlj5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A+PHA+PGVtPjQ0LjwvZW0+5L+h5b+15aaC5ZCM5LiA56eN6a2U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Lit5YWF5ruh5q2j5rCU44CCPC9wPjxwPjxlbT40NS48L2VtPu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+8jOWwseWDj+WImuedoemGku+8jOS8uOedgOaHkuiFsOeahOWwj+WnkeWo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CouW5sue8k+e8k+W+l+WQkei/nOWkhOS8uOWO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naXkuobvvIzmmKXpm6jmnaXkuobjgILlsI/ojYnlvKDlvIDlsI/lmLT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m6jmu7TnmoTokKXlhbvvvIzlroPnmoTouqvlrZDlj5jnu7/kuobvvIzlsI/oir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m6jmu7TokKXlhbvvvIzlsZXlvIDkuobnrJHohL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KB5rao57qi5LqG6IS477yM56i75a2Q5LqG5byA5LqG5oCA77yM56eL5aeR5ai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q66Ze044CCPC9wPjxwPjxlbT40OC48L2VtPuWIneeni+eahOmjjuS8v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rOecoOabsu+8jOaKq+edgOW9qeiho+eahOWwj+iNieWnkeWomOWcqOeni+mjjuS4r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jOWUseWViu+8jOaFouaFouWcsOi6uuWcqOWkp+WcsOWTiOWTiOWTiOaAgOaKse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OAgjwvcD48cD48ZW0+NDkuPC9lbT7ojbfoirHpmo/po47po5jliqjvvIz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ot7PoiJ7kuIDmoLfjgII8L3A+PHA+PGVtPjUwLjwvZW0+5LiA6aKX6aKX5Lqu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pif5paX77yM6ZW25bWM5Zyo6bub6Imy55qE5aSc5bmV5LiK77yM5YOP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a6d55+z44CCPC9wPjxwPjxlbT41MS48L2VtPueep++8geaYpeWnkeWomOiiq+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Wt+eahOaYpeWNt+WUpOmGkuS6huOAguWlueW+ruW+rueahOS8uOS6huS4gOS4q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i/iOedgOi9u+ebiOeahOatpeS8kOaFouaFoueahOOAgeaChOaChOeah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Oi/keOAgjwvcD48cD48ZW0+NTIuPC9lbT7lpKnkuIDkuq7jgILlhazpuKHlsLH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7/otbflloflj63vvIzot7PkuIrlopnlpLTvvIzpvJPotbfoha7luK7kvb/lir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JombGRxdW875aSp5Lqu5ZOm77yB6LW35bqK5byA5bel5ZOm77yBJnJkcXVvO+mCo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W9u+aVtOS4quWwj+adkeW6hOOAgjwvcD48cD48ZW0+NTMuPC9lbT7mmrT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nqbrmlL7mmbTvvIzlj6rop4HkuIDmnaHnvo7kuL3nmoTlvanombn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PoibLlvanmoaXmnrblnKjlpKnkuIrvvIzlpb3nnIvmnoH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5qE54Gv56y877yM6L+c55yL5YOP5LiA5Liq5Liq56m/57qi5auB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1NS48L2VtPuadqOaiheagkeeahOWPtuWtkOWc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OAgjwvcD48cD48ZW0+NTYuPC9lbT7ng4jml6XlvZPnqbrvvIzpgZPot6/kuKT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osLfnianlnKjngo7ng63kuIvlvK/nnYDohbDvvIzkvY7nnYDlpLTjgILo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pJrlvpflg4/ojYnlj7bvvIzlnKjpuqblnLDph4zvvIzlnKjlsrjovrnnmoToi4fojY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lh7rlvq7lvLHogIzlmIjmnYLnmoTpuKPlo7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b6X5piv5LiA56eN57K+56We77yM5LqO5piv5ZCM5a2m5Lus55u06LW35Z6C5Lq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Y+M55y855uv552A55m95p2/5LiK5Lit6KaB6ICD54K577yM5L2g5Lus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CB5biI6YKj5qyj5oWw55qE56yR6IS477yM5Zug5Li65LuW55+l6YGT5oiR5Lus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OC48L2VtPuaYpembqO+8jOWPr+ecn+aYr+S4qu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OAgjwvcD48cD48ZW0+NTkuPC9lbT7pm6jvvIzlgZzokL3vvIzlr4LpnZn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YzosKPjgII8L3A+PHA+PGVtPjYwLjwvZW0+5Lit56eL5pe26IqC77yM6Jyc5qGD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q552A57qi5omR5omR55qE5Zi05be077yM5YaN6YWN5LiK5LiA6Lqr5bCP57uS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Kj5LmI5aW955yL77yM6YKj5LmI5Y+v54ix77yM5YOP5ZCr576e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O5Z6C552A5aS077yM5rao57qi5LqG6IS4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acqOm4n+WcqOafj+agkemhtuS4iuadpeWbnui4seat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mK/ojbfoirHlvIDovoPmmZrvvIzlraTotJ/kuJzpo4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YeR6bG855qE6aKc6Imy6Z2e5bi46bKc6Imz77yM5LiA5Y+q6Lqr56m/57qi6Imy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5qE5bCP6YeR6bG877yM5Zyo6bG857y46YeM5Y2B5YiG5oqi55y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emprOS/keaOkuaIkOS6huS4gOS4quW3qOWkp+eahOmVv+aWueW9ouWGm+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aYr+enpuWni+eah+W9k+W5tOe7n+eOh+eahOS4gOaUr+WNl+W+geWMl+aIm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eahOWkp+WGm+OAgjwvcD48cD48ZW0+NjUuPC9lbT7mmKXpo47mmKXpm6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LzvvIzmsZ/ljJfmsZ/ljZfmsLTmi43lpKnjgII8L3A+PHA+PGVtPjY2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rKh5p2l5b6X5Y+K5YGc5LqG77yM5LiL5LiA5Zy655qE6Zuo5Y+I57Sn6ZqP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eF5reF5rKl5rKl55qE5rm/552A5bey57uP56ev5ruh5rC055qE5bC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peWkqeadpeS6hu+8jOaIkeS7rOeahOagoeWbr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0u+azvOWPr+eIseeahOWwkeWls++8jOe+juS4veaege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lj7bkuIrnmoTpnLLmsLTvvIzlnKjmnIjlhYnnhaflsITkuIvvvIzpl6rpl6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7/kvZvmmK/lnKjnnKjliqjnnYDmsLTngbXngbX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il6aOO5ZC55pqW5LqG5Lq66Ze077yM5ZC55byA5LqG5bCP5pyL5Y+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6IS477yM5Lq65Lus5Y+I5byA5aeL5b+Z56KM5paw55qE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KseWEv+i2geedgOaIkeS7rOS4jeazqOaEj+W8gOaU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rlpKnml6nmmajpm77lvojlpKfvvIznirnlpoLokpnkuIrkuob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pnaLnurHvvIE8L3A+PHA+PGVtPjcyLjwvZW0+5aSn55m96bmF5piC552A5aS0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6L+H5p2l5LqG44CCPC9wPjxwPjxlbT43My48L2VtPuicnOicguWmg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+m+WLpOeahOW3peS6uu+8jOWcqOiKseS4m+S4reW/meeijOeahOW3peS9n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4vlpKnliLDkuobvvIzmoJHlj7bkuIDniYfniYfokL3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kuIDlj6rlj6rmnq/lj7bonbblnKjlnLDkuIrmrYf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w6YeO6YeM55qE56i75a2Q5oiQ54af5LqG77yM5aW95YOP5LiA54mH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6YeR5a2Q44CCPC9wPjxwPjxlbT43Ni48L2VtPuayv+edgOays+i+uee7p+e7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4gOacteactea3oeeyieiJsueahOahg+iKseWRiOeOsOWcqOaIkeS7rO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7rOWwseWDj+S4gOacteactea3oeeyieeahOWwj+ajieiKseaMguWcqOahg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jwvcD48cD48ZW0+NzcuPC9lbT7oirHlm63ph4zoirHlhL/nm5vlvIDvvIz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rnlpLTlvq7nrJHjgII8L3A+PHA+PGVtPjc4LjwvZW0+5aSp56m65Lit6aOe5py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6aOe57+U77yM5YOP6ZuE6bmw5Zyo5bGV57+F77yM5YOP6ZW/552A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55Zyo6YGo5ri444CCPC9wPjxwPjxlbT43OS48L2VtPuWGrOWkqeeahOWknOaZmu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uWGt++8jOeql+WkluaYr+WvgumdmeiAjOa4heWHieeahOaar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ibPkuL3nmoTmnIjlraPoirHnvp7nrZTnrZTlnLD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Ieq5L+h5piv54Gr77yM54K55Lqu5qKm5oOz55qE54Gr54K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4qeaaluaYr+ebm+W8gOWcqOWkqeWggueahOmbj+iPiu+8jOiZveeEt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a4qeaaluW/g+eBteOAgjwvcD48cD48ZW0+ODMuPC9lbT7lvq7nrJHlg4/kuIDnm4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7Dnga/vvIznu5nkvaDoiJLpgILlkozlhYnmmI7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L+b5YWl6IWK5pyI77yM5Lmh5p2R55qE5aSp56m65oC75piv6KKF6KKF54KK54Of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uY5peL77yM56m65rCU5Lit5Yiw5aSE5byl5ryr552A6YaH5Y6a55qE5rWT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bqOWnkeWomOaYr+S4gOS4quiFvOiFhueahOWwkeWls+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rei/mOW4puedgOS4gOS4nemdkua2qeOAguimgeS4je+8jOWlueS4uuS7gOS5iO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VoumcsumdouWRou+8n+WPr+iDveS9oOS8mumXru+8jOWlueaAjuS5iOS4i+mb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ivieS9oOWQp++8jOWlueS4gOWTre+8jOmbqOWwseS4i+adpeS6hu+8jOmbq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ecvOazqu+8gTwvcD48cD48ZW0+ODYuPC9lbT7mmKXlpKnmnaXkuob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IHotbDkuoblhqzniLfniLfvvIznlKjpnq3lrZDkvLznmoTmn7Pmnp3otbbotbDkuo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jgII8L3A+PHA+PGVtPjg3LjwvZW0+5LiA5Lu95Y+v54ix77yM5LiA5L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iA5Lu95rS75rO877yM6L+Z5bCx5piv5Y2B5YWo5Y2B576O55qE5bCP55m95YW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4OC48L2VtPueni+WkqeadpeS6hu+8jOagkeS4iueahOm7hO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7meWls+S4gOiIrOaFouaFoueahOmjmOiQveS4i+adp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kuIDlkLnvvIzlsLHmiormnY/oirHmn5Pnsonkuo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H5Y+t6Iqx5bCx5YOP57qi6aKG5be+5omL6YeM55qE5bCP5ZaH5Y+t77yM6KKr5ZC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55qE5ZCn5ZWm5ZCn5ZWm5aOw44CCPC9wPjxwPjxlbT45MS48L2VtPu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i+mqjOW+l+S6hjEwMOWIhu+8jOaIkeaKkeWItuS4jeS9j+WGheW/g+eahOWWnOaC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S4gOagt+mjnui/m+S6huWutumXqOOAgjwvcD48cD48ZW0+OTI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J/ohJHmoJHku43nhLbpob3lvLrnmoTlnLDnlJ/plb/vvIzkuIDngrnpg73kuI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kI3miJjlo6vkuIDmoLfvvIzov47pnJzlgrLpm6rvvIzml6XlpJzlro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oKHlm63jgII8L3A+PHA+PGVtPjkzLjwvZW0+5pil6aOO5YOP5rWu5Lq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75oqa552A5bCP6I2J44CCPC9wPjxwPjxlbT45NC48L2VtPumqhumpvOWug+mCo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W3qOWkp+eahOi6q+i6r+ermeWcqOmCo+mHjO+8jOS9v+S6uuWPquiDveS7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doeiFv+S4remXtOebuOacm+OAgjwvcD48cD48ZW0+OTUuPC9lbT7mmKXlpKn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3mnaHkuIrlhpLlh7rlsI/lsI/nmoTlq6noir3vvIzlg4/kuIDkuKr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r7ngbXvvIzlnKjpo47kuK3ot7PoiJ7jgII8L3A+PHA+PGVtPjk2LjwvZW0+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s6LSo57uG6IW744CB5Z2a5a6e77yM5piv5Ye65ZCN55qE5pyo5p2Q77yM55So5a6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77yM5YWJ5rSB576O6KeC77yM6LCB6KeB5LqG6YO95Zac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YpembqO+8jOe6t+mjnueahOi/mOacieaZj+WHoOmBk+ivjeS4r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kurrni6znq4vvvIzlvq7pm6jnh5Xlj4zpo54mcmRxdW8755qE5pmv6LGh77yM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buY54S25Lyr56uL5reh5reh5oOG5oCF55qE5aWz5a2Q77yM5pyb552A5Y+M5Y+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4eV5YS/77yM5LiA5Lid5rWF5rWF55qE54m15b+177yM5rOb6LW35LiA54mH54mH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44CCPC9wPjxwPjxlbT45OC48L2VtPum4veWtkOeahOecvOedm+W+iOa8guS6r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mil+m7keePjeePoOS4gOagt+S4jeWBnOeahOi9rOadpei9r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np4vlpKnmmK/kuIDnp43lu5PnhLbnqbrpmJTnmoTlv4Pnu6rvvIz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6HnhLbmg6zmhI/nmoTpl7LpgILjgII8L3A+PHA+PGVtPjEwMC48L2VtPuiPs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uiNt+mjkOmjju+8jOiNt+iKsea3seWkhOWwj+iIuemAmu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2l5Yiw5LqG5p6c5Zut77yM5p6c5Zut5Lit5pu054Ot6Ze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pk7bmnY/moJHnmoTlj7blrZDlsLHlg4/kuIDlsI/mnIvlj4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wMy48L2VtPuays+mHjOeahOmxvOWEv+asouW/q+eahOaw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a/gOi1t+acteactea1quiKseOAgjwvcD48cD48ZW0+MTA0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M6L275p+U55qE6aOO5YS/57uZ5Lq65bim5p2l5LiA5Lid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D6Imy55qE5b2p6Jm56aOY5Zyo5aSp56m65Lit77yM6YKj5LqR5b2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U5b2p5paR5paT77yb5L2g5YaN55yL77yM5p6d5aS05LiK5oyC5ruh5LqG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5qE5p6c5a6e77yM5a2p5a2Q5Lus55yL5LqG5oC75piv6aaL5b6X5rWB5LiL5Y+j5rC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j4vmg4XmmK/kuIDmna/muIXmlrDpgI/lh4n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zmu4vmtqbnnYDkvaDmiJHlubLmuLTnmoTllonlkpn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eahOesrOS4gOaKuem7keaal++8jOavgeS6huaVtOS4quS4lueVjO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iOeptum7keaal+mZjeS4tO+8jOWFiemYtOe9uema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RxZXBnNjZx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kcWVwZzY2c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6FF27A77EBF7107740EF3F8BED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