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E34AE177D550672CD3C9C9BB1E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E34AE177D550672CD3C9C9BB1E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M5Yqx5b+X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mXtOS4h+eJqe+8jOihqOmHjOWmguS4gOiAh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9le+8nyZtZGFzaDsmbWRhc2g75amV5ouJPC9wPjxwPjxlbT4yLjwvZW0+5pSl57S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Cx5Lya6LWi5b6X5piO5aSp44CCJm1kYXNoOyZtZGFzaDvkv4TmtJvkv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lLbojrfkuYvlpJzvvIzlpJrkuYjnvo7lppnnmoTlkI3lrZfllY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uOihgOmsvDwvcD48cD48ZW0+NC48L2VtPuaOjOaOp+S9o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puWImeWRvei/kOWwhuaOjOaOp+S9oOOAgiZtZGFzaDsmbWRhc2g75a6d55+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S+6ams6L+H5p2l5ZCn77yM5L2g5Lya5q275b6X5b6I5YWJ6I2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5bkvKY8L3A+PHA+PGVtPjYuPC9lbT7kuIDouqvmiI/mnI3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ZPlpobvvIzkuIDms4rpspzooYDjgIImbWRhc2g7Jm1kYXNoO+aIj+WRveW4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to+S5ie+8jOimgeS5iOmdoOazleW+i++8jOimgeS5iOmdoOatpuWKm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uW5LymPC9wPjxwPjxlbT44LjwvZW0+5pyJ55qE5pe25YCZ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yA6KaB5rip5pqW55qE5b6u56yR44CCJm1kYXNoOyZtZGFzaDvluIPpm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nmoTnlJ/lrZjvvIzlsIbnu5nmiYDmnInkurrluKbljrvmrbvkuq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bt+WFi+mhvzwvcD48cD48ZW0+MTAuPC9lbT7lnZrlvLr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og73miZPlnq7miJHku6zjgIImbWRhc2g7Jm1kYXNoO+iJvueRnuiOieWo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nJ/mraPnmoTmhI/lv5fmmK/kuI3kvJrooqvlh7votKXnmoT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JvueRnuiOieWohTwvcD48cD48ZW0+MTIuPC9lbT7lkL7omb3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jbTku47mnKrov7flpLHmnKzlv4PjgIImbWRhc2g7Jm1kYXNoO+S6mue0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aPkuYnlnKjmiJHmiYvkuK3vvIHojaPogIDkuI7mr4Hnga3lkIzlnKj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S/oTwvcD48cD48ZW0+MTQuPC9lbT7lvrfojrHljoTmlq/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aDlpKvvvIzkuI3mmK/lsIblhpvvvIEmbWRhc2g7Jm1kYXNoO+ebluS8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h6blvLHkuYvkuL7vvIzmiJHnu53kuI3lp5Hmg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uWFi+iQqOaWr+S5i+aJizwvcD48cD48ZW0+MTYuPC9lbT7lkIPkuIDloJHogIX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mbrmiJblvpfkuIDmrbvjgIImbWRhc2g7Jm1kYXNoO+a1t+WFveelreWP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nJ/mraPnmoTmiJjlo6vnlJ/kuo7pspzooYDkuYv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al+W9seWJkemtlDwvcD48cD48ZW0+MTguPC9lbT7msLjov5zkuI3opoH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rYnkuLrkvZXogIzmiJjjgIImbWRhc2g7Jm1kYXNoO+ebluS8p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aXpg73mmK/mm7TmjqXov5Hnm67moIfnmoTkuIDmr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ouavlDwvcD48cD48ZW0+MjAuPC9lbT7pm4bkuK3otbfmnaXnmoTmhI/lv5f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qb/pob3nn7PjgIImbWRhc2g7Jm1kYXNoO+aYkzwvcD48cD48ZW0+MjEuPC9lbT7pob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IzvvIzpgIbmiJHogIXkuqHvvIzmraTkuYPlpKnmhI/jgIImbWRhc2g7Jm1kYXNoO+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jIuPC9lbT7miJHkuI3mg7PopoHlkKzlgJ/lj6PvvIzov5n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EmbWRhc2g7Jm1kYXNoO+S/hOa0m+S8ijwvcD48cD48ZW0+MjMuPC9lbT7oh6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mgJXnmoTvvIzkuJbnlYzpnIDopoHmiJHku6zpgJDmoqbjgIImbWRhc2g7Jm1kYXNo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m+S8ijwvcD48cD48ZW0+MjQuPC9lbT7kuJbpl7TkuIfniankuK3vvIzooajph4zlpo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jmnInlh6DkvZXjgIImbWRhc2g7Jm1kYXNoO+WpleaLi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7Pop6PlhrPnurfkuonvvIzlv4XlhYjpmbflhaXnurfkuon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pOWkqeS9vzwvcD48cD48ZW0+MjYuPC9lbT7ku6XmlYzkurrkuYvooYDvvIznpa3miJ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vokKjmlq/vvIEmbWRhc2g7Jm1kYXNoO+WNoeeJueeQs+Won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3liZHph43pk7jkuYvml6XvvIzpqpHlo6vlvZLmnaXkuYv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kOmbrzwvcD48cD48ZW0+MjguPC9lbT7miJHlroHmhL/niq/plJnvvIzkuZ/kuI3mhL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jgIImbWRhc2g7Jm1kYXNoO+iJvuWFizwvcD48cD48ZW0+M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PkurrnmoTml7blgJnllpzmrKLmlL7ngrnosIPmlpnjgIImbWRhc2g7Jm1kYXNoO+W3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eOizwvcD48cD48ZW0+MzAuPC9lbT7pmaTkuoblkJHkuIrvvIzlho3ml6Dlhbbku5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6/ljrvjgIImbWRhc2g7Jm1kYXNoO+WhlOmHjOWFizwvcD48cD48ZW0+MzEuPC9lbT7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lr7po47liY3ooYzvvIzouqvlkI7kuqbpnIDnlZnlv4PjgIImbWRhc2g7Jm1kYXNoO+S6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MzIuPC9lbT7oh6rotJ/vvIzkvJrorqnmr4/kuKrkurrpg73lsYjohp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gIImbWRhc2g7Jm1kYXNoO+WNoeicnOWwlDwvcD48cD48ZW0+MzMuPC9lbT7lkIPkuIDl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bplb/kuIDmmbrvvIzmiJblvpfkuIDmrbvjgIImbWRhc2g7Jm1kYXNoO+S/hO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zQuPC9lbT7lsJHmlbDkurrmtojkuqHmgLvlpb3ov4fmlb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u5PjgIImbWRhc2g7Jm1kYXNoO+eRnuWFuTwvcD48cD48ZW0+MzUuPC9lbT7osI7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KTkurrvvIznnJ/nm7jmiY3mmK/lv6vliIDjgIImbWRhc2g7Jm1kYXNoO+WNoe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zYuPC9lbT7ljbPkvb/kuIDml6DmiYDmnInvvIzkuZ/opoHmnKrpm6jn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mbWRhc2g7Jm1kYXNoO+agvOmbt+emj+aWrzwvcD48cD48ZW0+MzcuPC9lbT7nro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vvIzmiJHmiaPmibPmnLrvvIzku5bku6zot7PoiJ7jgIImbWRhc2g7Jm1kYXNoO+aI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iDwvcD48cD48ZW0+MzguPC9lbT7miJHlho3ph43lpI3kuIDmrKHvvIzml7bpl7TkuI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ovrnjgIImbWRhc2g7Jm1kYXNoO+iJvuWFizwvcD48cD48ZW0+Mz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5LoipLlhYjliLAmaGVsbGlwO+maj+WQjuaequWHuuWmgum+m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L+hPC9wPjxwPjxlbT40MC48L2VtPuacieaXtuWAme+8jOS9oOmcgOimgeS6suaJi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h+mXqOOAgiZtZGFzaDsmbWRhc2g76JSaPC9wPjxwPjxlbT40MS48L2VtPuiLp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6t+S6ie+8jOW/heWFiOmZt+WFpee6t+S6ieOAgiZtZGFzaDsmbWRhc2g75Yev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aXtuWAmeWGt+a8oOeahOW/g+mcgOimgea4qeaal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iZtZGFzaDsmbWRhc2g75biD6ZqGPC9wPjxwPjxlbT40My48L2VtPuWTq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ogO+8jOaYr+mdouWFt++8jOi/mOaYr+aIkeeahOiEuOOAgiZtZGFzaDsmbWRhc2g7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qeepuu+8jOaYr+aXoOeUqOS4lOWeguatu+eahO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aF55Gf5pavPC9wPjxwPjxlbT40NS48L2VtPuaZuuaFp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EkeS4reeahOS4gOasoeaCuOWKqOOAgiZtZGFzaDsmbWRhc2g75L+E5rSb5Ly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QvuiZvea1qui/ueWkqea2r++8jOWNtOacqui/t+Wkseacr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a57SiPC9wPjxwPjxlbT40Ny48L2VtPuaIkeaJgOS/neaMge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sOebm++8jOaLm+W+leS6juS4luOAgiZtZGFzaDsmbWRhc2g75Yev6Zq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hO+8jOaIluaYr+aBtu+8jOaIkeS7rOWPiOS9leW/heWcqOaE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+E5rSb5LyKPC9wPjxwPjxlbT40OS48L2VtPuaIkei6q+S4iueahOeWpOeX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itpuekuuOAgiZtZGFzaDsmbWRhc2g75biD5YWw5b63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WxgOmZkO+8jOWvvOiHtOS6huS9oOeahOihsOS6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h6Jyc5bCUPC9wPjxwPjxlbT41MS48L2VtPuecn+ato+eahOWuneefs+e6teS9v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uiDvemXquiAgOOAgiZtZGFzaDsmbWRhc2g75aGU6YeM5YW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KqOacuuW3suWQr+WKqO+8jOmaj+aXtuWPr+S7peWHuuWP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iD6YeM6IyoPC9wPjxwPjxlbT41My48L2VtPumbhuS4rei1t+adpeeahOaEj+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u+epv+mhveefs+OAgiZtZGFzaDsmbWRhc2g75YmR5Zyj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S7peS4uuWug+WPquaYr+S4gOmYteaXoOWus+eahOW+rumjjuS5i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OO5aWzPC9wPjxwPjxlbT41NS48L2VtPuaIkeayoeacieWkp+iEke+8jOS9h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5n+S8muayoeacie+8gSZtZGFzaDsmbWRhc2g75pyr5pe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aKm+S4i+S6huaJgOS7pe+8jOS9oOe7neS4jeWPr+mYu+aMoeaI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p6ZuAPC9wPjxwPjxlbT41Ny48L2VtPuecn+ato+eahOaEj+W/l+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Hu+i0peeahOOAgiZtZGFzaDsmbWRhc2g76Im+55Ge6I6J5aiF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jOaOp+S9oOeahOWRvei/kO+8jOaIluiAheWRvei/kOWwhuaOjOaOp+S9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2Y5qOuPC9wPjxwPjxlbT41OS48L2VtPumrmOaJi+eahOi+g+mHj++8j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Fhea7oeS6huaMkeihheOAgiZtZGFzaDsmbWRhc2g75Yqr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juadgOaIruS5i+S4ree7veaUvu+8jOS6puWmgum7juaYjuS4reeahOiKseac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OsPC9wPjxwPjxlbT42MS48L2VtPuS6i+eJqeeahOeyvueyue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mu+WOu+aXtuaWueaJjeaYvueOsOOAgiZtZGFzaDsmbWRhc2g754Os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+8jOS4jei/h+WPquaYr+S4gOWcuumql+Wx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6aKC5ZSx6ICFPC9wPjxwPjxlbT42My48L2VtPuS9oOeahCZsZHF1bzvlkozlub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q5Lya6K6p5oiR5Lus6LWw5ZCR5q+B54Gt44CCJm1kYXNoOyZtZGFzaDvliIDlp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bey57uP5q275LqGJmhlbGxpcDsmaGVsbGlwO+WPqu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PkeinieiAjOW3suOAgiZtZGFzaDsmbWRhc2g75oWO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ihqOa8lOecn+ato+eahOaKgOacr+S6huOAgiZtZGFzaDsmbWRhc2g75LyK5rO9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2Ni48L2VtPuaIkeWugeaEv+eKr+mUmeivr++8jOS5n+S4jeaE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OAgiZtZGFzaDsmbWRhc2g76Im+5YWLPC9wPjxwPjxlbT42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iAjOaImO+8jOS9huS5n+aJp+aOjOatu+S6oeOAgiZtZGFzaDsmbWRhc2g7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2OC48L2VtPuS4gOeCueWvkuiKkuWFiOWIsO+8jOmaj+WQjuaequ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OAgiZtZGFzaDsmbWRhc2g76LW15L+hPC9wPjxwPjxlbT42OS48L2VtPuaUvuS4i+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ayoeacieS7u+S9leebiuWkhOeahOOAgiZtZGFzaDsmbWRhc2g75Y2h6I6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/oOivmu+8jOS4jeaYr+i1ouadpeeahO+8jOiAjOaYr+S5s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iM57u05bCUPC9wPjxwPjxlbT43MS48L2VtPuaWreWJkemHjemT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mqkeWjq+W9kuadpeS5i+aXtuOAgiZtZGFzaDsmbWRhc2g755Ge5pa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rOWUpOW4iO+8jOS9oOaYr+aOp+WItuS4jeS6huaIke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iD5YWw5b63PC9wPjxwPjxlbT43My48L2VtPuWNg+WGm+S4h+mprOS4gOWwh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biuWPlueJqeacieS9lemavuOAgiZtZGFzaDsmbWRhc2g755qH5a2Q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OjOaOp+S9oOeahOWRvei/kO+8jOWQpuWImeWRvei/kOWwhuaOjOaOp+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GU6YeM5YWLPC9wPjxwPjxlbT43NS48L2VtPuS6uuS7rOivr+ino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+8jOagueacrOS4jeWPr+iDvemCquaBtuOAgiZtZGFzaDsmbWRhc2g754O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imgea1i+ivleS9oOeahOi/kOawlO+8jOWPrOWUpOW4iO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h54m555Cz5aicPC9wPjxwPjxlbT43Ny48L2VtPuatu+S6oeaYr+S4gO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8muWQrOWIsOeahOatjOabsuOAgiZtZGFzaDsmbWRhc2g75q275q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HpuWkq+S7rOW+iOiBquaYju+8jOWboOS4uuS7luS7rOS8mu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u5pyX5YWLPC9wPjxwPjxlbT43OS48L2VtPuagkeWPt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S4uuS6huW9kuagueWQp++8gSZtZGFzaDsmbWRhc2g75Lqa57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5s+W6uO+8jOWwseaYr+aJgOaciemCquaBtueahOagueac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h6Jyc5bCU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MTl4Y2tveDk1Lmh0bWwiPmh0dHBzOi8vZHVhbmp1emlrdS5jb20vZHVhbmp1emkv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b3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E34AE177D550672CD3C9C9BB1E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