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4473340F31396BF9FE5F83A97D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4473340F31396BF9FE5F83A97D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a+55ZCM5a2m56a75Yir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geW5tOa1t+i+ueeahOay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5iOmCo+S5iOWkmu+8jOWghuenr+Wug+eahO+8jOmZpOS6humCo+W3sum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eVmeS4i+S4gOWxguS4gOWxgueahOS8pOaE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eahOiHquS/oe+8jOS7peS9oOeahOW8gOacl++8jOS7peS9oOeahOavh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SjOS9oOWQjOihjOeahOS6uuS4uuS9oOelneemj++8jOS9oOW/hemh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WQkeeQhuaDs+eahOW9vOWyuOOAgjwvcD48cD48ZW0+My48L2VtPuavleS4m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a4hea4he+8m+agoeWbreWkqeepuu+8jOS6keWEv+a3oea3oe+8m+WIhuWIq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humbqOe7tee7te+8m+S9oOaIkeeahOaJi++8jOS5heS5hee8oOe7teOAgu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+8jOS4gOi3r+Wlvei1sO+8jOS4gOi3r+mYs+WFie+8jOS4gOW4humjjumh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gTwvcD48cD48ZW0+NC48L2VtPumAieaLqeaci+WPi+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Bk+eahOiHquengeiHquWIqe+8jOS8muaItOS4iuWPi+iwiueahOWBh+mdouWF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uvuWlvemZt+mYseadpeWdkeS9oOOAgjwvcD48cD48ZW0+NS48L2VtPuaXtumX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S4gOebtOa1ge+8jOS4jeS8muWBnOS4i+adpeetieedgOaIkeinieaCn++8jO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peWtkOaAjuS5iOe/u++8jOaIkeWwseaAjuS5iOi/h+OAgumik+W6n+S8vOS5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enjeiHquixquOAguaIkeWOjOaBtuedgO+8jOmEmeinhuedgOi/meagt+aXoOi2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iBiueahOS6uueUn+OAguaAu+ivpeWtpueCueS7gOS5i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i/iOW8gOWPjOiFv++8jOWOu+a0kuihjOaxl+awtO+8jOWOu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bt+WjsO+8geagoemXqOWklu+8jOacieeahOaYr+mynOiKseewh+aLpeeah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6jOS4ie+8jOi/m+WFpeaWsOagoeWbre+8m+Wbm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k+S6pOaWsOaci+WPi++8m+S4g+WFq+S5ne+8jOWkp+WtpueUn+a0u+S5k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Fq+S4g++8jOWmgumlpeS8vOa4tOWGjeWtpuS5oO+8m+WFreS6lOWbm++8jOWkm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kvuS8muefpeivhu+8m+S4ieS6jOS4gO+8jOenr+aegeWKquWKm+WGj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quimgeaIkeeahOW/g+WcqOi3s+aUr++8jOWwseaci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kle+8jOiAjOS9oOeahOW+rueskeWwhuawuOi/nOWNsOWcqOmTtueZve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WknOWcqOaIkeeahOeql+WJjeW+kOW+kOWcsOWNh+i1t++8jOWug+Wwhu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IkeWvueS9oOeahOiusOW/huOAgjwvcD48cD48ZW0+OS48L2VtPuWIq+emu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iIje+8jOS9huS4jeaDhuaAhe+8m+aYr+acieeCuemBl+aGvu+8jOS9huS4je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boOS4uuaIkeS7rOacieebuOmAoueahOW4jOacm+WcqOWuieaFsO+8jOacn+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iDnuS7rOebuOiBmueahOaXpeWtkOOAgjwvcD48cD48ZW0+MTAuPC9lbT7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sbnmtoznmoTms6LmtpvvvIzkuI3lv4Xmg4rmgJXvvIzmm7TkuI3nlKjoh6rorqT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kuIDml6bmnInkuobljZrlpKfnmoTog7jmgIDvvIzkvaDnmoTkurrnlJ/lsIb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oiKzlo67pmJTjgILmr5XkuJrliIbliKvvvIzmhL/otbDlh7rmlrD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bey57uP5ZCR5ZKx5Lus5pWe5byA5LqG6IO46KWf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M6K6p5ZKx5Lus5YuH5pWi5Zyw6L+O5LiK5YmN5Y6777yM5Y67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6D5peg6L655peg6ZmF55qE5aOu6ZiU77yM5peg56m35peg5bC955qE5bm95r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dpeiHquS6lOa5luWbm+a1t++8jOWllOWQkeWkq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+8jOS4ieS4quaYpeWkqeWMhuWMhuiAjOi/h++8jOWmguaipueahOW5tOm+h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/gOaDheWSjOasoueske+8jOS4jeimgeWTreazo++8jOW+hee5geiKseiQveWw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S6kumAkuS9oOaIkeeahOa2iOaBr+OAgjwvcD48cD48ZW0+MTMuPC9lbT7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J3lv7XnmoTlraPoioLph4zvvIzmu6HmgIDnnJ/mjJrnmoTnpZ3npo/vvIzmhL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pmZDnmoTllpzmgqbkuI7muKnppqj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L2g5LuO5ZOq6YeM5p2l77yM6ICM5piv5L2g5Yiw5ZOq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Z+L5aS05bel5L2c55qE5pe25L6v77yM5LiA5a6a6KaB5oqs5aS0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a55ZCR44CC5pa55ZCR5LiN5a+577yM5Yqq5Yqb55m96LS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+8jOaKq+aYn+aItOaciOiLpuWli+aImO+8jOivleWNt+mimOa1t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vkueql+iLpuivu+WNgeS6jOi9ve+8jOiLpuWwveeUm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LmmKXkuI3lj6/og73mmK/kuIDlvoDnm7TliY3vvIzmgLvopoHpnaLkuL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r7nlvoXlpLHotKXvvIzmiJHku6zlj6/ku6Xov5vooYznn63mmoLnmoTmhKTm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n63mmoLnmoTlj5Hms4TvvIzmhKTmgJLlrozjgIHlj5Hms4Tlroz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i4flvoDnm7TliY3vvIznu6fnu63liqrlipv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us5Zac5qyi5LiK5a2m77yM5Y+q5piv5LiN5Zac5qyi5LiK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Lqb5pu+57uP5LiA6LW36Ze577yM5LiA6LW356yR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abvuaYr+S4gOW8oOivvuahjOS4iueahOWtpuWPi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peaJi+WRiuWIq+eahOaXtuWAme+8jOivt+aOpeWPl+aIkea3seaDh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ooTnpZ3kvaDku6zmmI7lpKnmnInkuID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hL/kvaDku6znu73mlL7mnIDnu5rkuL3nmoTnrJHlrrnvvIznu5nmmI7lpK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kuL3nmoTmoqbvvIE8L3A+PHA+PGVtPjIwLjwvZW0+5YW25a6e5omA6LCT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YOP5oiR5Lus5LiA5qC377yM5Y+v5Lul55WF6LCI5b+D5Lit55qE5oSf6KeJ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z5b+D77yM5b285q2k54Wn6aG+77yM5pe26ICM5ZOI5ZOI5aSn56yR77yM5pe26IC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7qi6LWk77yM5Y205LiN5Lya5pS+5Zyo5b+D5Li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6lOa5luWbm+a1t+adpe+8jOWIsOWkqeWNl+WcsOWMl+WOu+OAguS4jeeuo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4jeeuoeWcqOS7gOS5iOWkp+Wtpu+8jOiuqeaIkeS7rOe7p+e7reWhq+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peWOhuihqO+8jOS6pOWHuuS8mOengOeahOetlOWNt++8jOS4uuavjeagoeeah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ui+iea3u+W9qeOAgjwvcD48cD48ZW0+MjIuPC9lbT7lnKjkurrnlJ/mvKvplb/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nInlpJrlsJHkuKrlkIzooYzogIXvvIzlpJrlsJHkuKrnn6Xpn7P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vphbfnmoTvvIzlroPorqnkvaDkuI7ku5bku6zorqTor4bvvIzljbTlj4jlv4XnhL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iIblvIDjgII8L3A+PHA+PGVtPjIzLjwvZW0+5aSp56m65ZC45byV5L2g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rW35rSL5Y+s5ZSk5L2g5oms5biG5ZCv6Iiq77yM6auY5bGx5r+A5Yqx5L2g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M5bmz5Y6f562J5b6F5L2g5L+h6ams55Sx57ywJmhlbGxpcDsmaGVsbGlw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Ev+S9oOWJjeeoi+aXoOmHj++8gTwvcD48cD48ZW0+MjQuPC9lbT7lvZP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iYDmnInnmoTkuJzopb/pg73mtojlpLHmroblsL3ml7bvvIzllK/mnIn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moTmsJTlkbPov5jmgYvmgYvkuI3mlaPvvIzorqnlvoDkuovljobljoblnKj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CB5ZCM5a2m77yM5b6X5Yiw5L2g5Lul5LyY5byC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Wl5LiA5Lit5a2m5bqc55qE5raI5oGv5b6I5piv6auY5YW077yM5Zyo5q2k5L2g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M56qX5ouN5omL5Li65L2g5Y+r5aW944CC5biM5pyb5L2g54+N5oOc5bey5Y+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YaN5o6l5YaN5Y6J77yM5LqJ5Y+W5Zyo5a2m5Lia5LiK5pyJ5omA6YCg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bvue7j+i/vemAkOeahOaIkeS7rO+8jOWsiees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qemXueWcqOS4gOi1t+OAgui1sOi/h+eahOmjjumbqOS7peS4jeWcqOOAg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S4jee7meW9vOatpOeVmeS4i+eCueS7gOS5iOWRou+8n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po47vvIzmiorlpKflrablm5vlubTnmoTllpzmgJLlk4DkuZDlkLnlub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JvorrDlv4blpoLlo7bvvIzlsIblpKflrablm5vlubTnmoTnvo7lpb3nlLvpnaLmlL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jgILkurLniLHnmoTlkIzlrabvvIzmhL/kvaDmr5XkuJrlkI7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DluIbpo47pobrvvIE8L3A+PHA+PGVtPjI4LjwvZW0+5Zu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Cx6L+Z5qC35qyi5q2M57q156yR77yM5bCx6L+Z5qC355u46K+G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YO95p2l5LiN5Y+K5aW95aW95Zyw6K+d5Yir77yM6ams5LiK5bCx6KaB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OS48L2VtPuebuOingeaXtumavuWIq+S6pumavuOAguemu+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dpeivtO+8jOaAu+aYr+S8pOaEn+eahOOAguS6suaDhe+8jOWPi+aDhe+8jO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WcqOemu+WIq+eahOaXtuWAme+8jOihqOeOsOW+l+acgOS4uua1k+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bPkvb/miJHku6zlj6rmi6XmnInkuIDkuKrnn63mmoL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oznn63mmoLnmoTpu5jlpZHvvIzkvYbmiJHku6zlt7Lnu4/mmK/msLjmgZLkuobjgI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7blhYnvvIzlubPmt6HnmoTmlYXkuovvvIzlj6rmmK/kuI3nn6Xov5npm6jlpJ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sJHpmr7lv5jnmoTlvoDkuovpl6rnjrDkuo7kvaDnmoTmoq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2Z6LCn55qE5aSp5a6H77yM5q+P6aKX5pif6YO95pyJ6Ieq5bex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6p5oiR5Lus5Zyo55Sf5rS75Lit5om+5Yiw6Ieq5bex55qE5pyA5L2z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LiW55WM5Lmf6K645Lya5Y+Y5b6X5ZKM6LCQ6ICM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+S4quS6uumDvee7j+WOhui/h+mdkuaYpe+8jOebuOS/o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reS5n+aciemCo+S5iOS4gOauteS7pOS9oOWAvOW+l+WbnuW/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kurrpg73mi6XmnInkuIDku73lrp3otLXnmoTotKLlr4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igJXigJXnlJ/lkb3vvIHluIzmnJvkvaDmiJHpg73og73mnInmlYjlnLDkvb/nlKj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6ZKm5L2p6YKj5YWA56uL5Zyo5rW36L65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uH5pWi5Zyw6L+O5o6l5rW35rWq55qE5Yay5Yi344CC5pyL5Y+L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Kp55+z77yM5Yeg57uP55Sf5rS75rWq5r2u55qE5omT5Ye777yM5aeL57uI5aaC5q2k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aC5q2k5oy65ouU77yBPC9wPjxwPjxlbT4zNS48L2VtPuS9oOaYr+W0lueVl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mjjumbqOWwseacieaAkuWPt++8m+S9oOaYr+a3seWxsea1geawtO+8jO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cieatjOWQn+OAguS9oOeahOato+ebtOWWhOiJr+e6r+actOWSjOWImuavh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mTgeadv+S4iui/uOWHuuiAgOecvOeahOeBq+iK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iLvlnKjmpIXlrZDog4zlkI7nmoTniLHmg4XvvIzkvJrkuI3kvJrlg4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IrnmoToirHmnLXvvIzlvIDlh7rmsqHmnInpo47nmoTvvIzlr4Llr57nmoTmo67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CA5b+15L2g5oOz5b+15L2g77yM5a2j6IqC5YyG5YyG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KB5pyI5bim5p2l5LqG5Y+Y5YyW77yM5LiN55+l5L2g5piv5ZCm6L+Y5pu+6K6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Li65LuA5LmI5oiR5oC75oqa5LiN5Y675a+55L2g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aAp+e7meS6uua/gOaDheWSjOWKm+mHj++8jOeQhuaAp+e7m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SjOaAnee0ou+8jOaEn+aAp+WSjOeQhuaAp+eahOe7k+WQiO+8jOWmguWQjOawt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pOieje+8jOeLgueDreiAjOaflOmdmeOAguS4gOS4quS6uuWPquacieWHreed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eW6pueuoeeQhuS6uueUn++8jOemu+aIkOWKn+OAgeW5uOemj+S5n+WwseS4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nprvliKvkuI3ku6PooajmsLjkuYXnmoTliIbpm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j6rmmK/kuIDnp43ov73msYLnmoTotbfngrnjgILlnKjlpJXpmLPokL3kuI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ku6zmjKXmiYvor7Tlho3kvJrvvJvlnKjmnJ3pmLPljYfotbfnmoTlubP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ho3mrKHmg4rllpznmoTph43ogZrjgII8L3A+PHA+PGVtPjQw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6d54S25rWu546w5Zyo5oiR55qE6ISR5rW35Lit77yM5LiO5ZCM5a2m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76O5aW95pe25YWJ6KKr5bKB5pyI5rC46L+c5rex5rex5Zyw5Yi7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FreW5tOWJjeeahOS9oOS7rO+8jOaHteaHguOAgeWNle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cn+OAgea0u+azvO+8jOWFreW5tOWQjueahOS9oOS7rO+8jOiHquS/oeOAge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W/q+S5kO+8jOaIkeS7rOacn+W+heedgO+8jOacn+W+heedgOS7iu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S4jeaWrei2hei2iuiHquW3se+8jOWIm+mAoOS9s+e7qe+8jOS4uuavjeago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miormoqbmg7Pol4/lnKjlv4PlupXvvIzpgqPkuY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moqbmg7PvvJvmiormoqbmg7Pku5jor7jlrp7ot7XvvIzpgqPkuYj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nkIbmg7PvvIzlrp7ot7Xov4fnqIvkuK3liqDkuIrlnZrmjIHvvIzpgqPkuY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j5jmiJDnjrDlrp7jgILmhL/kvaDmoqbmg7PmiJDnnJ/vvIzliqDmsrn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YGH5oyr5LiN5oqY5piv55yf5q2j55qE6Iux6Zu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6YCa5ZCR5pu06auY5aKD5Zyw55qE5byA5aeL77yM5Lqy54ix55qE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0NC48L2VtPuefpeS6huWPq+S6hu+8jOi9rOecvO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5tO+8jOS4jeefpe+8jOS7luaXpei/mOiDveWQpuWGjeinge+8jOS9huaEv++8j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usOW+l+S7juWJjeOAgjwvcD48cD48ZW0+NDUuPC9lbT7lm5vlubT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kuK3kuI3ov4fmmK/nn63nn63nmoTkuIDmrrXvvIznhLbogIzlkozkvaDlk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b3vvIzljbTkvb/miJHnu4jnlJ/pmr7ku6Xlv5jmgIDjgILkvaDmmK/miJH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nj43nj6DvvIzlv4Pph4zlpKnluZXkuIrnmoTkuIDpopfmmI7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q+V5Lia5LqG77yM5aSa5LmI5oOz55WZ5L2P6YKj5Lqb5pqW5Z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Y+I5aSa5LmI5ri05oOz552A6IO95pep5pel5oqV6L+b57OK5Y+j55qE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ul5b6A55qE5ZCM56qX57OK5Y+j77yM5piv5LiA5Liy55Sc6Jyc55qE57OW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6L+35Lq655qE55Sc5LiO6YW477yM5bCG5rC46L+c5Zue5ZGz5LiN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DjOi1t+ihjOWbiueahOmCo+S4gOWIu++8jOmjjuWQueaLg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+8m+aAnee7que/u+mjnuWcqOS6kemHjO+8jOaipuaDs+WMheijueWcqOWbiuS4r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hemAlO+8jOS4jeWHhuWkh+S4gOS4quS6uui1sO+8jOmZquS8tOaIk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l+eov++8jOi/mOacieS9oOeahOmfs+Wuueeskeiyj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vvIzmiJHku6zliJ3or4bop4HpnaLvvIzku4rlpKnvvIzmiJHku6znprvliKv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I7lpKnvvIzmiJHku6zkuI3or7Tlho3op4HvvIzov4fljrvvvIzmiJHku6zlpoL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sJHlubTvvIznjrDlnKjvvIzmiJHku6zmnInmirHotJ/lv4PmhL/vvIzmnK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lLnpgKDlrrblm63vvIzmr5XkuJrkuobvvIznpZ3lpKflrrb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+V5Lia6YKj5aSp5oiR5Lus6YO957uZ5b285q2k5LiA5Li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oul5oqx5aW95ZCX77yM5LiN6KaB5oCV6YKj5Lqb6Zey6KiA56KO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MruS4iuS+neS+neaDnOWIq+eahOelneaEv++8jOaEv+emj+S5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S9oOebuOS8tOOAguWIhuemu+eGlOW+l+WPi+aDheabtOa1k++8jOmHjeiBmumml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btOWKoOeBv+eDgueahOaYjuWkqe+8gTwvcD48cD48ZW0+NTE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YDku6XmiJHnpZ3kvaDku6zlubjnpo/jgILkuI3nn6XpgZPkvaDku6z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tbfmiJHvvIzmiJborrjml6nlsLHmiormiJHnu5n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f6LCi576O5Li955qE5qCh5Zut77yM57uZ5LqI5LqG5oiR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5oSf6LCi5Lqy54ix55qE6ICB5biI5ZKM5ZCM5a2m77yM57uZ5LqI5LqG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7+x57+U55qE5L+h5b+D5ZKM5YuH5rCU44CCPC9wPjxwPjxlbT41My48L2VtPu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WQjuS4gOWumuS8muWKquWKm+eUqOWKn++8jOS4jeiuqeiAgeW4iOWwj+S8meS8t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LieaLieWwj+aJi++8jOaIkeS7rOivtOWlveeahO+8jOS4gOi1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nZLmmKXlg4/kuIDlj6rpk7bnjrLvvIzns7vlnKjmiJHku6z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vvIzlj6rmnInkuI3lgZzlpZTot5HvvIzlroPmiY3kvJrlj5Hlh7rmgqbogLP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U1LjwvZW0+5q+P5Liq5Lq66YO95YOP5LiA5Liq5p2v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6KOF5LiL5LiA54mH5rGq5rSL77yM5pyJ55qE5Lq65Y206KOF5LiN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44CCPC9wPjxwPjxlbT41Ni48L2VtPuWcqOW5v+iipOeahOepuumXtOWS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S4re+8jOiDveS4juS9oOS7rOWFseS6q+S4gOmil+aYn+aYn+WSjOWQ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aYr+aIkeeahOiNo+W5uOOAgjwvcD48cD48ZW0+NTcuPC9lbT7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popfmmJ/vvIznqb/kupHnoLTpm77kuq7mmbbmmbbjgILlnZrkv6Hoh6rlt7HmmK/n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mgJXmlbLmiZPlkozmm7LmipjvvIzlnZrkv6Hoh6rlt7HmmK/kurrmiY3vvIz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ta7kupHkuI7pmLTpnL7jgILpqazkuIrmr5XkuJrvvIzouI/lhaXnpL7kvJrvvIz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nvo7lpb3nmoTmnKrmnaXjgII8L3A+PHA+PGVtPjU4LjwvZW0+5aaC5p6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bCG5b+D5bqV55qE5LiA5YiH6YO95o+J6L+b5LuK5pel55qE5YiG5Y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ZWK77yB6YKj5LmI77yM5bCx6K6p5oiR5Lus5Lul5rKJ6buY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5+l6YGT77yM6L+Z5piv5LiA5bqn54Gr5bGx55qE5rKJ6buY77yM5a6D6IO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d5Yir77yBPC9wPjxwPjxlbT41OS48L2VtPuaDheS+neS+ne+8jOWIq+S+neS+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WMluS9nOaXoOivre+8m+S9oOW/mOS4jeS6huaIke+8jOaIke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mAouS8muacieacn+OAgjwvcD48cD48ZW0+NjAuPC9lbT7otbDov4f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lk4Hov4fnmoTlkbPvvIzmtYHov4fnmoTms6rvvIznrJHov4f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l7bpl7TnmoTmsrPmtYHkuK3msonmt4DvvIzlnKjmlpHpqbPnmoTorrDlv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bjgILlm5vlubTpo57pgJ3vvIzmr5XkuJrliIbliKvvvIzmhL/kvaD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+PGVtPjYxLjwvZW0+576O5Li95Lq655Sf5piv5py66YGH5ZKM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piv5YuH5pWi5ZKM5pm65oWn55qE57uT5pm244CC6K6p55Sf5ZG955qE5Lmm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K6w5L2P54K554S26L+H5b+D54G155qE5rip5pqW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S7rOaAu+aYr+S8mue+oeaFleW8gOWcqOaCrOW0lui+ueS4i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cte+8jOmCo+aYr+WboOS4uuiKseacteebm+W8gOeahOWcsOaWueaYr+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eahOOAgjwvcD48cD48ZW0+NjMuPC9lbT7kurLliIflnLDpl67lgJnkuID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6PooajlhbPmgIDlkozmg6blv7XvvIzkuZ/ljIXlkKvkuobml6DpmZ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mgIDlv7XnmoTlvq7nrJHvvIzlpJrlsJHmt6Hlv5jnmoTlvoDkuov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7bml7bmg6borrDnnYDpu5jpu5jnpZ3npo/kvaD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p6aao55qE5qCh5Zut6YeM5oiR55Sf5rS75LqG5LiJ5bm077yM5a+56KaB5b+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qCh55qE546w5a6e77yM5oiR5pyJ54K55LiN5pWi55u45L+h77yM5pyJ54K5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u05L6d5L6d5LiN6IiN77yM6L+H5Yeg5bm05ZCO5oiR5LiA5a6a6L+Y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2l55yL55yL5q+N5qCh77yM5biM5pyb6IO96LaK5Yqe6La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leS4muWwseaYr+S4gOeql+eOu+eSg++8jOaIkeS7rOimgeaSnue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aTpuedgOmUi+WIqeeahOeijueJh+i1sOi/h+WOu++8jOihgOiCieaooeez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8gOWni+S4gOS4quWujOWFqOS4jeWQjOeahOS6uueUn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anlrZDku6zvvIzluKbnnYDkvaDku6znmoTmoqbmg7PotbfoiKr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miJHnmoTlrabnlJ/ku6zvvIHlho3op4HkuobvvIzmiJHnmoT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p4HkuobvvIzmiJHnmoTmnIvlj4vku6zvvIE8L3A+PHA+PGVtPjY3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pWZ6IKy5bel5L2c77yM6LS55bC95b+D5Yqb5oqK6YKj5Liq5Lq65pW0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oqK6YKj5Liq5Lq65Lqk6L+Y57uZ5LiW55WM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yoeS6i+aJvuS6i+eahOi3n+S9oOiusuivne+8jOiZveeEtuW4uOW4u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qguacieeXhe+8jOS4jei/h+WQjumdouS9oOWPiOS8mueQhuaIke+8jOaIkeS8mui3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oOS4uuaIkeaKiuS9oOW9k+WnkOWmueOAgjwvcD48cD48ZW0+Nj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iLDlkIzkuIDlpKnnqbrkuIvvvIzkuIDotbfov73pgJDvvIzkuIDotb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KLnrJEmaGVsbGlwOyZoZWxsaXA75Zyo54af5oKJ55qE5qCh5Zut6YeM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oiQ5rC46L+c55qE5Zue5b+G44CCPC9wPjxwPjxlbT43MC48L2VtPuaAneW/t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a1t+a7qe+8jOWwhuaIkeS4neS4neaAneW/teWMluS9nOaaluaa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e7mei/nOaWueeahOS9oOOAgjwvcD48cD48ZW0+NzEuPC9lbT7lnKjov5nkuIn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nlJ/mtq/vvIzmiJHku6zmib7liLDkuoboh6rlt7HlupTor6XotbDnmoTot6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miJHku6zov5jkvJrpgYfliLDlkITnp43lkITmoLfnmoTkurr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g4XvvIzpgqPmmK/miJHku6zmiJDplb/nmoTov4fnqIvvvIzmmK/ov5nkup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lJ/mtLvnmoTosIPlkbPliYLjgII8L3A+PHA+PGVtPjcyLjwvZW0+5LuK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a+G55qE5ZCM5a2m77yb5piO5aSp77yM5oiR5Lus5bCG5piv56ue5LqJ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L6LCK5Zyo56ue5LqJ5Lit5pu05Yqg5rex5Y6a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ivt+aUtuaLvuaCsuS8pOeahOaDhee7qu+8jOivt+mHiuaUvu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WboOS4uuaIkeS7rOawuOi/nOaYr+aci+WPi+OAgui1sOWQkeekvuS8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aYr+aWsOeahOW8gOWni++8jOaWsOeahOaMkeaImO+8jOaEv+S9oOS7peWQju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JjemAlOaXoOmHj++8geiusOW+l+W4uOiBlOezu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pgqPlpKnmmZrkuIrmiJHku6zlnKjmmJ/lhYnkuIvnlYXosIjnmo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sIjlrabkuaDnkIbmg7PvvIzov5jmnInlsIbmnaXljbPkvb/miJHku6z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pgqPmmZrnmoTmmJ/nqbrmiJHmsLjov5zpg73kvJr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s55u46YCi5Zyo6ZmM55Sf5pe277yM5oiR5Lus5YiG5omL5Zy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piO5aSp77yM5oiR5Lus6KaB5Yiw55Sf5rS755qE5pif5Zu+5LiK5Y675p+l5om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w5L2N572u77yM6K6p5oiR5Lus55So6Ieq5bex6Zeq6ICA55qE5pif5YWJ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6v44CB6KGo5oOF6L6+5oSP44CCPC9wPjxwPjxlbT43Ni48L2VtPuavleS4mu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Vo+WcuuOAgeaipuaDs+S7iui1t+iIqu+8jOelneWImuWImui1sOWHuuWkp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ahOWkp+WtpueUn+S7rOmDveiDveWJjeeoi+S8vOmUpu+8jOaLpeaci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zcuPC9lbT7liJ3kuK3kuInlubTvvIzmnJ3lpJXnm7j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msZ/lsbHvvIzmv4DmiazmloflrZfvvIzok53lpKnnmb3kupHvvIznu7/moJHpnZ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llpzmgJLlk4DkuZDvvIzml7blhYnpo57pgJ3vvIzorrDlv4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r5XkuJrmjKXmiYvlho3op4HvvIzmhL/kvaDpuY/nqIvkuI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f5oOF5pyA5oqY56Oo55qE5LiN5piv5Yir56a777yM6ICM5piv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K6p5Lq65b6I5a655piT56uZ5Zyo5Y6f5Zyw77yM5Lul5Li66L+Y5Zue5b6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tpOWOu+e7j+W5tO+8jOW6lOaYr+iJr+i+sOWlveaZr+i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+v+e6teacieWNg+enjemjjuaDhe+8jOabtOS4juS9leS6uuivtOOAguW/teWOu+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Dn+azou+8jOaarumcreayieayiealmuWkqemYlOOAguaAneWOu+WOu+S7iuaX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uWQm+ebuOWQkeWHoOaEgeWkmuOAgjwvcD48cD48ZW0+ODAuPC9lbT7lvKD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YPplKTnmb7ngrznmoTnv4XohoDvvIznv7Hnv5Tok53lpKnov73pgJDmiJHku6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lvKDlvIDmiJHku6zlj6/ku6Xkvp3pnaDnmoToh4LohoDvvIzov47mjqX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IzmnJvjgILmr5XkuJrkuobvvIzmnKrmnaXnmoTot6/vvIzmhL/kvaD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Dot6/lkJHkuIrvvIzlkJHnnYDmiJDlip/liY3lvo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W35Y+v5Lul6Zi76ZqU5b285q2k77yM5Y206Zi76ZqU5LiN5LqG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Y+v5Lul5ouJ5byA5L2g5oiR77yM5Y205ouJ5LiN5byA55yf5oya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+v5Lul5reh5b+Y6L+H5Y6777yM5Y205b+Y5LiN5LqG5rC46L+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cqOawtOi+uea4hemmmeeahOmYtOW9semHjO+8jO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Oe+pO+8jOWTgeaAp+WHuuS8l++8jOS9oOWDj+S4gOmil+W+hOWvuOeahOWuneeP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csOaWue+8jOS6uuS7rOmDveiDveeci+WIsOS9oOeGoOeGoO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MuPC9lbT7lvZPlsoHmnIjmtYHpgJ3vvIzmiYDmnIn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lpLHmroblsL3nmoTml7bvvIzllK/mnInnqbrkuK3po5jojaHnmoTmsJTlkbPov5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mlaPvvIzorqnlvoDkuovljobljoblnKjnm67jgII8L3A+PHA+PGVtPjg0LjwvZW0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5LqG77yM56a75byA5LqG5bmz6Z2Z5LqG77yM5pe26Ze05LiN5Y+v6IO95YGc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6Ze077yM5aSx5Y6755qE5bey5aSx5Y675LqG77yM6L+H5LqG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+Y5Lya5oul5pyJ5Yir55qE44CCPC9wPjxwPjxlbT44NS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e+jueahO+8jOaJgOS7peaIkeS7rOaJjeacieWKqOWKm+WOu+i/veaxg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Au+aYr+S4jeWujOe+jueahO+8jOaJgOS7peiupOivhuWIsOiHquW3seeah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aOpee6s+i/meS4gOeCueaJjeWPmOW+l+mHjeimg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lh6DlubTvvIzmrKLlo7DnrJHor63mgLvkuI3lgZzmraLvvJvmr5Xku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nprvvvIzlj4vosIrlsIbmiJHku6zlv4Pnm7jns7vvvJvnqbrpl7TlsIbmiJHku6z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npZ3npo/orqnmiJHku6zkuI3lraTlr4LvvJvpqazkuIrlkITlpZTkuJzopb/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ml6Xph43pgKLvvIznpZ3kvaDliY3nqIvkvLzplKb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bCx5YOP5qCh6Zeo5Y+j55qE5YWs5Lqk6L2m77yM5Z2Q5LiK6L2m77yM5Y67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YKj5piv5Y+I5byA5aeL5LqG5LiA5Liq5a2m5pyf77yb5Z2Q5LiK6L2m77y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bCx5q+V5Lia5LqG44CCPC9wPjxwPjxlbT44OC48L2VtPuiAgeW4iO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3peS9nOiIjeWwj+WutumhvuWkp+Wutu+8jOaKiuaCqOeahOmdkuaYpeW5tOWN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huaVmeiCsuS6i+S4mu+8jOi/meenjemrmOmjjuS6ruiKgueahOe6oueDm+eyv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OmOiOmOWtpuWtkOawuOeUn+mavuW/mO+8geiht+W/g+elneaCq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kuPC9lbT7lha3lubTnmoTmnJ3lpJXnm7jkvLTlt7Lnu4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LlpoLlrrbkurrvvIzlranlrZDov5zooYzvvIzluKbkuIombGRxdW875aaI5aa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eemj+WQp++8gTwvcD48cD48ZW0+OTAuPC9lbT7ov5jorrDlvpfpgqP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mJ/lhYnkuIvnlYXosIjnmoTmg4Xmma/lkJfvvJ/osIjlrabkuaDjgIH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kmaGVsbGlwOyZoZWxsaXA75bCG5p2l5Y2z5L2/5oiR5Lus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ma55qE5pif56m65oiR5rC46L+c6YO95Lya6K6w5b6X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mAouWcqOmZjOeUn+aXtu+8jOaIkeS7rOWIhuaJi+WcqOeGn+aCi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+8jOaIkeS7rOimgeWIsOWkp+WtpueahOaYn+WbvuS4iuWOu+Wvu+aJ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9jee9ru+8jOiuqeaIkeS7rOeUqOiHquW3semXqueDgeeahOaYn+WFieebuOS6kumX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hqOaDhei+vuaEj+OAgjwvcD48cD48ZW0+OTIuPC9lbT7ooYzmnY7mlLbmi77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j6rmg7PopoHlpJrnnIvkvaDkuIDnnLzjgILnnaHop4nkuZ/kuI3mlaLpl63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pLHnnKDvvIzmmK/kuI3mhL/jgILlhbPpl6jnmoTml7blgJnpob/kuob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nnIvkvaDkuIDnnLzlkKfvvIznvJPnvJPovazouqvkuYvlkI7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ho3op4HjgII8L3A+PHA+PGVtPjkzLjwvZW0+5LiA6LW35ZCM56qXN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eaJp+i/h+OAgeaAgOeWkei/h++8jOS5n+W5uOemj+i/h+OAguiAjOS7iu+8jOadpe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eWOu+S5n+WMhuWMhu+8jOS4gOWIh+mDveW3suaIkOepuuOAgiZyZHF1bzv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7nlqJ/np4DvvIzpgI/pnLLnnYDkvKTmhJ/nmoTmloflrZfljbDlnKjkuIDmnKzmoY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lZnoqIDlhozph4zjgII8L3A+PHA+PGVtPjk0LjwvZW0+5Lq655Sf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YW46YW455Sc55Sc77yM57yY5YiG566A566A5Y2V5Y2V77yM6IGU57O75pa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77yM5oOm6K6w5pe25pe25Yi75Yi777yM56Wd56aP6ZW/6ZW/5LmF5Lm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6Wd5L2g5bmz5bmz5a6J5a6J77yBPC9wPjxwPjxlbT45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luiAheeahOecvOS4re+8jOeUn+a0u+WwseaYr+W7uuWKn+eri+S4muOAgu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+gemAlOS4reWFvOeoi+iAjOi/m++8jOi/juaOpeS9oOeahOWwhuaYr+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OAgjwvcD48cD48ZW0+OTYuPC9lbT7mnJ/mnJvlkIzlrabku6z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kuK3vvIzorabmg5UmbGRxdW875oOc5Yqb5aaC6YeRJnJkcXVvO+eahOS5oOaA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dpeiHquS6juWunui3te+8jOiupOWQjOadpeiHquS6juacjeWKoe+8jOS4u+WK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wseeahOe7neS4jeWPquaYr+S7luS6uuOAgjwvcD48cD48ZW0+OT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zlhL/lm63ljbPlsIbnu5PmnZ/vvIzmnInlho3lpJrnmoTkuI3oiI3vvI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hYjlnKjov5nph4zmga3llpzkvaDku6zvvIzmga3llpzkvaDku6zmr5Xku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6zplb/lpKfkuobvvIzmga3llpzkvaDku6zljbPlsIblnKjmm7T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v7Hnv5TvvIzojrflj5bnn6Xor4bvvIzojrflj5bmnKzpo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bCP6I2J77yM5YWF5ruh57u/6Imy55qE5Yqb6YeP77yM5YWF5ruh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YWF5ruh57u/6Imy55qE5oan5oas4oCV4oCV6L+Z5piv5rC46L+c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oiR5oS/5YGa5bCP6I2J55qE5pyL5Y+L77yBPC9wPjxwPjxlbT45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uqeaIkeWcqOavjeagoeeahOavj+S4gOS4quinkuiQve+8jOeVmeS4i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aDs++8jOaYr+S9oOS7rOe7meS6huaIkeacgOivmuaMmueahOWPi+aDh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eIseaKpOOAgjwvcD48cD48ZW0+MTAwLjwvZW0+5bKB5pyI5rWB6YCd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z5oCV77yM5oiR5LiN5oCV5bKB5pyI55uX6LWw5oiR55qE5a656aKc5ZKM6Iqz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bKB5pyI6K6p54i25q+N6ICB5Y6777yM5oiR5Y205rKh5pyJ5Lu75L2V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r5XkuJrlhbjnpLzmmK/lvojph43opoHnmoTnuqr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nZLmmKXlsLHmraTlkYrovp7vvIzku47mraTkuYvlkI7lpKnmtq/mtb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nmoTml7blgJnlj6/og73lt7Lnu4/pnZLkuJ3lj5jnmb3lj5HvvIznlJroh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ho3kuZ/kuI3kvJrnm7jop4HjgII8L3A+PHA+PGVtPjEwMi48L2VtPuS4ie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+8jOWPmOS4uuS7iuaXpeeahOefpeW3seOAguS7iuWkqeaIkeS7rOWwseimge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Ng+S4h+iusOS9j+aIke+8jOivt+S4h+WNg+acieS6i+mAmuefpeaIke+8jOivt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4jeimgeW/mOiusOaIke+8jOWboOaIkeaIkeS8muS4gOebtOelneem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7j+S9j+i/m+aIkeeahOW/g+mHjOOAgjwvcD48cD48ZW0+MTA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5omN5oOz5L2g77yM6ICM5piv5Zug5Li6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Sf6KeJ5LmL5omA5Lul5aaC5q2k5LmL6YeN77yM5Y+q5piv5Zug5Li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44CCPC9wPjxwPjxlbT4xMDQuPC9lbT7kurLniLHnmoTlrp3otJ3vvIz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poHouI/lrp7otbDlpb3mr4/kuIDmraXvvIzmiJDplb/nmoTov4fnqIvlho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o3nlrLmg6vvvIzkvaDkuZ/kuI3opoHovbvmmJPmlL7lvIPlkozlkI7pgI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zmnJvkvaDog73lpJ/mi6XmnInml6Dmr5TlvLrlpKf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QjOeql+S4ieW5tO+8jOS9oOaKiuWPi+iwiueahOenjeWtkOaSk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OAguaIkeWwhum7mOm7mOWcsOaKiuWug+W4pui1sO+8jOeyvuW/g+a1h+eBj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jOiuqeWug+adpeaXpeW8gOWHuuiKs+mmqOeahOmynOiKs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77yM5Zub5bm055qE6ICB5ZCM5qGM77yM5L2g6Lqr5LiK5LiA5a6a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iX5aSr5rKh5pyJ5Y+R546w55qE5YWD57Sg77yB5ZCm5YiZ77yM6K+t6KiA5oCO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yA6KaB55qE5pe25YCZ5peg5b2x5peg6Liq5LqG5ZGi77yf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g4Xnu6rphZ3phb/kuoblvojkuYXvvIzmgJ3mg7PkuZ/mlpfkuon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YbmmK/nnJ/mraPmj5DnrJTlhpnkuIvmnaXnmoTml7blgJnvvIzmiY3lj5Hnjr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qHog73mkYbohLHnrJTkuIvmtYHmt4znmoTmsonph43mhJ/vvIzomb3nhLbmiJH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mrrXnuqrlv7XnmoTmloflrZflhpnlvpfmrKLlv6vkupvvvIzmm7TmrKLlv6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KLlv6vkupvjgII8L3A+PHA+PGVtPjEwOC48L2VtPuWQjOWupOaVsOi9v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xqueIveWNsOixoeacgOa3se+8jOS7luaXpeaIkOS6huW3qOS6qOWbnuWMl+S6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eS8muWQg+aDiueahOOAgjwvcD48cD48ZW0+MTA5LjwvZW0+55Sf5rS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ey6ZO65byA6YeR6Imy55qE6Lev77yM5rWq6Iqx5q2j5YiG5YiX5Lik5peB5pGH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6Iqx5p2f44CC5YuH5pWi5Zyw5Y675ZCn77yM5pyL5Y+L77yB5YmN5pa577yM5be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e65b6B55qE5rW36J6677yb5b2p6Zye77yM5q2j5Zyo5bCG6bKc57qi55qE5aSn5pe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PC9wPjxwPjxlbT4xMTAuPC9lbT7lnKjov5nlsI/lrabpmr7ku6Xlv5jmgID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ph4zvvIzmiJHljYHliIbmhJ/osKLpgqPkupvor7LkurrkuI3lgKb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mK/ku5bku6zorqnmiJHku6zlrabkvJrkuoblrp3otLXnmoTnn6Xor4blkoz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orqnmiJHku6zku47mh7Xmh4LnmoTlranlrZDlj5jmiJDkuobmlr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jgII8L3A+PHA+PGVtPjExMS48L2VtPuavj+S4quWuv+iIjemDveaci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eeahO+8jOS4gOS4quivtOaipuivneeahO+8jOS4gOS4quaJk+WRvOWZnO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W+iOaZmue6teinguWFqOWcuueahOOAgjwvcD48cD48ZW0+MTEyLjwvZW0+6YKj5Lq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Zue5b+G5q2j5Zyo57yT5q2l5YeL6Zu277yM6YKj5Liq5Yi7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eT5ZCN55qE5aSP5a2j6YCQ5riQ57u95byA77yM5pmV5p+T5LqG5rWF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PC9wPjxwPjxlbT4xMTMuPC9lbT7mg7PopoHorrDlvZXmr4/kuIDmrKH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pnkuIvmr4/kuIDmrKHmg7Plv7XnmoTlv4Pmg4XvvIzkuo7mmK/vvIzlnKjlpJzp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oYjlpLTliY3vvIzlhpnnnYDmiJHku6znmoTmlYXkuovvvIzlhpnnnY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otrPov7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ianFvajN2Z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Ympxb2ozdm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4473340F31396BF9FE5F83A97D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