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CF07FF550CD53898D075C7FACC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CF07FF550CD53898D075C7FACC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a+56LGh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WkleadpeS4tO+8jOeIseS9o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gTwvcD48cD48ZW0+Mi48L2VtPuaWsOW5tO+8jOiuqeeIseS4juaIkeS7r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jeeuoemjjumbqOaIkemDveS8muS/neaKp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lvei/kOWIsO+8jOaLm+i0oui/m+Wun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aIkeS7rOeJteedgOaJi++8jOavj+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6sueIseeahO+8jOaWsOW5tOW/q+S5kO+8gTwvcD48cD48ZW0+NS48L2VtPuacn+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9oOWDj+i/meW+i+WKqOeahOmfs+S5kO+8jOWHkeWHuueUn+a0u+e+juWlve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Ev+S9oOW/g+aIv+WFhea7oemYs+WFie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aYpeiKguW/q+S5kO+8gTwvcD48cD48ZW0+Ny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WotuS9oOaYr+aIkeeahOebrueahO+8jO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OC48L2VtPuS6i+S4mui3r+S4iuWlvei/kOeFp+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i+ieeFjOiAgO+8gTwvcD48cD48ZW0+OS48L2VtPui0uuaWsOaYp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OeUnOe+jue+juOAgjwvcD48cD48ZW0+MTAuPC9lbT7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LLvvIzllpzkuIrnnInmoqLlj4jkuIDlubTvvIE8L3A+PHA+PGVtPjE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4ix5L2g5bCx6KaB5ZGK6K+J5L2g77yM5oiR5oS/5oqK5L2g5pS+5Zyo5b+D5Li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A55Sf55u45pC65LiN56a75Lmf5LiN5byD77yBPC9wPjxwPjxlbT4x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VhemlruWbouWchumFku+8jOW5uOemj+e+jua7oeeahu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YflvIDniLHnmoToirHolb7vvIzmi6XmirHmg4XnmoToirPoj7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vvIE8L3A+PHA+PGVtPjE0LjwvZW0+5paw5bm05Zac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b+r5LmQ77yBPC9wPjxwPjxlbT4xNS48L2VtPuaWsOeahOW8gOWni+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S4gOWkqeaWsOmYs+WFieOAgjwvcD48cD48ZW0+MTYuPC9lbT7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nrJHlrrnvvIzkuIDlubTlpb3lv4P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oS/6ICB5YWs5byA5byA5b+D5b+D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WQm+Wlve+8jOeIseaDheeske+8jOS6i+S4muiFvumjn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jwvcD48cD48ZW0+MTkuPC9lbT7npZ3kvaDmmKXoioLmhInlv6vkuZD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poLmhI/mnIDlkInnpaXvvIE8L3A+PHA+PGVtPjIw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j5qyj5ZCR6I2j77yM5bm456aP5a6J5bq377yM5bm46L+Q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aJgOacieeahOWQieaYn+WRteaKpOedgOS9oOOAgeaXtu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ygeWygeW5s+Wuie+8gTwvcD48cD48ZW0+MjIuPC9lbT7mnIDlpb3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lnKjkuY7jgIL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W/5aSc5pyJ5L2g5LiN5a2k5a+C77yM5LuK55Sf5pyJ5L2g5aW9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WcqOeIseeahOa1t+a0i+mHjO+8jOWTgeWw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UuPC9lbT7ngrnnm4/oirHnga/vvIznpZ3npo/kuIDlu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I8L3A+PHA+PGVtPjI2LjwvZW0+5Lqy5a+G55qE54ix5Lq677yM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5oS/5oqK5oiR5oCd5b+16YGl55u45a+E77yM5ZGK6K+J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yNy48L2VtPumAgeS9oOS4gOadr+Wlvei/k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mhuuW/g++8gTwvcD48cD48ZW0+MjguPC9lbT7ml6DpnIDonJzor6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jrDlnKjnmoTkvaDmnIDlvIDmgIDjgILkurLniLHnmoT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I5LjwvZW0+5Lqy54ix55qE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zMC48L2VtPuS9oOS6suaIke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S9oOi6q+i+ueOAgjwvcD48cD48ZW0+MzEuPC9lbT7mlrDlubTliLD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i6Xlronlpb3vvIzlsLHmmK/mmbT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Lus5Lya5LiA55u05bm456aP6LWw5LiL5Y67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sueIseeahO+8jOiuqeaIkeS7rOenjeS4i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vumjnuacgOa3seeahOaAneW/te+8gTwvcD48cD48ZW0+MzQ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otbDkvaDnmoTlv6fpg4HjgII8L3A+PHA+PGVtPjM1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5Sf5LiN5oKU77yB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aIkeeIseS9oO+8jOaEv+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Bi+ebuOefpeS4gOi+iOWtkO+8jOatpOeUn+i2s+efo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vvIzlpb3ov5DliLDvvIzotKLmupDmu5rmu5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S/5LiO5L2g5pC65omL77yM5aSp5rav5Ly05q2k55Sf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S9oOaIkeaBqeeIs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iKguW/q+S5kOi6q+S4jeeWsu+8gTwvcD48cD48ZW0+NDAuPC9lbT7mg7P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mgbzvvIzniLHkvaDlubjnpo/nrLznvanvvIH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bm05bm06YO95pyJ6bif6K+t6Iqx6aa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6J5ray55C85rWG44CCPC9wPjxwPjxlbT40Mi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S4h+S6i+WmguaEj+W/g+S5n+eU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lrDov47mlrDvvIzov47mnaXlv6vkuZDvvIzkuIfosaHmm7T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5YWJ6Z2Z5aW977yM5LiO5ZCb6K+t44CC57uG5rC05rWB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57mB5Y2O6JC95bC977yM5LiO5ZCb6ICB44CC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h+S6i+mhuuaEj++8jOW5s+WuieW5uOemj++8gTwvcD48cD48ZW0+NDY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fkuovpobrvvIzlubjnpo/kuI3mraLmraXjgII8L3A+PHA+PGVtPjQ3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q5Ly06ICB77yM5LiN5rGC5a+M6LS15a6J5bq3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BpeaKiueIseaBi+ivie+8jOaEv+eJteaJi+S4gOeUn+W5uOemj+WFs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aTlpJXvvIzkuIDnlJ/kuIDkuJbnibXkvaDmi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iLHnm7jpmo/vvIE8L3A+PHA+PGVtPjUwLjwvZW0+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4G/54OC5piO5aSp77yBPC9wPjxwPjxlbT41MS48L2VtPuaEv+aWsO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a2puePoOWchu+8jOW/q+S5kOa1gea3jOW/g+eUsO+8jOaXpeWtkOi2iui/h+i2i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W5uOemj+WutuWbreOAgjwvcD48cD48ZW0+NTIuPC9lbT7oobflv4Pnm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mlrDlubTvvIzlhajlrrblm6Llm6LlnIblnIb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Y2D6aKX5bm46L+Q5pif6YCB57uZ5L2g77yM6K6p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44CCPC9wPjxwPjxlbT41NC48L2VtPuWuiOWygeWuiOWyge+8jOWuiOS9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WygeW5s+WuieOAgjwvcD48cD48ZW0+NTUuPC9lbT7mhL/kvaD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U2LjwvZW0+5oGp5oGp54ix54ix5LiA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56yR54G/54OC44CCPC9wPjxwPjxlbT41Ny48L2VtPuaEv+iAgeWp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EieW/q++8jOW5uOemj+S8tOS9oOS4gOeUn++8gT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vvIzlvIDlv4Pmr4/kuIDlpKnjgII8L3A+PHA+PGVtPjU5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Sr5rCU5Y2H77yM5a+M6LS15aaC5oSP57uV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BpeW6t+W5s+Wuie+8jOi0oui/kOS6qOmAmu+8jOS4h+S6i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jEuPC9lbT7npZ3kvaDkuIDlubTlj4jkuIDlubTvvIzlubT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kuIDliIfnmoblpoLmhL/vvIE8L3A+PHA+PGVtPjYyLjwvZW0+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qyi56yR5aSa77yM5Zui5ZyG576O5ruh5LmQ5peg6L6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S4gOWIh+e6oue6oue6ou+8jOaWsOW5tOawlOawm+iejeiejeie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/q+W/q+W/q++8jOaWsOW5tOW5uOemj+WQjOWQjO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miJHku6zlubTlubTmg4XkvqPkuIDmoLfnvo7vvIzlsoHlsoHmlrDlq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jgILmmKXoioLmhInlv6vvvIzkvaDkvZzmnIDmvILkuq7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5Sf5Y+q5Li65ZKM5L2g55u45L6d77yM5Y+q5pyJ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oiR5paw5bm05b+r5LmQ77yBPC9wPjxwPjxlbT42Ni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+nuaXp+i/juaWsO+8m+elneS9oO+8mui9u+advuW/q+S5kO+8jO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e+jumAjemBpe+8gTwvcD48cD48ZW0+NjcuPC9lbT7mlrDlubTlv6vkuZD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73pmo/lv4PmiYDmhL/vvIzlubjnpo/lronlurf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q57q46bmk6YCB57uZ5L2g77yM6K6p54Om5oG86L+c56a7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4gOS7vee+juS4veiuqeS9oOasoueske+8jOmAgeS4gOS7veW8gOW/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+8jOelneS9oOaYpeiKguW/q+S5kO+8gTwvcD48cD48ZW0+Nz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pmaTng6bmgbzvvIzlrZjlgqjlv6vkuZDmr4/kuIDlpKnvvIzlpIfku73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cxLjwvZW0+5oiR55qE55y85oS/55yL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y85p+U5oOF5pe256m65Lmf5YGc44CCPC9wPjxwPjxlbT43Mi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eahOaAneW/teaEiOWKoOa3seWIu++8jOelneS6sueIseeahO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vj+WkqemDveW8gOW/g+OAgjwvcD48cD48ZW0+NzM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6/vvIzotbDlkKfvvIzpspzoirHmraPnm5vlvIDlnKjkvaDnmoTliY3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L2g5q+P5LiA5bm05q+P5LiA5aSp77yM6YO95YW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44CCPC9wPjxwPjxlbT43NS48L2VtPuS6sueIseeahO+8jOaIk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i+S4jeWIsOeahOinkuiQveaUr+aMgeedgOaIk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rDlubTliLDkuobvvIzmhL/miJHku6znmoTniLHmg4XmsLjov5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jgII8L3A+PHA+PGVtPjc3LjwvZW0+6Zmk5aSV5Yiw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OC48L2VtPuelneS9oOaWsOW5tOaWsOawl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NzkuPC9lbT7mg7Potbf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lv7XnnYDkvaDmvbrmubLmtYHov57vvIzkurLniLHnmoT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6d6LSd77yM5b+D5oOz5LqL5oi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sueIseeahO+8jOelneemj+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ODIuPC9lbT7mga3otLrmlrDnpqf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ubjnpo/lv6vkuZDmsLjov5zkuI7kvaDmkLrmiYvvvIE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K6p5oiR5Lus5YWx5ZCM5p2l56Wd56aP5b285q2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r5LmQ5rC46L+c77yBPC9wPjxwPjxlbT44NC48L2VtPuaWsOW5tOWIs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mZpOWkleWknOWkmuasouS5kO+8jOaIkOWPjOaIkOWvueaXpeelneemj+mAge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V2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bS5odG1sIj5odHRwczovL2R1YW5qdXppa3UuY29tL2R1YW5qdXppL2Zldjhidmc0c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CF07FF550CD53898D075C7FACC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