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6EC44528C1E032E5E670B3585D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6EC44528C1E032E5E670B3585D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pWs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SjOS9oOi3qOi/h+WIhuenku+8jOaEv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qOi/h+S9meeUn+WygeaciOOAgjwvcD48cD48ZW0+Mi48L2VtPuaWsOeahOS4g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WWnOasouWQg+eahOmbtumjn++8jOayoeacieeJueWIq+WWnOasou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cieS4gOS4queJueWIq+WWnOasoueahOS9o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/h+S4jeWOu++8jOWPquaYr+WGjeS5n+WbnuS4jeadpeOAgjIwMjHlub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Jrmm7Tlpb3jgII8L3A+PHA+PGVtPjQuPC9lbT7lvoDkuovmuIXpm7bvvIzniLHmg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lho3lm57lpLTvvIzkuI3lho3lsIblsLHjgILml6nlronvvIwyMD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ZqP5b+D5omA5qyy77yM6ZqP6YGH6ICM5a6J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PC9wPjxwPjxlbT42LjwvZW0+5aeR5aiY77yM5oS/5L2g5LuO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ecvOmHjOWGmea7oeaVheS6i++8jOiEuOS4iuWNtOS4jeingemjjum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lve+8jOaWsOeahDIwMjHlubTvvIHmiJHkvJrnlKjnrJ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mjqXmiJHmr4/kuIDkuKrmlYzkurrjgII8L3A+PHA+PGVtPjguPC9lbT7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gqPkuYjorqHovoPlvpflpLHvvIzmi6XmirHmnKrmnaXnmoTlubjnpo/miY3mmK/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kuPC9lbT7kvaDlpb3vvIzmlrDnmoQyMDIx5bm077yB6K6p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oeC5b6X5q6L5b+N77yM54ug54ug6Z2i5a+55Lq655Sf5q+P5qyh5a+S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+gOS6i+a4hembtu+8jOeIseaBqOmaj+aEj++8jDIwM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tLvnmoTlvIDlv4PvvIzkuI3lho3lm57lpLTvvIzkuI3lho3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5qE5LiA5bm077yM5biM5pyb5oiR5Lus55qE5Y+L5oO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aW944CC5LiN5Lya5Zug5Li65pe26Ze05ZKM6Led56a76ICM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meS4gOW5tOaYr+W/meeijOeahO+8jOS5n+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4jOacm+adpeW5tOaIkeS7rOWPr+S7peWGjeaOpeWGjeW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mnIDph43opoHnmoTmmK/lk4HmoLzlkozlgaXlurfvvIzmi6X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fvvIzkvaDlsLHlvojlr4zmnInkuobjgIIyMDIx5bm05pyf5b6F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Ev+eUn+a0u+W9k+S4i+WmguawtO+8jOacquadpeWmguivl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Wni+e7iOacieS9oOOAgjwvcD48cD48ZW0+MTUuPC9lbT7ml6nnnaHpgb/lh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vmg4XjgIIyMDIx5pu054ix6Ieq5bex44CCPC9wPjxwPjxlbT4xN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Km+W8g+S4jeaEieW/q++8jOWOu+i/veWvu+aWsOS4gOW5tOeahOacquefpeS4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OAgjwvcD48cD48ZW0+MTcuPC9lbT7pspzoirHnmoTpppnlkbPmirXkuI3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ntK/ntK/vvIznvo7phZLnmoTnlJznvo7mirXkuI3ov4fkvaDnmoTmiJDnu6nljZP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nmoTmjozlo7DlnKjkvaDouqvovrnlk43otbfvvIzmiJDlip/nmoTnrJHlrr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lup7nu73mlL7jgILmhL/kvaDlnKjmlrDnmoTkuIDlubTnu6fnu63liqrlipv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b/ng4LnmoTkuJrnu6nvvIE8L3A+PHA+PGVtPjE4LjwvZW0+5aaC5p6c5LiN5pu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LiN5Lya55+l6YGT77yM5L2g6Iul5rWB5rOq77yM5YWI5rm/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xOS48L2VtPuW/mOaOieaYqOWkqe+8jOW8gOWni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WsOeahOeUn+a0u+WQp+OAgjwvcD48cD48ZW0+MjAuPC9lbT7luIzmnJvmnaX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b7liLDkvaDnmoTnrZTmoYjjgII8L3A+PHA+PGVtPjIxLjwvZW0+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rGX5rC044CC6LWw5LiL5Y6777yM55Sf5rS76L+Y6KaB57un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HoeaYr+i/h+W+gOeahuaYr+W6j+eroO+8jOaJgOacieWwhuadpeeah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OOAgjwvcD48cD48ZW0+MjMuPC9lbT7ov4fljrvmiYDniq/kuIvnmoTplJnor6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kp/lo7DmlbLlk43nmoTpgqPkuIDliLvvvIzlsLHkuI3opoHljrvorqHovo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+45aSa5rOi5oqY77yM6YO95piv57uP5Y6G77yB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u45L+h77yM5pyq5p2l5L6d54S25Y+v5pyf77yMMjAyMeacquadpee7p+e7r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UuPC9lbT7lvoDlkI7nmoTml6XlrZDmmK/ltK3mlrDnmoT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m57lpLTnnIvkuobvvIzml6nlronvvIwyMDIx44CCPC9wPjxwPjxlbT4y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Ng+asoe+8jOS4jeWmguWOu+WBmuS4gOasoeOAguWwseeul+Wksei0pe+8jOS5n+a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OAgjIwMjHlubTmnJ/lvoXkvJrmm7Tlpb3jgII8L3A+PHA+PGVtPjI3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Wp5rWp6I2h6I2h77yM5LiH5LqL5bC95Y+v5pyf5b6F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9meeUn+WJjeeoi+S8vOmUpuW5s+WuieWWnOS5kO+8jOS4h+S6i+iDnOaEj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IwMjHkvaDlpb3jgII8L3A+PHA+PGVtPjI5LjwvZW0+6Iul5LiN6Lqr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V5p2l5oSf5ZCM6Lqr5Y+X44CCMjAyMeW5tO+8jOWFhea7oeacn+W+h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oOayue+8gTwvcD48cD48ZW0+MzAuPC9lbT7ml6LnhLYyMDIw6L+H5Y67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a2m5Lya5qC85byP5YyW5LqG44CCPC9wPjxwPjxlbT4zMS48L2VtPuW4jOacm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rlkYrliKvljZXouqvnmoToh6rlt7HvvIzmhL/pmLPlhYnlkoxUQemDv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IuPC9lbT7lnZrlvLrnmoTkv6Hlv4PvvIzog73kvb/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h7rmg4rkurrnmoTkuovkuJrjgII8L3A+PHA+PGVtPjMzLjwvZW0+5oiR5oOz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Ge5LqO6Ieq5bex55qE77yM5bGe5LqO6Ieq5bex55qE5LqL5Lia44CCMj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QuPC9lbT7kuI3nrqHmmK/mmbTlpKnov5jmmK/pmL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kvY/nu5noh6rlt7HkuIDkuKrnvo7lpb3nmoTnrJHlrrnjgILkvaDlpb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BPC9wPjxwPjxlbT4zNS48L2VtPumjjuWKm+aOgOWkqea1quaJk+WktO+8jO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skeS4jemhu+aEgeOAguS9oOWlvTIwMjHjgII8L3A+PHA+PGVtPjM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Z2g55qE5piv6Ieq5bex5LiA5q2l5q2l5Y+W6LWw77yM55yf5q2j6IO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piv5L2g6Ieq5bex55qE6YCJ5oup44CC6ICM55yf5q2j6IO9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qC377yM6Ieq5bex55qE6YCJ5oup44CC5Yaz5a6a5Lq655Sf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77yM6ICM5piv5L2g6Ieq5bex55qE5q+P5LiA5qyh5oq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/h+WOu+Wwsei/h+WOu+S4jeeVmeaBi++8jOadpeeahOWug+i/mOaYr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OW/g+aJiei/juaOpeaWsOW5tO+8jOWKoOayu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v4Pmg4XvvIznlJ/mtLvpg73lg4/ng5/oirHkuIDmoLf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eh5piv6L+H5b6A77yM55qG5piv5bqP56ug77yM5Yeh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qG5piv5Y+R6LSi44CCPC9wPjxwPjxlbT40MC48L2VtPuWRiuWIq+i/h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quadpeOAguWLh+aVouaUueWPmO+8jOWLh+aVouaOpeWPl++8jOaWsOS6uuaWsO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ixoe+8gTwvcD48cD48ZW0+NDEuPC9lbT7kuIDlubTlvojmhaLlj4jlvojlv6v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lj6vlgZrnsr7lvanvvIzoi6XmmK/ns5/ns5Xlj6vlgZrnu4/ljobvvIwyMDI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L+95rGC6Ieq5bex5oOz6KaB55qE6K+X5ZKM6L+c5pa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FseWQjOelneaEv++8jOWcqOaWsOeahOS4gOW5tOmHj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abtOWKoOW8uuWkp++8jOaYjuWkqeabtOWKoOe+ju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kuIvngb/ng4LvvIzpo47pm6jkuK3lpZTot5HvvIzlgZroh6rlt7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jgIIyMDIx5L2g5aW944CCPC9wPjxwPjxlbT40NC48L2VtP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KquWKm++8jOWloOWumuS6huWNk+i2iueahOS4mue7qe+8m+Wli+aWl+S4ju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S6i+S4mueahOi+ieeFjO+8mzIwMjHvvIznvJbnu4fkvJ/lpKf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x77yM5ZSx5ZON5bm456aP55qE56+H56ug77yb5paw55qE5LiA5bm077yM5oS/5L2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yA5p2l77yM55u05oyC5LqR5biG77yM5ZCR552A55CG5oOz5bC95oOF57+x57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eahOS4gOW5tOS6humprOS4iuimgeW8gOWni+S6hu+8j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VmeedgOWOu+W5tOWQp+OAgjwvcD48cD48ZW0+NDYuPC9lbT7kvaDlpb3vvIzmlrD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B5pyL5Y+L55So5b+D5Lqk77yM54i25q+N5ou/5ZG95a2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euoeWKquWKm+WwseWlveS6hu+8jOetlOahiOWcqDIwM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5YGa5Lu75L2V5Lq655qE5YWs5Li777yM5Y+q5YGa6Ieq5be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5pS26LW35peg6LCT55qE5aeU5bGI77yM5pS26LW35LiN6ZyA55qE55y85rOq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5Y+q5YGa6Ieq5bex55qE5aWz546L77yM5L2g5aW9MjAyM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jlpJrms6LmipjvvIzpg73mmK/nu4/ljobvvIEyMDIx5pyq5p2l57un57ut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e+oeaFleS9oOS7rOaciei/meS5iOWkmueah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s+i/mOaciemCo+S6m+WAvOW+l+aEn+WKqOeahOaVheS6i++8jOWOu+WRiuWI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cquadpeOAgjwvcD48cD48ZW0+NTEuPC9lbT7miavljrvkuIDlubTnmoTnlrL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lsJjvvIzlhbblrp7miJHku6zov5jlvojlubTovb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675bm05omA5pyJ55qE6YGX5oa+77yM5piv5LuK5bm05oOK5Zac55qE6ZO65Z6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/meS4gOi3r+S9oOWPr+S7peWTre+8jOS9huS4gOWumu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QuPC9lbT7ovaznnLzpl7Tlv6syMDIx5LqG77yM5L2G5oS/Mj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tOaIkeW3puWPs+OAgjwvcD48cD48ZW0+NTUuPC9lbT7nn6XlkKbnn6XlkKb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gqXnuqLnmKbvvIzkuIDlrrblh6Dlj6PvvIzpuL/ov5DlvZPlpLTvvIw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Wlve+8jOaWsOeahDIwMjHlubTvvIHmiJHku6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lip/vvIzpppblhYjopoHlv5flnKjmiJDlip/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55qEMjAyMeW5tO+8geiEkeiii+WPo+iii++8jOW/g+aAgeWGs+WumuaIk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lpKrlpJrkuJzopb/lj6rpgILlkIjol4/lnKjlv4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5bplIDlo7DljL/ov7njgII8L3A+PHA+PGVtPjU5LjwvZW0+5LiA6LW3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Oz6KaB55qE5Y2H57qn5oiW57uI56m25Lya5Yiw5p2l44CC5Yqg5rK5Mj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hL8yMDIx6YGH5Yiw55qE5Lq677yM55qG5piv5oqx552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6a75byA55qE5b+D5oCB5ZCR5oiR6LWw5p2l55q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eahOmDveaYr+WkqeaEj++8jOaLpeacieeahOmDveaYr+W5uOi/kO+8jDIwMj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og73lipvniLHoh6rlt7HvvIzmnInkvZnlipvniL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25YWJ5b6A5aSN77yM5qKm5oOz5aaC5Yid44CCMjAyMe+8jOaIke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vheWKm+iCr+WumuiDveaImOiDnOS9oOeahO+8gTwvcD48cD48ZW0+NjM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liqrlipvvvIzlj5jlvpfoh6rlvovvvIzlj5jlvpfkvJjnp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N566h5piv5pm05aSp6L+Y5piv6Zi05aSp77yM5LiA5a6a6KaB6K6w5L2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76O5aW955qE56yR5a65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YWVyZzJyaWt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Flcmcycmlr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6EC44528C1E032E5E670B3585D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