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9:1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92B889AFA1CD9DC9F5132123E4E6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92B889AFA1CD9DC9F5132123E4E6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6L6I5Y675LiW6YCB5ZOA5oK86K+N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iAgeeXheatu++8jO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EtueOsOixoe+8m+S6uueUn+iHquWPpOiwgeaXoOatu++8jOWPquimgeW4uOa0u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OAgjwvcD48cD48ZW0+Mi48L2VtPueUn+iAgeeXheatu+S5g+S6uuS5i+W4uOaDh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geeXheatu++8jOiHqueEtuinhOW+i++8geS4jeimgeWkquS8pOaCsu+8jOS9oOeahOWt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luS8muaEn+W6lOW+l+WIsOeahO+8gTwvcD48cD48ZW0+My48L2VtPuecn+S4jeefpemB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agt+e7meS9oOWuieaFsO+8jOaIkeefpemBk+atpOaXtuS7u+S9leivreiogOmDve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veeahO+8jOWPquaYr+S7juW/g+W6lemHjOW4jOacm+S9oOiDveWkn+WdmuW8uumdou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mHjeiHquW3se+8geiusOS9j++8jOaIkeS7rOawuOi/nOmDveaYr+S9oOeahOS6s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mCo+S4quS6uuWcqOm7mOm7mOeahOazqOinhuedgO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+8jOS/neaKpOS9oO+8jOS7luS7juacquemu+W8gO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t+eIt+W3suS5mOm5pOilv+WOu++8jOWcqOaegeS5kOS4lueVjOS4juWltuWl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+8jOaIkeS7rOW/g+S4reaJjeiBiuS7peaFsOiXie+8jOaEv+eIt+eIt+S4gOi3r+i1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i48L2VtPuWlueiAgeS6uuWutuaYr+ino+iEseS6hu+8jOWOu+S6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jOS6uuatu+S4jeiDveWkjeeUn++8jOWltuWltuWcqOWkqeS5i+eBteiCr+Wumu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Ev+WtmeWmguatpOS8pOW/g+eahOOAgjwvcD48cD48ZW0+Ny48L2VtPuWHoOS5j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aDhemDveaYr+S4pOmdouaAp+eahO+8jOWmguWPqueci+a2iOaegeeahOS4gOmdo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HqueEtuS8muS9juiQveOAgemDgemXt+OAguiuqeiHquW3seaNouS4quinkuW6p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r+aegeeahOS4gOmdoueci+W+hemXrumimOWQp++8jOmCo+agt+S8muiuqeS9oOi1sOW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9juiwt+eahOOAgjwvcD48cD48ZW0+OC48L2VtPuWutuS6uuS8muWcqOmCo+i+u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lveOAguS4gOWumuS4jeW4jOacm+eci+WIsOWkp+WutuWkqu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eahOS6suS6uuWOu+S4luS6hu+8jOS4jeimgeWkquS8pOW/g+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qeWbve+8jOS7luS4jeS8muWWnOasouS9oOi/meagt+a2iOayieeahO+8jOaJk+i1t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WKquWKm+WQp++8jOS4uuS6huS9oOeahOS6suS6u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ogIHnl4XmrbvmmK/mnIDlr7vluLjkuI3ov4fnmoTkuovvvIzkurrmrbvkuI3og73l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tLvnnYDpg73kurrlsLHlupTor6Xlpb3lpb3mtLvnnYDvvIzkuI3nhLbogIHkurr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ronmga/jgII8L3A+PHA+PGVtPjExLjwvZW0+5Lqy5Lq656a75LiW5LqG77yM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Ky5Lyk5ZKM55eb6Ium77yM5Zyo5aSp5aCC77yM5LuW5Zyo6buY6buY55qE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iM5pyb5L2g5b+r5LmQ77yM5Li65LqG6K6p5LuW5byA5b+D5oyv5L2c6LW3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uumDveaYr+imgeWOu+eahO+8jOa0u+edgOaIluiAhe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S4jeaYr+S9oOWPr+S7peWGs+WumueahO+8jOS7luiAgeS6uuWutuS6huWOu+S6hu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S4quWcsOaWueeUn+a0u+avlOWcqOS6uumXtOW5uOemj++8jOiKguWTgOmhuu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iLfniLfvvIzlpKnloILph4zmsqHmnInnl4XprZTvvIzmgqj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j5fnl4Xnl5vmipjno6jvvIzlpKnloILnmoTpgZPot6/lubPlnabvvIzmgqj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lKjmi4Xlv4PmkZTlgJLvvIHmgqjkuIDot6/otbDlpb3vvIzmgqjogIHkurrlrr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kKfvvIE8L3A+PHA+PGVtPjE0LjwvZW0+5b+r5LmQ5Lmf6KaB6L+H77yM5LiN5b+r5L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piv6KaB6L+H77yM6YKj5LmI5bCx6K6p5oiR5Lus5b+r5LmQ55qE5Y676L+H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xNS48L2VtPuS7peWunumZheihjOWKqOadpeWbnuaKpeiAg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quacieWlveWlveW3peS9nOaJjeWvueW+l+i1t+S7lueahOWcqOWkqeS5i+eB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3opoHlpKrpmr7ov4fvvIzku5bogIHkurrlrrblj6/nnI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kaLjgILmiJHku6zlubjnpo/kuobvvIzku5bmiY3og73lronlv4PvvIzov5nmmK/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rrbmnIDlpKfnmoTmhL/mnJvvvIzkuI3mmK/lkJfvvJ8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pyI5a+S5Yas6Zuo57q357q377yM5LuW5Lmh5ri45a2Q5qyy5pat6a2C77yM6YGl6Zeu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V5aSE5Y6777yM57uG6Zuo57u157u16L276L275ZW877yM6Zuo5ram5aSn5Zyw6YGN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77yM5a+T5a+E56Wd56aP5Lik5bqm5a+S77yM6Zi06Ziz5Lik55WM5peg55Sx5rOq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6aOY6Zuo6YCB5ZOA5oSB77yBPC9wPjxwPjxlbT4xOC48L2VtPuS6uuS5i+W4uOaDh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XoOazleWOu+S9k+S8muWkseWOu+S6suS6uueahOeXm+iLpu+8jO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cqOW/g+mHjOS4uuatu+WOu+eahOS6uum7mOm7mOeliOelt++8jOW4jOacm+S7lu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puS4gOS4quWkqeWgguS5n+a0u+i/h+eahOW+iOWlv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kurropoHmsLjov5zorrDlnKjlv4Pph4zvvIzov5nmmK/mnIDlrp3otLX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nlJ/ogIHnl4XmrbvvvIzov5nkupvnjrDosaHmiJHku6zmmK/mlLnlj5j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wLjwvZW0+5Lqy5Lq65Lya5Zyo5aSp5LiK5rOo6KeG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52A5L2g44CC5Lqy5Lq65LiA55u06YO95Lya5Zyo5L2g6Lqr6L6544CC5Y+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LuW5LqG44CCPC9wPjxwPjxlbT4yMS48L2VtPuWIq+Wkqumavui/h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peS4i+adpeaIkeS7rOacgOW6lOivpeWBmueahOWwseaYr+aMr+S9nOi1t+adp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MveWbnuS4jeS6huS6hu+8jOaIkeS7rOi/mOimgee7p+e7reeUn+a0u+S4i+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+8jOWlveWlvea0u+S4i+WOu++8gTwvcD48cD48ZW0+MjIuPC9lbT7niLfni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nKjlpKnkuYvngbXvvIzkuIDlrprkuLrmgqjnmoTlhL/lrZnnpYjnpo/vvIzkv53k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bPlubPlronlronvvIzkuIDliIfpobrliKnvvIHmgqjnmoTlhL/lpbPku6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jonmgqjnmoTlhbvogrLkuYvmganvvIzmgqjnmoTlrZnlrZDlrZnlpbPku6z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rrDkvY/mgqjnmoToqIDkvKDouqvmlZnvvIzmgqjnmoTmm77lrZnku6zkuZ/kvJ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gIDlv7Xmgqjlubbnu6fmib/mgqjnmoTkvJjoia/kvKDnu5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77yM5aSx5Y675Lqy5Lq677yM5piv5Lu25b6I55eb6Ium55qE5LqL44CC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5qE6LWw77yM5Lmf5ZGK5Yir5LqG55a+55eF57uZ5LuW5bim5p2l55qE55eb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6ZyA6KaB5biu5b+Z55qE77yM6ZqP5pe26K+044CC5L2g6Ieq5bex5Lmf5aSa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BPC9wPjxwPjxlbT4yNC48L2VtPuatu+WOu+eahOS6uuWuieaBr+S6hu+8jOa0u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mgem8k+i1t+WLh+awlOmHjeaWsOmdouWvueeUn+a0u++8jOaIkeS8mu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quedgOS9oO+8jOaUr+aMgeS9oOeahO+8geiKguWTgOmhuuWPm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ogIHnl4XmrbvmmK/oh6rnhLbop4TlvovvvIzljrvkuJbmmK/lpbnmnIDnu4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r/vvIzkuI3lv4XlpKrkvKTlv4PjgII8L3A+PHA+PGVtPjI2LjwvZW0+5aSx5Y675Lq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pW05Liq5LiW55WM77yM546r55Gw5Zut6YeM55qE6bKc6Iqx77yM5L2g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05pyA576O55qE5LiA5py177yM5oC75pyJ5LiA5Liq5oeC5b6X576O55qE5Lq65p2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c55WZ44CCPC9wPjxwPjxlbT4yNy48L2VtPuW/mOS6humCo+S6m+S4jeW/q+S5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+8gei/nuS4iuW4nemDveiupOS4uuS8pOW/g+WSjOeDpuaBvOaYr+S4je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KquWKm+iuqeiHquW3sei1sOWHuuadpe+8jOS9oOS8muaEn+WIsOS7iuWkq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lOaYqOWkqeabtOa4qeaalu+8geS7iuWkqeeahOWkqeepuuavlOaYqOWkqeabtOiUmui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otbblv6vorqnlv4Pmg4Xlpb3otbfmnaXlkKfvvIzkva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7ku4rlpKnnmoTpmLPlhYnpg73lpoLmraTmmI7lqprngb/ng4LvvIzpg73lnKj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qbHpgJDng6bmgbznhKbouoHvvIzluIzmnJvkvaDngbDmmpfnmoTlv4Pmg4XlnKj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mI7kuq7otbfmnaXvvIzljrvov47mjqXnvo7lpb3nmoTmmI7lpKn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bid5a+55q+P5Liq5Lq66YO95piv5YWs5bmz55qE77yM5L2g5Zyo5aSx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c6KW/55qE5pe25YCZ77yM5Lmf6I635b6X5LqG5LiA5Lqb5a6d6LS155qE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6YO96KaB5oul5pyJ5LiA6aKX5oSf5oGp55qE5b+D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OWNtO+8jOW+gOa3seWkhOaDs+i/mOecn+aYr+S4gOenjee+juW+t++8jOS4juWFtu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Xp+S6uuaUvuS4gOWPjOett+WtkO+8jOWTgOeXm+W+l+S4jeiDveiHquaLlO+8j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4jumAneiAheebuOW/mOS6jueUn+a0u+OAgjwvcD48cD48ZW0+MzE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liLDov5nkuJbkuIrlhbblrp7pg73lj6rmmK/lnKjmib7lsZ7kuo7oh6rlt7H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nInkupvkurrlhYjotbDkuobpgqPmmK/lm6DkuLrku5bku6Xlr7vliLDvvIzmsqH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47lj7nnmoTjgILmnKzmnaXml6DkuIDniankvZXlpITmg7nlsJjln4P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LW25b+r6K6p6Ieq5bex5LmQ6KeC5b+r5rS76LW35p2l5ZCn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CG5LiA5pS55Y+Y77yM6Lqr5L2T44CB57K+56We5Lmf5Lya6ZqP5LmL5Y+Y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L2g5Lya5b6X5Yiw5LiA56eN5rC46L+c5ZCR5LiK55qE5Yqb6YeP77yM6L+Z56e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ya5L2/5L2g5YGl5bq36ICM5YWF5ruh5rS75Yqb77yBPC9wPjxwPjxlbT4z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Oi/meS4quS4lueVjOaYr+aciei9ruWbnueahO+8jOeUn+eUn+S4luS4lueahuWb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tu+iAheWImeWFpeWcn+S4uuWuie+8jOeUn+eahOS6uuWumuaYr+acieedgOa3sea3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OAgue7meatu+iAhemAgeS4iuS4gOS7veWTgOaAne+8jOS4uueUn+iAheWvhOaJm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emj+OAguaDn+aEv+emu+WOu+eahOS6uuWuieW/g+i1sOWlv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lj6/og73kvaDkvJrlm6DkuLrov4fljrvogIzmgpTmgaj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LHljrvogIzmgrLkvKTvvIzkvYbor7flnKjmnIDmgrLkvKTnmoTml7blgJn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I8L3A+PHA+PGVtPjM1LjwvZW0+5Lq65q275LiN6IO95aSN55Sf77yM55Sf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piv5a+55q276ICF5pyA5aW955qE5a6J5oWw44CC5oiR5Lus5bey57uP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5LiN5Y+v6IO96Zmq5Ly05oiR5Lus5LiA55Sf77yM5oiR5Lus57uI56m26KaB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77yM5Y+R55Sf6L+Z5qC355qE5LqL5oiR5Lmf5b6I6Zq+6L+H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6LW35p2l44CCPC9wPjxwPjxlbT4zNi48L2VtPuS9oOeahOS6suS6uuWPquaYr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ci+S4jeWIsOeahOWcsOaWue+8jOS9huaYr+S7luS7rOiDveeci+WIsOS9oO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4jOacm+WboOS4uuS7luS7rOiAjOiuqeS9oOi/h+W+l+S4jeWlve+8jOimgeiuq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fpemBk+S9oOaYr+mdnuWdmuW8uueahOS6uu+8jOS4jeS8muiuqeS7luS7rOWkseacm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TJyM3hzN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dG1sIj5odHRwczovL2R1YW5qdXppa3UuY29tL2R1YW5qdXppL3UycjN4czd6aW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92B889AFA1CD9DC9F5132123E4E6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