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4C2A8A507F1A8911F18BD3A357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4C2A8A507F1A8911F18BD3A357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2iuWxseawtOWNg+eoi++8jOS9oOaYr+i/h+ebruS4jeW/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jjuWFieOAgjwvcD48cD48ZW0+Mi48L2VtPuaIkeS7rOS7gOS5iOmDveayoeac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crOmSseWwseaYr+mdkuaYpeOAguaipuaDs+iuqeaIkeS4juS8l+S4jeWQ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uqeaIkeaUueWPmOWRvei/kO+8gTwvcD48cD48ZW0+My48L2VtPuaXpeaci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aYr+S9oO+8jOWxseW3neaYr+S9oO+8jOaxn+a1geaYr+S9oO+8jOS9meeUn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S9oOOAgjwvcD48cD48ZW0+NC48L2VtPuayoeacieavlOiEmuabt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S6uuabtOmrmOeahOWxseOAgjwvcD48cD48ZW0+NS48L2VtPuW/teaX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uueaYk+WPl+S8pO+8jOWWnOasoueUqOS9meeUn+etieS4gOWPpe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aIkeWWnOasoumSse+8jOWboOS4uuaIkeayoeWQg+i/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u+8jOS4jeefpemBk+mSseeahOWdj+WkhO+8jOWPquefpemBk+mSseeahO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Yr+aIkeS4jeWkn+aDhea3se+8jOWPquWboO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tOaDheS6juaIkeOAgjwvcD48cD48ZW0+OC48L2VtPuW8ueaMh+S4gOeerOmXtO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OAgue5geiKse+8jOWPquS4gOecvO+8jOS+v+aYr+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asoeWlveaipuWIsOS4gOWNiuaAu+S8muaDiumGku+8jOS9huS5n+iuu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puWBmuS6huS4gOWNiu+8jOaJgOS7peaJjemBv+W8gOS6huaCsuS8p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pmYzkuIrolLfoloflt7LljYPlr7vvvIzlpYjkvZ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3or4blkJvjgII8L3A+PHA+PGVtPjExLjwvZW0+5pu+5Yeg5L2V5pe25Lq65Lus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Wu6LqB77yM5Y+Y55qE6YO95LiN5YOP6Ieq5bex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ivneS7juadpeS4jeW4puWIuu+8jOWmguaenOaIkeivtOivneiuqeS9oOmavuWg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IkeWwseaYr+aVheaEj+eahOOAgjwvcD48cD48ZW0+MTMuPC9lbT7lj6/mg5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7DluLjmnInvvIzogIzmooHlsbHkvK/kuI3luLjmnI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LiW5LiK5omA5pyJ5oOF6K+d6YO96Iul5pyJ5omA5oyH77yM5L2g6K6p5oiR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6KO54mH6YO96YeN5paw5b2S6ZuG44CCPC9wPjxwPjxlbT4xNS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idtOidtumjnu+8jOaxn+WxseeKueaYr+aYlOS6uumd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otJ/otKPku7vlnLDnlKjlh6Dlj6Xor53lsIbkurrlrrbmjaf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fkuIDmkZTkuIvmnaXvvIzosIHkuZ/kuI3kvJrljrvmjqXkvY/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6K+05oiR5LiN5Zyo5LmO5L2g77yM5Y+q5piv5L2g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qG6Kej6L+H5oiR77yM5Y+I5aaC55yL55qE6KeB5oiR55qE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S7juS4jeWtpOWNleOAguWboOS4uu+8jOi/meS4quS4luS4iuiC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cqOWKquWKm+WcsOi1sOWIsO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r7TkvaDopoHnu5nmiJHokpnlqJzkuL3ojo7nmoTlvq7nrJH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7nmiJHnu73mlL7lvq7nrJHjgII8L3A+PHA+PGVtPjIwLjwvZW0+5oS/5q2k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pyo5YWu5Y2/5pyJ5oSP77yM5pio5aSc5pif6L6w5oGw5Ly8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1rueUn+WkmuaAge+8jOWkqeWRveWumuS5i++8jOW/p+aEgeeVj+aAl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veaXtuOAgjwvcD48cD48ZW0+MjIuPC9lbT7nnIvlpKnnqbrnmoTkupHvvIzlo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jgILnnIvourrlnKjlnLDkuIrnmoTkvaDvvIzlvq7nrJHnmoTohLjlu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5pyJ5oiQ5Li66Ieq5bex55qE6Iux6ZuE77yM5omN5LiN5Ly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6KKr5Lq65oqb5byD44CCPC9wPjxwPjxlbT4yNC48L2VtPiZy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Liq5a2X77yM6K6y5Ye65p2l5Y+q6KaB5LiJ56eS6ZKf77yM6Kej6YeK6Ka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B5piO5Y206KaB5LiA6L6I5a2Q44CCPC9wPjxwPjxlbT4y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+8jOmDv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oLoi6Xln47luILph4zmnInphonkurrnmoTmg4XmhKvnqb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Yror4nmiJHkuIDlo7DvvIzmiJHljrvmib7mnaXvvIznu5XlnKjmiYvmjIflsJ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u46IGa55qE5pe26Ze05oC75piv6YKj5LmI55+t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el5a2Q5Y205piv6L+Z5qC36ZW/44CCPC9wPjxwPjxlbT4yOC48L2VtPuiKseeB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to+i/oui/ou+8jOWmguiuuOaYpeWFieS8tOWvguWv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bmiJHkuLrmuLjmiI/vvIzmiJHlsLHlvIDmjILomZDmrb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pe25bi45Zue5Yiw56ul5bm077yM55So5LiA54mH56u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Zeu6aKY77yM5b6I5aSa54Om5oG855qE6Zeu6aKY5bCx5Y+Y5b6X5piT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imgeS9oOmjjuaDhee7neS8pu+8jOS6suWQu+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asouS4jeWQjOeahOS6uu+8jOWNtOS4jeeIse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L/kvaDlkKzop4HmiJHnmoTlkI3lrZfml7bnnInnnLzluKbnrJ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HliLDmiJHml7bkuI3nrqHkuI3pob7nu5nmiJHkuKrmi6Xmir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4ix5L2g55qE5Lq677yM5LiN5Lya5oC75oOz5oqK5L2g5Y+Y5oiQ5Lu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6ICM5piv5Zac5qyi5L2g5q+P5LiA5Liq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v+atpOWOu+aciee5geiKseS8vOmUpu+8jOWGjeebuOmAouS+neaXp+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UuPC9lbT7mlYXkuovnmoTlvIDlpLTmgLvmmK/ov5nmoLfvvIz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bbkvJrvvIznjJ3kuI3lj4rpmLLjgILmlYXkuovnmoTnu5PlsYDmgLvmmK/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KTmnLXvvIzlpKnlkITkuIDmlrnjgII8L3A+PHA+PGVtPjM2LjwvZW0+54a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qb5peg55So55qE5pe26Ze077yM5b+F6aG76KaB5YGa55qE5LqL5oOF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D5LiN5o6J44CCPC9wPjxwPjxlbT4zNy48L2VtPuaEv+WQueWQkeaIkeeahOmj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7lei/h+S6uuWxseS6uua1t+WOu+aLpeaKseS9o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ubPlh6HlpoLmiJHku6zvvIzmi6XmnInnmoTnrKzkuIDkuKrnp5jlr4bvvIzlsL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pzmrKLjgII8L3A+PHA+PGVtPjM5LjwvZW0+6L275ben55qE5p2l5LqG77yM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pi+5b6X5qC85aSW5rKJ6YeN44CC5oiR5bCG5rC46L+c5Lmf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i155Sc6aOO77yM5piv5a6D77yM5YWl5LqG5oiR55qE5qK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i6suWcqOaipuS4juWto+iKgueahOa3seWkhO+8jOWQrOiKseS4jum7ke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aipumth++8jOWUseWwvee5geWNju+8jOWUseaWreaJgOacieiusOW/hueahOadp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kuI7lraTni6znm7jmi6XvvIzkuI3kuI7lraTlr4L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na/nm4/nm7jkuqTvvIzor53or63nm5jmoZPjgII8L3A+PHA+PGVtPjQ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54af5bCx5piv77yM5L2g6KaB5Lmg5oOv5Lu75L2V5Lq655qE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yL5reh5Lu75L2V5Lq655qE5riQ6KGM5riQ6L+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gOS4quS6uuaMoeS9j+S6huS6uuWxseS6uua1t++8jOaIkeWNtOaXoOazle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OAgjwvcD48cD48ZW0+NDQuPC9lbT7miJHnmoTkuJbnlYzph4zvvIzmmbTlpKn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pKnmmK/kvaDvvIzpm6jlpKnkuZ/mmK/kvaDjgII8L3A+PHA+PGVtPjQ1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uL5ZGz77yM5aW95Ly85qKF6Zuo5a2j55qE54Of6Zuo77yM6L+35pym5LqG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Ni48L2VtPumBh+ingeS9oO+8jOaJgOacieWFs+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l+ivjeatjOi1i+mDveW8gOWni+WuueaYk+eQhuino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nZnlpb3vvIzkuI7lkJvor63vvJvnu4bmsLTmtYHlubTvvIzkuI7lkJvlkI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kL3lsL3vvIzkuI7lkJvogIHjgII8L3A+PHA+PGVtPjQ4LjwvZW0+57uI5LqO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rGf5Y2X54Of6Zuo6KaG5LqG5aSp5LiL77yM5a655Y2O6LCi5ZCO77yM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Gx5rKz5rC45a+C44CCPC9wPjxwPjxlbT40OS48L2VtPuS9oOivtOS8iu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iuuOS4uuWutu+8jOWQjuadpea7oeWktOeZveWPke+8jOS4gOi6q+mjju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gLvmmK/llpzmrKLpgaXkuI3lj6/lj4rnmoTmmJ/ovr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kuobpgaXpgaXml6DmnJ/nmoTlhazovazjgII8L3A+PHA+PGVtPjU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2c6JeP55qE5pWM5Lq677yM5pyA5aW955qE5Yqe5rOV77yM5bCx5piv6K6p5aW56L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y65Lya6YO95rKh5pyJ44CCPC9wPjxwPjxlbT41Mi48L2VtPuaIkeius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Bh+WIsOeahOe+juWlve+8jOi/mOaciemCo+S6m+i/h+W+gOeahOWyge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aVheS6i+WSjOW+rueskemDveaAu+WcqOWkj+Wkq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mmabmmpfpg73nlZnnu5nov4flvoDvvIzku47pgYfop4HkvaD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qzmlaPlsL3vvIzmmJ/msrPplb/mmI7jgII8L3A+PHA+PGVtPjU0LjwvZW0+6YKj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5Y2z5L2/56C056KO77yM5oiR5Lmf5Lya5oqK5LuW5Z+L6JGs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WcqOW5u+aDs+edgO+8jOW5u+aDs+WcqOegtOeBr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aAu+aKiuegtOeBreWuveaBle+8jOegtOeBreWNtOS7juacquaKiuW5u+aDs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YuPC9lbT7ml7bpl7TkuI3lm6DkvaDogIzlgZzmraLvvIz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vaDogIznm5vlvIDvvIzkvYbkvaDopoHlm6DkvaDogIzmtL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LqP5pe25YWJ5LiN5Lya5YCS5rWB77yM5ZCm5YiZ5LiH54mp5LiA5a6a5L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5pyI6YeM55a+5q2l5aWU6LeR44CCPC9wPjxwPjxlbT41OC48L2VtPu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S8tuS7g++8jOaJjeiDvemTreiusO+8jOS9oOWNgeW5tOeahOWuue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uKnmn5TopoHmnInvvIzkvYbkuI3mmK/lpqXljY/jgILmiJHku6z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K3vvIzkuI3mhYzkuI3lv5nnmoTlnZrlvLrjgII8L3A+PHA+PGVtPjY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+z5aS05YeM56m66ICM6LW377yM5b2i5oiQ5LiA6YGT5b2p6Jm56Iis5byn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heS6i+iLpeS4jeabsuaKmOaAjuS5iOaVmeS6u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VheS6i+WkqumVv+WPquaciemjjuWQrOaIkeius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raTni6zogIzpgInmi6nniLHmg4XvvIzlhbblrp7kvaDkuIDkuKr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vojlpJrnvo7lpb3jgII8L3A+PHA+PGVtPjYzLjwvZW0+5aaC5p6c5rOo5a6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5Y+q6IO95YaZ5Yiw5LiJ6KGM77yM5oiR6K+l55So5oCO5qC355qE5o6q6L6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6Zq+5b+Y44CCPC9wPjxwPjxlbT42NC48L2VtPuaEv+S9oOWtpOeLrO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+8jOaVrOaIkeS9meeUn+aCsuWWnOacieS6uuWQr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jgILmiJHkuI3lho3lr7nkvaDnrJHkuobjgILor7forrDlv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kuZ/msqHmnInpl67miJHov4fnmoTlv6vkuI3lv6vkuZ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LCB5pyd5oCd5pqu5oOz55qE56yU5bCW5bCR5bm077yM5Zyo57ud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CU6YeM6L6X6L2s5oiQ5q2M44CCPC9wPjxwPjxlbT42Ny48L2VtPuaEn+aDhe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wj+awlO+8jOW+iOS8muWQg+mGi++8jOWWnOasouaDs+Wkmu+8jOS9huaIke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S9oOWSjOWIq+S6uuWlve+8jOaIkeW4jOacm+S9oOiDveiusO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ZPotLnlsL3lv4PmgJ3pgYfliLDmvKvkuI3nu4/lv4PvvIzlvZPljYP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pgYfliLDpo47lubPmtarpnZnvvIzlvZPmiJHpgYfliLD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6Ieq5bex6L+H55qE55Sf5rS777yM6L+H6Ieq5bex5Zac5qyi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bqOi/mOS4i+edgO+8jOS9oOWSjOWlueaJk+edg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iAjOaIkeWcqOS4uuS9oOa3i+mbqOOAgjwvcD48cD48ZW0+NzEuPC9lbT7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orqnku5bmiJDkuLroh6rlt7HnmoTkv6Hlv7XvvIzmsLjov5zpg73kuI3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miJHopoHlpb3lpb3kv53nlZnpgqPku73lj6/mnJvkuI3lj6/lj4r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uO5LiN5Lya5Y676Zi75q2i6aOO6LW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OL5oOc5Y+26JC944CC5pei54S25peg5rOV6Zi75q2i5ZKM5pS55Y+Y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ZW/5Lik5Lik55u45b+Y44CCPC9wPjxwPjxlbT43My48L2VtPuWPque8m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bnumhvu+8jOS9v+aIkeaAneWQm+acneS4juaar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m6DkuLrniLHvvIzmiormlbTkuKrlv4Ppg73mjo/nu5nkuobliKvkurrjgIL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kuIvljrvvvIzljbTlj6rog73lsIbkuIDpopfnn7PlpLTloZ7lm57og7johZT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YaZ5LqG5LiA55m+5Liq5pWF5LqL77yM5q+P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6YO95pyJ5LiA5Liq5Z2P6IS+5rCU5YOP5L2g77yM5Y+v5oOc5L2g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Sf5rS76YeM44CCPC9wPjxwPjxlbT43Ni48L2VtPuebuOeIs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mVv+WcsOS5he+8jOebuOaAneaYr+S4gOS4quS6uueahOWcsOiAge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mtLvmgLvmmK/orqnmiJHku6zpgY3kvZPps57kvK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vvIzpgqPkupvlj5fkvKTnmoTlnLDmlrnkuIDlrprkvJrlj5jmiJD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nmoTlnLDmlrnjgII8L3A+PHA+PGVtPjc4LjwvZW0+5Lq655Sf5bCx5piv5LiA5Zy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GH6KeB77yM5pyJ5Lqb5Lq657uI56m25Y+q5piv5L2g55Sf5ZG955qE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XqeW3suaXoOivneWPquaKiuS9oOmBl+W/mOWkjeW9k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aXoOWFs+eXm+eXkuiwgeiusOW+l+aIkeW9k+W5tOaDheeXt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mLPlhYnlg4/mmK/ooqvmj4nnoo7nmoTpu4ToibLpg4Hph5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gY3lnLDlnLDpk7rmu6HvvIzpu4TmmI/kuK3nmoTln47luILlg4/mmK/kuID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gxLjwvZW0+5o+Q56yU5qyy5YaZ55u45oCd5a+E77yM5oCO6YG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+55u46K+J44CCPC9wPjxwPjxlbT44Mi48L2VtPuaEv+S9oOaIkeS7juatpOacieiv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ciei/nOaWue+8jOWGjeebuOingeS5n+WPquaYr+WYtOinkuW+ruW+ruS4iuaJ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WwseWGjeS5n+S4jeaPkOi/h+W+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Z4MDJwczQ2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meDAycHM0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4C2A8A507F1A8911F18BD3A357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