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05EBBC999B096E8837D2711CCC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05EBBC999B096E8837D2711CCC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i156ew5pyJ5ZOq5Lq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GiuS4ou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hOWHieWwkeW5tOaXtuWFiTwvcD48cD48ZW0+My48L2VtPuWcsOeLseeBq3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t6fkuobmiJHlsLHmmK/okIw8L3A+PHA+PGVtPjUuPC9lbT7nl7T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ZM8L3A+PHA+PGVtPjYuPC9lbT7kurrpl7TmnJ3kuI7luZU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pgI/kuoY8L3A+PHA+PGVtPjguPC9lbT7pub/lsLzphbH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obogIHlvJ88L3A+PHA+PGVtPjEwLjwvZW0+5Zif5Zi05omu6JCM6KOF6JCd6I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ZveiMtua4heasojwvcD48cD48ZW0+MTIuPC9lbT7niIbljb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EzLjwvZW0+5b6u56yR55Sc55ScPC9wPjxwPjxlbT4xNC48L2VtP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/g+i/mOaBizwvcD48cD48ZW0+MTUuPC9lbT7lsbHpl7TpmajokL3mmJ/ovrA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nOe7v+ajruijmTwvcD48cD48ZW0+MTcuPC9lbT7ovazop5Lmkp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88L3A+PHA+PGVtPjE4LjwvZW0+5pm65ZWG6YO95p2l5Y2W6JCM5Lq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qeWKqOWTpeWTpeeahOW/gy48L3A+PHA+PGVtPjIwLjwvZW0+5Y+M5ZCR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EuPC9lbT7lgbjlkLvmnIjkuq48L3A+PHA+PGVtPjIyLjwvZW0+56e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PC9wPjxwPjxlbT4yMy48L2VtPumbque7kueGiuWlt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b7kuIDlj6Plpbbns5Y8L3A+PHA+PGVtPjI1LjwvZW0+6YWS5ZGz5rOh6Iq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WGjeeKueixqzwvcD48cD48ZW0+MjcuPC9lbT7lj6rniLHkvaDkuI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7OK5raC5bCR5aWzPC9wPjxwPjxlbT4yOS48L2VtPuS4gO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wj+aXtuWAmTwvcD48cD48ZW0+MzAuPC9lbT7kuJTlkKzpo47lkJ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LWw5LqGPC9wPjxwPjxlbT4zMi48L2VtPuaJvuWIsOW/q+S5kOW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mZDph4/niYjmuqvmn5Q8L3A+PHA+PGVtPjM0LjwvZW0+54K554K5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kOWls+adgOS6uumtlOOCvjwvcD48cD48ZW0+MzYuPC9lbT7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M8L3A+PHA+PGVtPjM3LjwvZW0+5pyr5bC+55qE6LW354K5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eS4juWQm+ivhjwvcD48cD48ZW0+MzkuPC9lbT7miJHniLHmtJfmvq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5Liq5oCn5rKh5Lq65oCnPC9wPjxwPjxlbT40MS48L2VtPuiuqeaIkeed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DIuPC9lbT7ng63ooYDlpKfpu4TonII8L3A+PHA+PGVtPjQzLjwvZW0+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uW55qE5Y+v54ixPC9wPjxwPjxlbT40NC48L2VtPuWkseW/g+S7m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o4noirHns5bkuLbmjqnkuI3kvY/nmoTmroc8L3A+PHA+PGVtPjQ2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qKmPC9wPjxwPjxlbT40Ny48L2VtPuaciOiAge+8jOS4i+asoem6u+eDpue7meaIkeaJ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zwvcD48cD48ZW0+NDguPC9lbT7lsJjmspnpo57miaw8L3A+PHA+PGVtPjQ5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PC9wPjxwPjxlbT41MC48L2VtPuiLpeminOafk+ees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oip3lo6vlpbbnm5Y8L3A+PHA+PGVtPjUyLjwvZW0+5qqs6Z2i5oqE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/veedgOW5uOemj+i3kTwvcD48cD48ZW0+NTQuPC9lbT7mpI3nianmkJ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3A+PHA+PGVtPjU1LjwvZW0+6KOF5LmW5Y2W6JCM5Li24omnM+KJp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q/nvarnuqflj6/niLEq77+j77i277+jKjwvcD48cD48ZW0+NTc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Jrlm6DkuLrmg7PkvaDogIzkuIvpm6jvvIw8L3A+PHA+PGVtPjU4LjwvZW0+5rO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HPC9wPjxwPjxlbT41OS48L2VtPuiNieiOk+WVteWVteWFlD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bHlp5zmsLTmmpbmoYPpspzoip08L3A+PHA+PGVtPjYxLjwvZW0+6Lqy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keacteacieeCueeUnDwvcD48cD48ZW0+NjMuPC9lbT7i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YbmnInngrnlsI/ohbnpu5E8L3A+PHA+PGVtPjY0LjwvZW0+6LaB5oiR6L+Y5Zac5q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WPquePreePrWk8L3A+PHA+PGVtPjY2LjwvZW0+5pKp5rG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PC9wPjxwPjxlbT42Ny48L2VtPuWkj+mbqOWIneaZtD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bXlkbXlk588L3A+PHA+PGVtPjY5LjwvZW0+5oqK5bCR5aWz5b+D5pS26Je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ogeWxi+Wwj+WliDwvcD48cD48ZW0+NzEuPC9lbT7njKvlv5jkuob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ga88L3A+PHA+PGVtPjcyLjwvZW0+5Y2K6YaJ5Y2K6YaS5Y2K5rWu55S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OicnOS4uuS8tDwvcD48cD48ZW0+NzQuPC9lbT7loJTlobDjga7llr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qL5rOl54ix6IC25ZW1PC9wPjxwPjxlbT43Ni48L2VtPuS7luavlO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zcuPC9lbT7muKnkuIDnopfogIHphZI8L3A+PHA+PGVtPjc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q5LmFPC9wPjxwPjxlbT43OS48L2VtPumjjui/veeDn+iKsembqD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Pmg4XkuojkvaA8L3A+PHA+PGVtPjgxLjwvZW0+5pSS5LiA5Y+j6KKL5pif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OWFieWkqua4qeaflDwvcD48cD48ZW0+ODMuPC9lbT7imY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rkuKvpgIPot5EtJmRlZzs8L3A+PHA+PGVtPjg0LjwvZW0+5oCv5qKm5Li655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6ouazquWBt+WegjwvcD48cD48ZW0+ODYuPC9lbT7lubPog7jlsJH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O57qn6Laj5ZGz77yOPC9wPjxwPjxlbT44OC48L2VtP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mjjjwvcD48cD48ZW0+ODkuPC9lbT7mqLHmoYPoo5k8L3A+PHA+PGVtPjkw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bG8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aHFpYmN2bzVoLmh0bWwiPmh0dHBzOi8vZHVhbmp1emlrdS5jb20vZHVhbmp1emkvemhx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05EBBC999B096E8837D2711CCC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