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BD317E56F06EA43A6995B01600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D317E56F06EA43A6995B01600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46Ieq5bex5aW955y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Lpeacieedg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4jeivpeacieeahOW4heawlOWSjOacuuaZuuOAgjwvcD48cD48ZW0+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Vv+ebuOaYr+WBh++8jOi/mOivtOaIkee7meS9oOeahOmSseS5n+aYr+WBh+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WPr+S7peWuueW/jeS9oOivtOeahOmSseaYr+WBh++8jOWwseaYr+Wuu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ivtOaIkeeahOmVv+ebuOaciemXrumimOOAgjwvcD48cD48ZW0+My48L2VtP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5i+WJjeS9oOimgeaDs+a4healmuS6hu+8jOmZpOS6huW4heaIkeWPr+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C48L2VtPuS4lueVjOS4iuacgOmBpei/nOeah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4juatu++8jOiAjOaYr+S9oOeci+edgOacrOW4heWTpeeahOeFp+eJh+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OW4heWTpeWcqOWTquOAgjwvcD48cD48ZW0+NS48L2VtPuS7iuWkqeaLjeWI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4heeFp++8jOecn+eahOWlveW4heOAgjwvcD48cD48ZW0+Ni48L2VtPuWkj+Wkq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aIkeitpuWRiuS9oO+8jOWIq+WKqOaIkemCo+W4heawlOeahOiEuOW6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mgeWlveWlveWKquWKm++8jOimgeS4jeeEtuWIq+S6uuS8muivt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Vv+W+l+Wlveeci+S5i+WkluS4gOaXoOaYr+WkhO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WcqOiiq+i/vei1tu+8jOS9huS7juacquiiq+i2hei2i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S9juiwg++8jOWwseavlOWmguaIkei/meS5iOW4he+8jOaIkemDv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MTAuPC9lbT7luIXmmK/lpKnmhI/vvIzphbfmmK/kurr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n5a626YO96K+05aSa6Lef5ryC5Lqu55qE5Lq6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a5Y+Y5aW955yL77yM5oCq5LiN5b6X5Y+R546w6Ieq5bex6Lqr6L6555q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55yL5LqG5ZGi44CCPC9wPjxwPjxlbT4xMi48L2VtPuaIkOe7q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S4keS9oOWFiOaOku+8jOaIkeW4heaIkemaj+aE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luIXkuI3mmK/miJHnmoTplJnvvIzkvaDllpzmrKLmiJH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67popjkuobjgII8L3A+PHA+PGVtPjE0LjwvZW0+5q+P5qyh5Y676YCb6KG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57uZ5oiR5Y+R5bCP5bm/5ZGK44CB5bCP5Lyg5Y2V77yM5ZSJ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76O5b6X5Luk5Lq65Y+R57q444CCPC9wPjxwPjxlbT4xNS48L2VtPuWklumd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aDheS+o++8jOaIkeWus+aAle+8jOaIkeS4gOWHuueOsO+8jOS7luS7rOWwseWQjua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acieWls+aci+WPi+S6huOAgjwvcD48cD48ZW0+MTYuPC9lbT7mnInlla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kYrlvIDkuobor7TllYrvvIzliKvogIHlnKjog4zlkI7or7TmiJHmvILkuq7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llaXnmoTvvIzng6bkuI3ng6bllYrvvJ/osIHkuI3nn6XpgZP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g6L+R5oiR5LmL5YmN5L2g5Y+v5oOz5riF5qWa5LqG77yM5oi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qr55qE5biF5rCU5LmL5aSW5Y+v5LuA5LmI6YO95rKh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2iuadpei2iue+oeaFleaIkeeahOWQjOahjO+8jOWboOS4uuWlu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seS/iuS4lOa9h+a0ku+8jOWjsOmfs+S9juayieS4lOaAp+aEn++8jOmjjua1geWAnOW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aVo+aSreasoueskeWSjOeIseeahOWQjOahjO+8jOS4jeWDj+aIkeeahOWQj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oueahOWDj+S4gOWPqueTnOeUsOmHjOeahOeMue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ku47kuI3miornlLXph4/nlKjlroznm7TliLDoh6rliqjlhbPmnLr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bHpmanvvIHlm6DkuLrlhbPmnLrnqoHnhLbnnIvliLDpu5HlsY/kuK3oh6rlt7Hl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miJHkvJrotKjnlpHvvIzlpojnmoTkuJbpl7Tnq5/mnInlpoLmraTl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oiR5biF5Yiw5bGO6YO95Lya6aaZ77yB6Iqx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t77yBPC9wPjxwPjxlbT4yMS48L2VtPuacgOi/keaAu+acieS6uuivtOaIke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Ds+S6huS4gOaZmuS4iuayoeaDs+mAmu+8jOeptuern+aYr+iwgei1sOa8j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OAgjwvcD48cD48ZW0+MjIuPC9lbT7ku47ku4rku6XlkI7kv53mjIHkvY7osIPlko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lr7noh6rlt7HnmoToi7Hkv4rkuI7luIXmsJTlj6rlrZfkuI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66K+05oiR5LiN6KaB6IS477yM6L+Z566A55u06IOh5omv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6IS477yM5oiR5ZOq6IiN5b6X5LiN6KaB44CCPC9wPjxwPjxlbT4yNC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mjjumDveS4jeaWueS+v+WHuuWOu+S6hu+8jOS4h+S4gOWQueWIsOWIq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Ikei/meS5iOWPr+eIse+8jOWIq+S6uuiCr+WumuaYr+S4jeS8mui/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nInmnaXnlJ/vvIzmiJHluIzmnJvmiJHliKv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XkuobvvIzmma7pgJrngrnlpb3jgII8L3A+PHA+PGVtPjI2LjwvZW0+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L5YmN5L2g6KaB55+l6YGT5LiA5Lu25LqL77yM5oiR5LuA5LmI6YO95rKh5pyJ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byg5biF5rCU55qE6IS444CCPC9wPjxwPjxlbT4yNy48L2VtPuWvueS6j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crOadpeaDs+WvueS9oOihqOeZveeahO+8jOS9huaYr+S4gOaDs+aIkei/me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Cr+WumuS8mueci+S4iuaIke+8jOaJgOS7pei/mOaYr+eul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rror7TmiJHplb/lvpfluIXvvIzmiJHnrJH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otbfmnaXmm7TluIXjgII8L3A+PHA+PGVtPjI5LjwvZW0+5biF5bCx5LiA5Liq5a2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LqG5oiR5LiA6L6I5a2Q44CCPC9wPjxwPjxlbT4zMC48L2VtPui/mei+iOWtkO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+8jOWwseaYr+aXoOazleS6suWIsOiHquW3sei/meW8oOW4heawl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EuPC9lbT7ov5nkuKrkuJbnlYzvvIzlm6DkuLrmnIn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YDku6Xlj6blpKnlnLDpg73pu6/nhLblpLHoib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5Lul5ZCO5L2g5Lya56qB54S25Y+R546wJm1kYXNoOyZtZGFzaDvljp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Z/lj6/ku6Xov5nmoLflhbfkvZPlkYDvvIE8L3A+PHA+PGVtPjMzLjwvZW0+5Yir5Lq6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biF5rCU77yM5oiR5aS45Yir5Lq65aW955y85Yq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2iuadpei2iue+oeaFleaIkeeahOWQjOahjO+8jOWboOS4uuWlueacieS4gOS4q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OWCpe+8jOWNgeWIhuacuuaZuu+8jOaXoOengeaVo+aSreasoueskeWSjOeIseeahO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UuPC9lbT7pmr7kuLrkvaDku6zkuobvvIzmr5Xnq5/kvaD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kuLrkuobooazmiZjmiJHnmoTluIXvvIzkuI3mmK/miJHlkLnniZ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JHpg73mmK/nnYHnnYDnnLznnaHop4nvvIzmgJXml6nkuIroh6rlt7Hoo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8L3A+PHA+PGVtPjM2LjwvZW0+5Yet5LuA5LmI5oiR5rKh5pyJ5LiA5Liq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W6aqH5L+X55qE5ZCM5qGM77yM6ICM5oiR5ZCM5qGM5Y20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boOS4uumVv+W+l+S4keWwseiHquWNke+8jOavlOWmguaIke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heS5n+ayoemqhOWCsumYv+OAgjwvcD48cD48ZW0+Mzg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iJHliKvlho3pgqPkuYjluIXvvIjmvILkuq7vvInkuobvvIzmma7pgJ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5LjwvZW0+6Zq+6YGT5YOP5oiR6L+Z5qC35biF5rCU5Y+I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pyJ6ZKx5Lq677yM5bCx5Y+q6IO95a2k54us57uI6ICB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r+S7peeUqOmUruebmOaRgeatu+S9oO+8jOS5n+WPr+S7peeUqOe+jui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WcsOiHquWuueOAgjwvcD48cD48ZW0+NDEuPC9lbT7lh63ku4DkuYjluI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lvoXpgYfvvIzkuI3ooYzvvIzov5nmoLfkvJrlrqDlnY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CP55qE5pe25YCZ6ICB5biI6KaB5oiR6Kej6YeK6K+N6K+t77ya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b6I55aR5oOR77yM56qB54S277yM5ZCM5qGM5ou/5LqG5LiA6Z2i6ZWc5a2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omN5oGN54S25aSn5oKf77yBPC9wPjxwPjxlbT40My48L2VtPumCo+S6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JueWIq+W4he+8jOiHquW3seWNtOa1keeEtuS4jeefpeeahOS6uuecn+eahOW+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+8jOivt+e7j+W4uOaPkOmGkuaI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Jva3d4ZG93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yb2t3eGRvd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D317E56F06EA43A6995B01600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