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F879EBA583183A526A30D8F4F1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879EBA583183A526A30D8F4F1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+t5Y+l5a2Q5b+D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6q+S4uuS4gOS4qu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4gOWknOayoeedoeWPr+aVouS/oeS5n+S4jeefpemBk+S4uuWVpeWwse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S4jeaYr+S4jeWbsOWwseaYr+edoeS4je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OAguacgOWQjuS9oOS8muWPkeeOsO+8jOWOn+acr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mCo+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ecn+aDs+eXm+eXm+W/q+W/q+mGieS4gOWcuu+8jOmGkuad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yoeacieS6uuiupOivhuaIkeeahOi/nOaWue+8jOeEtuWQjuS4gOWIh+S7jumb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C48L2VtPua1rua1ruayieayieaYr+W5tOWNjua1gea3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UseWUseaYr+asouWWnOaCsuS8pOOAgjwvcD48cD48ZW0+NS48L2VtPuaYr+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cn+eahOavlOi+g+WuueaYk+WBmuWGs+Wumu+8n+aDs+S6i+aDheaDs+eah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uacquefpeWSjOS4jeehruWumuOAgjwvcD48cD48ZW0+Ni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uWBmuaipueahOi1hOagvOmDveayoeacie+8jOWPr+aYr+aDs+WltuWlt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WPquiDveWcqOaipumHjO+8jOaJgOS7peS4gOebtOW8uui/q+iHquW3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OWOjOWkseecoOOAgjwvcD48cD48ZW0+Ny48L2VtPuacgOaAleWcqOaIke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eLrOiHquWJjeihjOeahOWHhuWkh+aXtu+8jOi/nOaWueWPiOWvhOadpeS4gOaK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eahOa4qeaflOOAgjwvcD48cD48ZW0+OC48L2VtPuWkseecoOW3su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cgOWlveaKiuaIkeaGlOaCtOatu++8jOi/meagt+WwseS4jeS8muWG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lOeCueWNiui1t+adpeS4iuS4quWOleaJgO+8jOeEtuWQj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+8jOWQrOedgOWklumdoueahOmbqOWjsO+8jOacieeCuea3oea3o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kuIDkuKrkuI3lpKrlkIjmoLznmoTlrZXlpofvvI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DmlbTlpJzvvIzlm7DkvYbmmK/nnaHkuI3nnYDvvIzkuIDngrnpg73kuI3pmo/lpb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aHnmoTpppnnmoTniLnjgII8L3A+PHA+PGVtPjExLjwvZW0+5Y2K5aSc6YaS5p2l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R546w5oCA5a2V5ZCO77yM55yf55qE5Lya6I6r5ZCN55qE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Dj+S4qui3r+S6uueci+edgOS9oOeahOeUn+a0u++8jO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WnOaAkuWTgOS5kOWFqOS4jeaYr+S4uuaI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mZrkuIrourrnnYDkuIDnm7TnnaHkuI3nnYDvvIznqoHnhLblpJbpnaL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labvvIHlkKznnYDpm6jlo7Dop4nlvpfourrlnKjooqvnqp3ph4zpnaLlpb3oiJL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naHmhI/lsLHmnaXllabjgILmiJHlsLHlvIDlp4vlgZrmoqblm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p5LiK5aW95ZWK77yM5pyA6L+R552h55yg6LSo6YeP5aW95beu5Y2K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6YaS5p2l5bCx5aW95LmF552h5LiN552A44CCPC9wPjxwPjxlbT4xNS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S8muWkseecoO+8jOmavui/h+S8muWkseecoO+8jOW/g+eDpuS8muWkseec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W8gOW/g+mDveS8muWkseecoOS6huOAgjwvcD48cD48ZW0+MTYuPC9lbT7lkKznnYD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nmoTpm6jlo7DmnInngrnnnaHkuI3nnYDvvIzoh6rmiJHlsIHpl63oh6rmiJH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73msqHlip7ms5XorqnmiJHlv6vkuZDvvIzmiJHopoHlrabnnYD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qY6IW+5LqG5LiA5pma77yM5bCx5piv552h5LiN552A77yM5a2V5p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Y+X77yM5Y+v5piv5Y+q5pyJ6Ieq5bex5oeC77yM5Y+q5pyJ5Lqy6Lqr5L2T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6eN5ruL5ZGz5LiN5aW95Y+X77yM546755KD5b+D55qE5a2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mOWHuuWwseS8muacieWbnuaKpe+8jOavlOWmguS4gOWAje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S4pOWAjeeahOWkseacm+OAgjwvcD48cD48ZW0+MTkuPC9lbT7mhJ/lj5fov4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r4/lpKnnnaHkuI3nnYDnmoTvvIzljbPkvr/nnaHnnYDkuoblj4jljYrlpJzphpLmna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3lpI3nmoTmhJ/op4nlkJfjgII8L3A+PHA+PGVtPjIwLjwvZW0+6Imv5aSa5oiR5Lu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ZW/6L6I5aWz55qG5LiN5Lya5b+Y5Y2055qE5LqL5oOF77yM5L6/5Zyo5oiR5Lus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qu5oOz55qE5aSc5a2Q5aSW77yM6KKr5oiR5Lus6YGX5b+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ecn+eahOimgei/h+S6huW+iOS5heW+iOS5he+8jOaJjeiDveWkn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MjIuPC9lbT7nnJ/mkJ7kuI3mh4LmiJHlnKjnlZnmgY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4DkuYjvvIzkuIDkuKrmm77nu4/niLHov4fnmoTkurrvvIzkuIDmrrX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v5jmmK/kuIDmrKHlj6/mgrLnmoTmg4Xmt7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6ICB5LqG6ICB5LqG77yM5LuK5aSp5omN6K+055yL5LqG6Jav54mH54K46bih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YO95LiN5oOz5ZCD5LqG5q+P5aSp54Wy5rGk5rOh6Iy25riF6JK45ZCD57S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grnnnaHop4nnnaHliLDljYrlpJzlsLHphpLkuobvvIznnaHkuI3lm57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6e5Zyo5pS+5LiN5LiL5bCx57un57ut5Zac5qyi5ZCn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KKr5L2g5oSf5Yqo77yM5Lmf6K645L2g5Lya57Sv5Yiw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doeS4jeedgOaXoOiBiueahOaIke+8jOeql+WkluWcqOS4i+mbq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Liei1t+adpeaso+i1j+mbqOaZr+OAgjwvcD48cD48ZW0+MjY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mnaXov4f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65L2g6JC95LiL5LiA5ru05rOq77yM5pWF5LqL5Yiw5pyA5ZC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oiR55yf5b+D55qE5LuY5Ye65Y205LiN5piv5L2g6KaB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doeinie+8jOaZmuWuie+8jOaIkeimgeedoeWIsOaYjuWkq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EtumGkuOAguWRteWRte+8jOiHqueEtumGkuaYr+iCr+WumueahO+8jOWmguaen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+8jOWPr+iDveWJjeWNiuWknOWwsemGkuS6hu+8jOeEtuWQjuS4gOWknOaXoO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I7mnaXmiJHnu4jkuo7lv5jkuobkvaDvvIzov57mj5Dotb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nrJHmhI/jgII8L3A+PHA+PGVtPjMwLjwvZW0+5oiR55qE6IS477yM5Zyo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im5LqG5LiA54K577yM6L+Z5Yeg5bm077yM5oC75rK75LiN5aW95oOv5oCn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gOW8oOS4gOexs+S6jOeahOW6iuS4iu+8jOS4gOmXt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xs+eahOaIv+mXtOmHjO+8jOWFs+S4iueBr+m7keaal+aXoOmZkOiUk+W7t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Wuh+Wumei/mOayoeacieWkp+eIhueCuO+8jOS4gOWIh+mDvei/mOW+heaehO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eWOu++8jOedoeWOu+WQp++8gTwvcD48cD48ZW0+MzIuPC9lbT7lhbblrp7vvIzlpb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mraPnmoTlv6vkuZDjgILlhbblrp7vvIzlpbnluLjluLjlpLHnnKD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pKnnqbrjgII8L3A+PHA+PGVtPjMzLjwvZW0+5Y2K5aSc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yL6ICB55S15b2x77yM5Yir5pyJ5LiA55Wq6aOO5ZG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enjeW+iOeOhOeahOS4nOilv++8jOWmguW9semaj+W9ou+8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aXoOaBr++8jOinpuaRuOWcqOW/g+W6leOAgjwvcD48cD48ZW0+MzUuPC9lbT7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kuI3mmK/kuIDnp43nl4XvvIzkvYbkuI3mmK/nl4XljbTorqnorrjlpJrmgqPkuI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4fnirbnmoTkurrvvIzlgI3lj5fmipjno6jvvIzlgI3lj5fmkafmrovvvIzlgI3lj5f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voPnlr7nl4Xpg73mnInov4fkuYvogIzml6DkuI3lj4rvvIzovoPkuIDoiKz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mhI/lv5fmtojmsonvvIzml6DmiYDpgILku4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6K6p5oiR56uZ5Zyo5b+D56KO55qE5Zyw5pa577yM6L276L27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LiA56eN57yd6KGl77yM6Zi75q2i5Lyk55eb5YaN5rWB5Ye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+8jOaYr+S4gOenjee+juS4veeahOW/p+S8pOWSjOeUnOicnO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g+mHjOmdou+8jOWNtOaYr+S4gOenjeeUqOS7gOS5iOivreiogOS5n+aXoOazl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qemmqOOAgjwvcD48cD48ZW0+MzguPC9lbT7lrZXml6nmnJ/ml7blkITnp43lkJ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ipjno6jnmoTkurrnmKbkuoblpb3lh6DmlqTvvIzlpb3kuI3lrrnmmJPnhqzliLD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/kuobvvIzlkITnp43lpLHnnKDnnaHkuI3nnYDjgII8L3A+PHA+PGVtPjM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77yM5aSx5Y675pyA54ix55qE5Lq66YKj56eN5oSf6KeJ6K+l5oCO5LmI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K+05ZGi77yM5aSn5qaC5piv77yM6Lqr5aSE5Lq65rW36YeM5Lmf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5yL5Zac5Ymn6YO95Lya5ZOt44CCPC9wPjxwPjxlbT40MC48L2VtPu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nOasouS4i+mbqOWkqe+8jOS9huaYr+W9k+aIkeaXoOazleWFpeedoeaXt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QrOedgOmbqOWjsOS9v+iHquW3seW5s+mdmeS4i+ad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vvIzlpLHnnKDkuobvvIzmiJHku6XkuLrlhqzlpKnkuI3pgILlkI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lpKnpgILlkIjnnaHop4njgII8L3A+PHA+PGVtPjQyLjwvZW0+5LiA5byg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bqK5LiK77yM5LiA6Ze05Zub5LqU5bmz57Gz55qE5oi/6Ze06YeM77yM5YWz5Li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peg6ZmQ6JST5bu277yM6Zet5LiK55y877yM5a6H5a6Z6L+Y5rKh5pyJ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L+Y5b6F5p6E562R44CC552h5Y6777yM552h5Y675ZCn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aAp+agvOW8gOacl++8jOWFtuWunuaIkeS5n+acieW/p+S8pO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seecoOeahOaXpeWtkOWQnuWZrOedgOaIke+8jOWPquaYr+aIkeWWnOaso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puuawlOa4heaWsO+8jOmYs+WFieaYjuacl++8jOaIkeaEv+aEj+WDj+iMtu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VmeWcqOiCmumHjO+8jOaVo+WPkeWHuuadpeeahOmDveaYr+a4h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ZXmmZrmnJ/nmoTpo5/ph4/nnJ/nmoTlj6/ku6XlubLmjonkuIDlpLT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naHkuI3nnYDvvIzmnaXkuIDnopfmrabmsYnng63lubLpnaL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oiQ5aSc5oiQ5aSc55qE552h5LiN552A5Y+v5aaC5L2V5piv5aW95ZWK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S5LqG5bCx5YaN5Lmf5LiN5Lya552h5LqG77yB546w5Zyo6IW/5Y+I5byA5aeL6I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oaL5q275Liq5Lq65LqG77yBPC9wPjxwPjxlbT40Ni48L2VtPu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vemHj+WwkeivtOivne+8jOWkmuedoeinie+8jOaDhee7quS9juiQ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+8jOWkmuedoeinie+8jOaDs+W/t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+8jOWkmuedoeinie+8jOWPquacieaipuWIs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ie+8jOivtOS4jeWwveeahOivne+8jOedoeS4jeedgOeahOini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efpemBk+OAgjwvcD48cD48ZW0+NDcuPC9lbT7njrDlnKjkuI3og73ljrvpn6n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nJ/nmoTlpb3ng6bllYrvvIzlsLHlg4/lpLHnnKDkuobmjaLku4DkuYjlp7/lir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iJLmnI3jgII8L3A+PHA+PGVtPjQ4LjwvZW0+5L2g5Zyo5riF5rC05rKz55W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5L2V5qGl5peB77yb5L2g5rex5rex55qE5ZG85ZSk77yM5oiR5rWT5rWT55qE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5Sf5Y2O5Y+R77yM5LiA55Sf54m15oyC77yM5oiR5Lus57uI56m25LiN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77yM5Y+q5piv5oiR5YC+5oOF5LiA55Sf6ZSZ6L+H55qE5ryr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IseW+iOWlh+aAqu+8jOS7gOS5iOmDveS7i+aEj++8jOacgOWQju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WOn+iwheOAgjwvcD48cD48ZW0+NTAuPC9lbT7miJborrjmmK/nmb3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mZrkuIrlj4jnnaHkuI3nnYDkuobjgILku47kuIDngrnliLDlm5vngrnov7f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op4nnnJ/kuI3mhL/mhI/phpLov4fmnaXlkYDlm6DkuLrlkKzliLDkuobmu7T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kuIvpm6jlo7Dorqnoh6rlt7HmhJ/liLDlraTni6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W35p6v55+z54OC77yM5oq15LiN6L+H5aW96IGa5aW95p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IseaIkeeahOS6uu+8jOe7neS4jeS8muemu+W8gOaIkeOAguS7l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ZvuS4queQhueUseaUvuW8g++8jOWNtOS5n+aAu+S8muaJvuS4gOS4queQhueUs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jwvcD48cD48ZW0+NTMuPC9lbT7kvaDoh6rkv6Hkuo7kvaD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lsLHliKvnnaHvvJvljbPkvb/otZblnKjluorkuIrvvIzkuZ/kuI3mm77lron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2T54ix5oiQ5Li65LiA56eN6K6w5b+G55qE5pe25YC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Q5Li65aSp56m65Lit5ruR6L+H55qE5rWB5pif55qE5pe25YCZ77yM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iv5LiA56eN576O5Li955qE54Of6Iqx44CCPC9wPjxwPjxlbT41NS48L2VtP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WnOasouS4i+mbqOWkqe+8jOS9huedoeS4jeedgOeahOaXtuWAmeaAu+eIse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jsOiuqeiHquW3seW5s+mdmeS4i+adpeOAgjwvcD48cD48ZW0+NTY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ZrnnaHkuI3nnYDvvIzov7fov7fns4rns4rorrDlvpfnqpflpJbkuIvpm6j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aHkuIvkuobjgILphpLmnaXvvIznqpflpJbnnJ/nmoTlnKjkuIvpm6jvvIzlpKnlh4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/mgKfmg7Plup/jgII8L3A+PHA+PGVtPjU3LjwvZW0+6K6w5b2V5oCA5a2V5ZC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44CC5b+D5oOF5LiN54i944CCPC9wPjxwPjxlbT41OC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S4jeaYr+mVv+S5heeahOS4gOS4quS6uu+8jOiAjOaYr+W/g+mHjO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cn+acm+OAgjwvcD48cD48ZW0+NTkuPC9lbT7nnaHop4nnnaHliLDljYrlpJzphp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sLHlg4/lkIPoi7nmnpzlkIPliLDkuobljYrmnaHomavlrZDvvI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iankuIvnmoTkuIDljYroi7nmnpzlkIPkuI3kuIvkuobvvIzov5jlvpflv4Pmg4r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r7vmib7lj6blpJbljYrmnaHomavlrZDljrvlk6rph4z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p2l6KaG5Y67552h5LiN552A5LqG77yM5bem5Y+z5Lik5L6n552h5oiW5L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O95LiN6IiS5pyN77yM5bCx6L+Z5qC35Y2K5Z2Q6Z2g552A5bqK5aS05aW95Y+X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5pma5pyf55yf55qE6Zq+54as44CCPC9wPjxwPjxlbT42MS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TreeahOaXtuWAmeWThOWThOiHquW3se+8jOi6q+i+u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XtuaXoOWIu+acieS4gOS4quS6uumZquedgOS9oOWuoOedgOS9oO+8j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WvOiHquW3seOAgjwvcD48cD48ZW0+NjIuPC9lbT7miJHnlq/ov4f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ov4fvvIzlnZrmjIHov4fmiJHniLHov4fvvIzliLDmnIDlkI7ov5j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jgII8L3A+PHA+PGVtPjYzLjwvZW0+5oiR5LiN5aSq5Li75Yqo5a+75Lq6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i75Yqo5a+755qE77yM6YO95piv5oiR5Zyo5Lm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seacm+WIsOaegeiHtOaYr+aDs+ivtOS4gOmVv+S4su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ne+8jOWPr+aYr+ivneWIsOWYtOi+ueWNtOWPiOWPmOaIkOS6huiLpues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GjeayoeacieS7u+S9leW/heimge+8jOivtOS4gOS4quWtl+mDveinieW+l+Wkmu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6zpg73mmK/mtLvnnYDnmoTmnKjlgbbvvIzlgbb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h6rlt7HnmoTmgJ3mg7PjgII8L3A+PHA+PGVtPjY2LjwvZW0+552h55y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6z5oCV5Y2K5aSc6YaS5p2l552h5LiN552A57Si5oCn5LiN5oOz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mguaenOS4gOS4quS6uuW8gOWni+aAoOaFouS9oO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+8jOWugeWPr+mrmOWCsuWIsOWPkemcie+8jOS5n+S4jeimgeatu+e8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guPC9lbT7lpLTnl5vvvIzogIHmmK/lkJDlj6PmsLTvvIzog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lj5fvvIzlpb3lm7DvvIzlj4jpmr7lj5fnmoTnnaHkuI3nnY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a5aSx55yg5piv5Zug5Li65L2g5q2j5Zyo5Yir5Lq6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5qE5b+Z56KM552A44CCPC9wPjxwPjxlbT43MC48L2VtPumXreS4iu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uaIkeaXoOWFs+OAgjwvcD48cD48ZW0+NzEuPC9lbT7nnaHnnKDlj4jlvo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uLrku4DkuYjlsLHmmK/nnaHkuI3nnYDlkaLvvJ/ogprlrZDkuZ/ot5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cyLjwvZW0+5oiR6K6o5Y6M552h6KeJ77yM5Y205Lmf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5oCV552h5LiN552A77yM5oCV5Y2K5aSc5peg5pWw5qyh57ud5pyb55qE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YGa5qKm77yM5oOz5YGc55WZ5Zyo5qKm6YeM77yM5oOz5ZKM5L2g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y48L2VtPuWNiuWknOmGkuadpe+8jOe/u+adpeimhuWOu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S4gOeci+i/mOS4jeWIsDLngrnjgILlj4jppb/lj4jmuLTvvIzotbfmnaXlk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ljIXvvIzllp3mna/msLTjgILluIzmnJvlkI7ljYrlpJzlron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I5LiA5qyh5aSx55yg5LqG77yM5oSf5oOF55qE5Z2O5Z235YOP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KU6Lev44CCPC9wPjxwPjxlbT43NS48L2VtPui9rOi6q+eahOmCo+enk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5uOemj++8jOS+v+S4juS9oOaXoOWF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lg4/mmK/mipHpg4HkuobvvIzlpKfljYrlpJznnaHkuI3nnYD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63nmoTmkpXlv4Poo4LogrrmmK/kuLrku4DkuYj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aSx55yg77yM5piv5Zug5Li65L2g5q2j5Zyo5Yir5Lq6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yw5b+Z56KM552A44CCPC9wPjxwPjxlbT43OC48L2VtPuS4i+mbqOWkqe+8jO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edoeS4jeedgOinieeahOS6uueahOekvOeJqeOAgjwvcD48cD48ZW0+Nz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73or7TopoHml6nnnaHvvIzlj6/mr4/mrKHpg73kvJrlpLHnnK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7O777yM5pat5LqG5bCx5pat5LqG77yM5aW96IGa5aW95pW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44CCPC9wPjxwPjxlbT44MS48L2VtPuWPq+WkseecoOWIq+mXue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doeS6humCo+S5iOS5hemCo+S5iOS5h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ZtdXBlM3N6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mbXVwZTNz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F879EBA583183A526A30D8F4F1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