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CE684BDA1A47FD837A9665DFA7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CE684BDA1A47FD837A9665DFA7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YWt5LiA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WygeaVsOWkp+W/g+ecv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i+WPi+S7rOWFreS4gOW/q+S5kO+8geaUvue6teS4gOS4i+WQp++8jOWIq+aGi+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efpemBk+S9oOW5s+W4uOijheWkp+S6uuaMuui+m+iLpu+8gei/h+iKguS6hu+8j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WwseWQg+aJi++8jOaDs+Wwv+W6iuWwseWwv+W6iu+8jOiwgeeuoeWwseWSrOiwge+8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+8gTwvcD48cD48ZW0+Mi48L2VtPuelne+8muWEv+erpeiKg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5lu+8jOS4jeimgeWTre+8jOeskeS4gOS4qu+8gT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2hem+hOWEv+erpe+8jOelneS9oOWFreS4gOWEv+erpeiKguW5uOemj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6r+ecn+eahOeskeiEuO+8jOWumuagvOWcqOerpe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bvue7j+eahOiOveaSnuWwkeW5tO+8jOaXqeW3suaKiumdkua2qeWujOWF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+8jOWEv+erpeiKgu+8jOS4gOS4qui9u+advueahOaXpeWtkO+8jOaUvuS4i+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/g+WFqOaEj+aJvuWbnuWEv+aXtueahOaEn+inie+8jOelneS9oOiKgu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XoOiuuuWvjOi0tei/mOaYr+W5s+a3oe+8jOaXoOiu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aYr+WkseiQve+8m+WbnuW/huerpeW5tOeahOeCueeCuea7tOa7tO+8jO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W/q+S5kO+8m+erpeW5tOaXtueahOW5uOemj+W+iOeugOWNle+8jOS4gOaUr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jkuajkuezluWwseW+iOefpei2s++8m+WFreS4gOWEv+erpe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/neaMgeS4gOmil+erpeW/g++8jOeUn+a0u+i/h+W+l+eugOWN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AgeS9oOWEv+erpeeahOa0u+azvOWPr+eIse+8jOmAgeS9o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muWunuWWhOiJr++8jOmAgeS9oOWEv+erpeeahOWlveWlh+e6r+ecn+OAgu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mil+e6r+ecn+eahOerpeW/g++8jOS4gOW8oOeUnOe+jueahOeskeiEu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S4jeinge+8jOi9u+advuW/q+S5kOavj+S4gOWkqeOAguWEv+er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Ev+erpeiKguWIsOS6hu+8jOaEv+WEv+erpeaci+WPi+S7r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OAgjwvcD48cD48ZW0+OC48L2VtPuefpemBk+S9oOeahOeIseWlve+8jOaJgO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S4gOadpeS4tOS5i+mZhe+8jOeJuemAgeS9oOajkuajkuezluS4gOague+8jOWwv+S4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qu+8jOW8gOijhuijpOS4gOadoe+8jOm8u+a2lee7ouS4gOWdl++8jOWIq+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edgOekvOeJqeWlveWlveWbnuWRs+OAguelneS9oOWFreS4gOWEv+erpeiKgueOqe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OS48L2VtPuWygeaciOS4rea7keiQveeahOeCueeCuembq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9k+S9nOePjeePoOaUtuiXj++8jOWGjeaKveWPlumCo+S4gOe8lea4hemjju+8jOe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Ys+WFieepv+mSiOW8lee6v++8jOeCuee8gOedgOe+juS4ve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gOS4suawuOaBkueahOePoOeQj++8jOmAgee7meS9oO+8jOaEv+S9oO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AuPC9lbT4mbGRxdW875YWt5LiAJnJkcXVvO+WLv+W/m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+8muS4gOS4querpeW5tO+8jOS4gOmil+erpeW/g++8jOS4gOmmluerpeiwo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pemfs++8jOS4gOauteerpei2o++8jOi/mOacieWEv+aXtueahOS4gOe+pOerpeS8tO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IsOS6hu+8jOaEv+erpeW5tOeahOW/q+S5kOW7tue7reS9oOeyvuW9q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EuPC9lbT7lk7zkuIDlk7znq6XosKPvvIzov5Tnkp7lvZLnn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IDlv4bnq6XlubTvvIzliKvmnInpo47lkbPvvJvor7vkuIDor7vnq6Xor53vvIzlpbb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sJTvvJvmib7kuIDmib7nq6XnnJ/vvIzlv6fng6bml6DlvbHvvJvogI3kuIDogI3nq6X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u6HmgIDvvJvop6bkuIDop6bnq6Xlv4PvvIznpZ7ph4fpo57miazjgILlha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hL/kvaDmsLjokYbnq6Xlv4PvvIzlvIDlv4PmsLjov5z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6ul5b+D5pyq5rOv77yM5YS/56u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Ev+erpeiKguWIsOS6hu+8jOaEv+S9oOW4puedgOerpeecn+WOu+eci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rpei2o+WOu+ivu+S4luS6i++8jOW4puedgOerpeW/g+WOu+aCn+S6uueU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rpeiwo+iIrOeahOeugOWNleS4juW/q+S5kOS4gOi3r+WQkeWJjeOAguaEv+S9o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/neaMgeS4gOmil+WtqeerpeiIrOeBteWKqOeahOW/g++8jOW5uOemj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ha3kuIDvvIzlha3kuIDvvIzmnIDlpb3lgZrliLDlha3kuKr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ku6zlgrvkuIDngrnvvIzlq6nkuIDngrnvvIznrKjkuIDngrnvvIzlubznq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6/niLHkuIDngrnvvIzlvIDlv4PkuIDngrnvvIzomb3nhLblpKfpvoT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ml6DmnoHpmZDvvIzlhL/nq6XoioLvvIznpZ3ogIHlsI/lranku6z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S/56ul6IqC5Yiw5LqG77yM56Wd6LaF6b6E5aSn5pyL5Y+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6aKX56ul5b+D77yM5o+j552A5bm456aP54uC5aWU77yM54Om5b+D55qE5Lq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6K6p5b+r5LmQ5pel5a2Q5pu0576O5aaZ77yBPC9wPjxwPjxlbT4x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qeaZqOeahOWkqumYs+WwhuS9oOeahOWJjemAlOeFp+S6ru+8jOaEv+WIneWkj+eah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qeS9oOeahOWkj+WkqeWHieeIve+8jOaEv+elneemj+eahOefreS/oeS9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eelpe+8m+elneWEv+erpeaXoueEtuiKguaXpeW/q+S5k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or53otLnph4zvvIzoirHkuobkuIDmr5vpkrHvvIzmiornn63kv6Hlj5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ph4zpnaLvvIzkvaDnnIvnnYDnn63kv6HvvIzov57ov57miorlpLTngr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o7Dlr7nkvaDor7TvvJrku4rlpKnmmK/kvaDnmoToioLml6XvvIznlJ/mtLvmgqDnnY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ha3kuIDoioLlv6vkuZDvvIE8L3A+PHA+PGVtPjE4LjwvZW0+5YS/56u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Yir6Jma5bqm44CC5oaL5bC/5LqG77yM5bCx5Zyo5bqK5LiK55S75bmF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eU5bGI5LqG77yM5oqx5Liq5aSn5Lq66L+O5aS055eb5ZOt77yb5byA5b+D5LqG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C5ouN5omt5omt5bGB6IKh77yb5pS25Yiw5oiR55qE6Zeu5YCZ77yM5L2g5bCx5Ly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H56aP44CC5YWt5LiA5b+r5LmQ77yBPC9wPjxwPjxlbT4xOS48L2VtPu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ieW/q++8jOmdkuaYpeawuOWcqOOAgjwvcD48cD48ZW0+MjAuPC9lbT7nq6XlubT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vvIzlhYXmu6Hoh6rkv6HvvJvnq6XlubTmmK/mnIDlvIDlv4PnmoTvvIz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jgILnq6XlubTmmK/oirHmnLXvvIznq6XlubTmmK/np43lrZDvvIzlhYXmu6HnlJ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mnInmtLvlipvvvIzov73lv4bnq6XlubTvvIzlm57lkbPnq6XlubTvvIzlv6vkuZ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HmiJHmhJ/osKLkuIrluJ3orqnmiJHmi6XmnInkvaDvvIzmiJHnmoTlranlr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mrornmoTml6XlrZDph4zmiJHnpZ3npo/kva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6ul5bm05pyA5Zac5qyi55qE6aKc6Imy77yM6KOF5omu576O5Li95b+D5oOF77y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ul5bm05pyA5Yid55qE5qKm5oOz77yM6LWL5LqI6L+96YCQ55qE5Yqb6YeP77yb6L+9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yA57qv55yf55qE6K6w5b+G77yM5rip5pqW6bq75pyo55qE5b+D54G144CC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YS/56ul6IqC5b+r5LmQ44CCPC9wPjxwPjxlbT4yMi48L2VtPu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eItuavjeeahOaYn+aYn++8jOeIt+eIt+WltuWltueahOW/g+iCne+8jO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luWphueahOazleWune+8jOS7iuWkqeS4gOWumuaYr+S9oOacgOW5uOemj+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leWune+8jOWEv+erpeiKguW/q+S5kO+8gTwvcD48cD48ZW0+MjMuPC9lbT7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JrliJrnv7vlvIDkuobnrKzkuIDpobXvvIzmhL/liJ3ljYfnmoTlpKrpmLPnhafogI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IDoiKznvo7kuL3nmoTlsoHmnIjjgILmmI7lpKnlsZ7kuo7kvaD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il5aSp55qE5bCP5bGL6YeM77yM6KOF552A5pqW5pqW55qE6Ziz5YWJ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CP5bGL6YeM77yM6KOF552A57yk57q355qE6Iqx5py177yb5pil5aSp55qE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OF552A57u/6Imy55qE5biM5pyb77yb5pil5aSp55qE5bCP5bGL6YeM77yM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5qyi5LmQ77yM5YWx5ZCM56Wd5oS/77ya5YS/56u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Ev+erpeW5v+aSreeUteWPsOWFrOWRiu+8muatpOefreS/oeaOpe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WHuuWOu+aVsOaYn+aYn++8jOW/q+S5kO+8m+i9rOWPkeeahOWHuuWOu+aVs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+8m+WbnuWkjeeahOi1oOWdl+ajkuajkuezlu+8jOeUnOicnO+8m+WIoOmZp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wv+W6iuOAguWTiOWTiO+8jOWEv+erpeiKguW/q+S5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nq6XlsZ7kuo7kvaDvvIzlhL/nq6XlsZ7kuo7miJHvvIzlhL/nq6XlsZ7kuo7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sZ7kuo7miJHku6zlpKflrrbjgILlha3kuIDlhL/nq6XoioLmnaXllab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npo/miJHvvIznpZ3npo/ku5bvvIznpZ3npo/miJHku6zlpKflrr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Oz5pS+5L2g55qE5YGH77yM5Y+v5L2g5bm06b6E5pyJ54K55aSn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CP57qi6Iqx77yM5oCV5L2g5LiN5aW95oSP5oCd5pS25LiL77yb5oOz5oqK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77yM5L2G5L2g5pys5p2l5bCx6aG25ZGx5ZGx44CC5YS/56ul6IqC6KaB5Yiw5LqG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6YCB5L2g5LiA5Z2o5rOl5be077yM5o2P5LiA5o2P77yM5LmQ5LiA5LmQ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AgeS9oOS4gOWPjOerpeaJi++8jOe7mOWItuaYjuWkqeeahOS4g+W9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mAgeS9oOS4gOWPjOerpeecvO+8jOWPkeeOsOS4lueVjOeahOWkmuWnv+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wgeefreS/oe+8jOaEv+S9oOmHjeaLvuerpeW/g+S5kOWTiOWTiO+8j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meiHquW3seS4gOS4quWbnuW/hueahOepuumXtO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mK/kuIDpppYmbGRxdW875bCP5aSc5puyJnJkcXVvO++8jOaCoOaJrOWnlOWpie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S4gOS4qiZsZHF1bzvkuIfoirHnrZImcmRxdW8777yM5LqU5b2p5paR5paT77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LiA5bmFJmxkcXVvO+WxseawtOeUuyZyZHF1bzvvvIzpm4Xoh7Tnuq/nroDjgIL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liLDkuobvvIzmhL/kvaDmsLjokYbkuIDpopfnq6Xlv4PvvIznrJHlrr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uq/nnJ/vvIzlubTovbvmvILkuq7luLjlvIDlv4PvvIE8L3A+PHA+PGVtPjMw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6uW6LW36ICz5py177yM5ZCs5ZCs5Yqo5Lq655qE56ul6LCj77yb6L276L275Zyw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M5omL77yM5oqT5oqT56ul5bm055qE5bC+5be077yb6L276L2755qE5pWe5byA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6ul5bm055qE5LmQ6Laj44CC56Wd5aSn5a625YS/56ul6IqC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yJ5LiA6aKX57qv55yf55qE5b+D77yBPC9wPjxwPjxlbT4zMS48L2VtP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jOWkqeWkqeWlveW/g+Wig++8gTwvcD48cD48ZW0+MzIuPC9lbT7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LlhYnmu6HpnaLjgIHnq6XpopzlpKfmgqbjgII8L3A+PHA+PGVtPjMz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piv6JOd55qE77yM5YWt5pyI55qE5Zyw5piv57u/55qE77yb5YWt5pyI55qE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77yM5YWt5pyI55qE6Ziz5YWJ5piv5pqW55qE77yb5YWt5pyI55qE6Iqx5piv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55qE5q2M5piv55Sc55qE77yb5YWt5pyI55qE5aSn5Lq65Lus5piv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55qE5a2p5a2Q5Lus5piv5bm456aP5b+r5LmQ55qE44CC56Wd5a6d5a6d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C48L2VtPuWEv+erpeiKgu+8jOaVnuW8g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+8jOaOpeW+heWFq+aWueeahOerpei2o++8jOWEv+erp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pZ3kvaDku6zlha3kuIDlv6vkuZDvvIzmsLjov5zlgZrmo7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kJHml6XokbXvvIzmr4/lpKnnrJHlrrnngb/ng4Llj4jnvo7lpb3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pKnlpKnlkJHkuIrvvIzlgaXlurfmiJDplb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77yM6YeN5ou+5rip5pqW55qE5Zue5b+G77yM5oqK5p+057Gz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6ul6K+d55qE5bCP5bGL77yM5b+Y6K6w5LiA5YiH5LiN5b+r5LiO54Om6Ze3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a2Y55qE56ul5b+D5pS+5Liq5YGH77yM5Lqr5Y+X5b+D54G155qE5oyJ5pG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y48L2VtPuaEv+S9oOS/neaMgeerpeminOiIr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wuOi/nOWBpeW6t+OAgjwvcD48cD48ZW0+MzguPC9lbT7nlJ/mtLvlpJr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msLjlnKjvvIzlv4Pmg4XopoHoiJLnlYXvvIznq6XotqPmi6XmnInvvIzkuIDliI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q6XnnJ/msLjnlZnvvIzlha3kuIDlhL/nq6XoioLvvIzmhL/kvaD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ouqvkvZPlronlurflpoLmhI/vvIznpZ3lhL/nq6X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Wt5LiA6Iez77yM5b+D54G15pS+5pS+5YGH77yM5bel5L2c5YeP5YeP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6b6E55WZ55WZ57qn77yM5b+D5oOF5raC5raC6bim77yb5b+r5LmQ5YWF5YWF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L5LiL5p6244CC55yL77yM5aW96L+Q5Zyo6I2r6Iq977yM6Z2S5pil5q2j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LiA5b+r5LmQ5ZOf77yBPC9wPjxwPjxlbT40MC48L2VtPuabvuiusOW9k+W5tOeM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m8oO+8jOmavuW/mOaYlOaXpei1m+i3kem+n+WFlO+8jOeVmeaBi+abvue7j+iZueeM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lO+8jOi/veW/huS7peW+gOmHkeWImuiRq+iKpuOAguerpeW5tOS4gOWOu+S4jeWk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erpeW/g+awuOS9j+OAguWEv+erpeiKguW/q+S5kO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iLDmnaXlhbToh7Tpq5jvvIzop4LnnIvlhL/nq6XoioLnm67lpb3jgILlj7DkuIr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kozoiJ7ouYjvvIzlj7DkuIvmjozlo7Dllp3lvanlppnjgILniLbmr43kurLkurrpg73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LjlpZbkuYvlo7Dpg73lm7Tnu5XjgILng6bmgbzlt7LooqvohJHlkI7mip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mr4/kuIDnp5LjgILnpZ3lha3kuIDoioL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45pG45L2g55qE5aS077yM6K+36LWw5L2g55qE54Om5oG877yb5pG45pG4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S45YaN5ryC5Lqu5LiA54K577yb5pG45pG45L2g55qE5omL77yM6K6p5oiR5Lu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LiA6LW35Y675om+56ul5bm077yB5YWt5pyI5LiA5pel5YS/56ul6IqC77yM5oiR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ri45LmQ5Zy6546p77yM5L2g6L+Y5LiN5b+r5p2l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Kgu+8jOWBpeW6t+esrOS4gO+8jOW/q+S5kOesrOS4gO+8jOWutuS6uuesrOS4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srOS4gO+8jOi0ouWvjOesrOS4gO+8jOeIseaDheesrOS4gO+8jOiZveeEtuS9oOW3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9huaIkeS7jeeEtuimgeelneS9oOWkqeWkqeacieWFreS4gO+8jOWkqeWkqe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uWEv+erpeiKguW/q+S5kOWTpu+8gTwvcD48cD48ZW0+NDQuPC9lbT7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vo7lpb3ml7blhYnmmI7lqprkvaDlv4Pmg4XjgII8L3A+PHA+PGVtPjQ1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56s5Y+I5p2l5Yiw77yM5oS/5L2g56ul5b+D5LiN6ICB5bi45qyi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Ev+erpeiKguWPiOWIsOS6hu+8jOiZveeEtuS9oOW3suacieW5t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6hu+8jOS9huaIkeS7jeeEtuelneS9oOmdkuaYpeS4jeiAge+8jOS/neaMgeS4gOmi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acieWEv+erpeS4gOagt+eahOe7huWrqeiCjOiCpO+8jOacieWEv+erp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cn+eskeiEuO+8jOawuOi/nOWvueacquadpeaKseaciee+juS4veeahOW5u+aDs+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OAgjwvcD48cD48ZW0+NDcuPC9lbT7mt7HlkbzlkLjvvIzplb/lkJDmsJTvvIz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lvZPlhL/miI/vvJvmkYfmkYflpLTvvIzmi43mi43miYvvvIzlubjnpo/lv6vkuZ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Jvmia3mia3ohbDvvIzmiqzmiqzohJrvvIzpnZLmmKXmtLvlipvkuI3kvJrogI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r3lv4PvvIzlpb3lv4Pmg4XvvIzlhL/nq6XoioLml6Xmm7TllpzluobvvIHnpZ3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4LjwvZW0+5aSp5aSp5bel5L2c5a2m5Lmg77yM5b+D54G1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y5oOr77yM6KaB5oOz5byA5b+D6L+H5Yiw6ICB77yM5L+d5oyB56ul5b+D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LiA6IqC5piv5YWo5LiW55WM55qE77yM5piv5q+P5Liq6L+95rGC5ZKM54+N5oO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55qE44CC56Wd5L2g5YS/56ul6IqC5b+r5LmQ77yM5aSp5aSp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7iuWkqeWPkeefreS/oeS4u+imgeacieS4pOS4quebrueah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mUu+eCvOaMh+azle+8jOS6jOaYr+iBlOe7nOaEn+aDheOAgueOsOWcqOaIkeW+i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RiuivieS9oO+8muWFreS4gOWIsOS6hu+8jOS4gOWumuimgeW8gOW/g++8geWPpuWk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eacieaKgOacr+WQq+mHj+eahOivne+8muWkqeWkqeWQkeS4iu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h4zkupHkuYvlv5fvvIzlgZrmoIvmooHkuYvmnZDvvIznpZ3kvaDlha3kuI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5pil5aSp55qE5bCP5bGL6YeM77yM6KOF552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77yb5pil5aSp55qE5bCP5bGL6YeM77yM6KOF552A57yk57q3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aSp55qE5bCP5bGL6YeM77yM6KOF552A57u/6Imy55qE5biM5pyb77yb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6YeM77yM6KOF552A56ul5bm055qE5qyi5LmQ77yM56Wd5oS/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PiOWIsOWFreS4gO+8jOW3peS9nOeahOW/meei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DpuaBvO+8jOe7n+e7n+aKm+WIsOS6keWkluS5nemchO+8jOaUtuaLvu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e7veaUvuWPr+eIseeahOeskeiEuO+8jOS6q+WPl+erpeW5tOeahOa4h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wveaDheaLpeaKseW/q+S5kOeahOS7iuWkqeOAguWEv+erpeiKgu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ha3kuIDoioLliLDkuobvvIzkuI3nrqHkvaDljYHlha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jYHlhavvvIznpZ3kvaDnq6XpopzmsLjpqbvmsLjov5zplb/kuI3lp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uK5aSp5piv5YS/56ul6IqC5LqG77yM5L2g55qE6IqC5pel44CC6LS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uK5aSp5Yir546p5omL5py677yM546p5LqG5L2g5bCx5Yir5pS255+t5L+h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Cx5Yir6K+76L+Z5p2h44CC5ZOO77yM5L2g6L+Y5piv6K+75LqG44CC5oiR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5aSW77yM5Y+q5oOz6K+077ya5bCP5a2p5a2Q5LiN5ZCs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rpeW/g+W4uOWcqO+8jOeskeWPo+W4uOW8gO+8jOW8g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kOW8gOaAgO+8m+erpei2o+ebjueEtu+8jOWygeaciOWBnOi9rO+8jOeDpuaBv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dpeeDpu+8m+erpeecn+aUtuiXj++8jOi/veaxgueugOWNle+8jOixgei+vuW8gOac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iEuOOAguWFreS4gOWEv+erpeiKgu+8jOaEv+S9oOW/q+S5k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oIbotbflpJrlvannmoTnp6/mnKjvvIzloIblh7rkuIDku73lv6v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Kznvo7kuL3nmoTmu5Hmoq/vvIzmu5HljrvkuIDngrnlv6fkvKTvvJvmj4/nu5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nlLvvvIznu5jlh7rkuIDnp43nsr7lvanvvJvlk7zllLHnlJznvo7nmoTmrYzos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kuIDkuJ3nq6Xlv4PjgILlha3kuIDlhL/nq6XoioLliLDkuobvvIzmhL/kvaDkuI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otbfvvIzlho3mrKHotbDov5vku5bku6znmoTkuJbnlYzvvIzlho3kuIDmrKH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moTnvo7kuL3vvIE8L3A+PHA+PGVtPjU3LjwvZW0+5LiK6IGU77ya6aOO5Zyo5Y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yo5LiL77yM5oiR5Zyo562J5L2g5Zue55S16K+d77yb5LiL6IGU77ya5Li65L2g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2777yM5Li65L2g5a6I5YCZ5LiA6L6I5a2Q77yB5qiq5om577ya5Y+R6ZSZ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L+H6L+Y5piv56Wd5L2g6IqC5pel5b+r5LmQ5ZGm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FreS4gOW/q+S5kO+8jOawuOiRhuerpeW/g++8jOe+juS4ve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ha3kuIDliLDvvIzpgIHnq6Xlv4PvvIzpgYfkuovkuI3mhYzlvKD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JHohLjlrZjvvJvlha3kuIDliLDvvIzpgIHnq6XnnJ/vvIzlvoXkurrnnJ/or5rmg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qTlhavmlrnlj4vvvJvlha3kuIDliLDvvIzpgIHnibXmjILvvIzlm5vlraPmg6b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ha3kuIDlv6vkuZDvvIzkuIfkuovlpoLmhI/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oS/5L2g5oiR6YO95rC46L+c5piv5bm456aP55qE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FreS4gOWbvemZheWEv+erpeiKgu+8jOaDs+i1t+erpeW5tO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aDs+i1t+erpeW5tOeahOS9oO+8jOi/mOacm+WSjOaIkeW4uOiBlOez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ha3kuIDlhL/nq6XoioLpgIHmgqjlha3kuKrkuIDvvJ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o5Lnu5Plrp7lpoLkuIDvvIznsr7npZ7oiJLniL3mtLvlipvlpoLkuIDvvIzlpbPlj4v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4vnu4jlpoLkuIDvvIzniLbmr43kurLmnIvlgaXlurflpoLkuIDvvIzlt6XkvZzmgI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poLkuIDvvIznlJ/mtLvmg4XosIPnlJzonJzlpoLkuI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6ul5b+D5pyq5rOv77yM5b+r5LmQ57un57ut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gueeUnOicnOicnOeahOajkuajkuezlu+8m+S4gOactee6ouiJs+iJs+eahOWwj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4gOebtOW+iOaQnuaAqueahOWwj+eOqeWFt++8m+S4gOW8oOeskeecr+ecr+eahOe6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+8m+WYv+WYv++8jOWPr+eIseeahOWkqeS9v+S7rO+8m+WxnuS6juS9oOS7r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Ev+erpeiKguW/q+S5kOWTpu+8gTwvcD48cD48ZW0+NjUuPC9lbT7mhL/kvaDlv6v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vIDlv4Plv6vkuZDvvIE8L3A+PHA+PGVtPjY2LjwvZW0+55WZ5L2P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L+d5oyB56ul55yf55qE57qv5rSB77yM6YeN5rip56ul6Laj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6ul5bm05aW95Y+L77yM5YWt5LiA5YS/56ul6IqC5Yiw77yM5oS/5L2g56ul5b+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6Wd5L2g5byA5b+D77yBPC9wPjxwPjxlbT42Ny48L2VtPuW5tOacieS4gOWk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Pr+S7pei3qOi2iuWNg+WxseS4h+awtOeahOi3neemu++8jOmHjeWbnu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aAgeeahOerpeW5tO+8jOWvu+aJvuS4gOacteWNg+WPmOS4h+WMlueahOS6keW9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WFhea7oeWNg+ecn+S4h+ehrueahOasouS5kOOAgui/meWwseaYr+S7iuWkqe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jguPC9lbT7mm77nu4/nmoTnq6XlubTmmK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n47loKHvvIzot4PliqjnmoTnq6Xlv4PmmK/kvaDlv6vkuZDnmoTms5Xlrp3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q6XotqPmmK/kvaDmgqDpl7LnmoTkvp3pnaDvvIzlnZrmjIHnmoTnq6XnnJ/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r4Dnqo3jgILmhL/kvaDlhL/nq6XoioLlv6vkuZD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YS/56ul6IqC77yM5oS/5L2g5a2m5Lmg5YS/56ul55qE5aSp55yf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76O5Li956yR5a6577yBPC9wPjxwPjxlbT43MC48L2VtPumBh+WIsOWbsOma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veWKnuazle+8jOWwseWDj+Wwj+aXtuWAmeeahOmCo+enjeS4jeWxiOS4jeaMoO+8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aBvO+8jOi9rOi6q+WwseW/mOiusO+8jOWwseWDj+Wwj+aXtuWAmemCo+enjeWig+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mHjeeDpuaBvOOAguWFreS4gOWEv+erpeiKgu+8jOaEv+S9oOW8gOW/g+W5uOemj+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S5kOeske+8gTwvcD48cD48ZW0+NzEuPC9lbT7npZ3kvaDnmq7ogqTlg4/lhL/nq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n5Tlq6nvvIznrJHohLjlg4/lhL/nq6XnmoTpgqPmoLfmmI7lqprvvIzlv4Pngb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gqPmoLfnmoTml6Dlv6fml6DomZHjgIHlv6vkuZDntKfpmo/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iw77yM6Imz6Ziz54Wn77yM6ZSj6byT5Zan5aSp5Zac6bmK5Y+r77y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yi77yM5aSn5Lq656yR77yM5LqU5b2p57yk57q35paw6KGj5bi977yb5q2M5aOw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e/5L+P77yM5o6M5aOw6Zi16Zi15aW95aOw6auY44CC5aSp55yf54OC5ryr5bCP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5piO5aSp5qCL5qKB6IuX44CC5a2p5a2Q5Lus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lneS9oOWEv+erpeiKguW/q+S5kO+8jOixoeWtqeWtkOiIrOeah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OAgjwvcD48cD48ZW0+NzQuPC9lbT7lhL/nq6XoioLliLDkuobvvIzpgoDkuIDp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vLTmiornq6XlubTmib7mib7vvIzllLHkuIDllLHnq6XosKPmiorlv6fmhIHkuKLmj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Dnjqnnq6XotqPmiorljovlipvlh4/mjonvvIznlKjkuIDpopfnq6Xlv4Pmio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LpooTnpZ3kvaDlhL/nq6XoioLnq6XpopzlpKfmgqbjgIHlubjnpo/mnaX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ep5pmo55qE5aSq6Ziz5bCG5L2g55qE5YmN6YCU54Wn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id5aSP55qE5riF6aOO6K6p5L2g55qE5aSP5aSp5YeJ54i977yM5oS/56Wd56a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/5L2g55qE55Sf5rS75ZCJ56Wl77yb56Wd5YS/56ul5pei54S2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Ev+erpeiKguWIsOS6hu+8jOmmluWFiOelneWunei0n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S5n+W4jOacm+S9oOiDveWkn+abtOWKoOeLrOeri++8jOS4jeimgeS+nei1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HquW3seWOu+WBmuWQp+OAgjwvcD48cD48ZW0+NzcuPC9lbT7lkKzor7TkvaD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ojlpKnnnJ/vvIzlhL/nq6XoioLor6Xov4fov5jlvpfov4fvvIzlnKjmraTpooT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lg4/pm6rnkIPotormu5rotorlpKfvvIzng6bmgbzlg4/pm6rns5XotorlkIP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lLblhaXlg4/po47nrZ3otorpo57otorpq5jvvIznlJ/mtLvlg4/ns5bmnpzotorl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lkbPvvIE8L3A+PHA+PGVtPjc4LjwvZW0+5YWt5LiA5Yiw77yM5Lq65qyi56yR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6aP5oul5oqx77yM5LiA6Lev6aG66aOO77yM5aWU6LeR5Zyo5bm456aP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pyJ5aW96L+Q77yM5peg54Om5oG877yM5aSp5aSp5b+r5LmQ5LmQ6Zm26Zm2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2g5a625ZKM552m77yM5YGl5bq355Sf5rS75aSa576O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erpeW/g+acquazr++8jOerpeiogOawuOmpu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hL/nq6XoioLvvIznpZ3npo/miJHku6zov5nkupvooajpnaLpo4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vbflvqjvvJvlrrnpopzmnKrogIHvvIzlv4Plt7LmsqfmoZHvvJvkvLzkuY7mnIn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kuLrmsZ/pg47vvJvmiJDlsLHpmr7mnInvvIzpg4Hpl7fnu4/luLjnmoTotoXpv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nIvlj4vku6zoioLml6Xlv6vkuZDjgII8L3A+PHA+PGVtPjgxLjwvZW0+5pS25Yiw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biF5ZOl5Lya5LiN5pat5Ye6546w77yM5aSp5LiK5Lya5pyJ5LuZ5aW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Lya5LiA5LiA5YWR546w77yM5aaC5p6c5L2g55u45L+h77yM6YKj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b+D6L+Y5rKh5pyJ5raI5aSx77yBNuaciDHml6Xlv6vkuZD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A5Y2V55qE55Sf5rS75pyA576O5aW977yM5Y2V57qv55qE5Lq65oCn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856ia55qE5oOz5rOV5pyA5aSa5b2p77yM5aSp55yf55qE5qKm5oOz5pyJ5Yib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S/56ul5pel77yM5Y+R5o6Y5a2p5a2Q55qE5r2c6LSo77yM5Liw5a+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77yM5YeA5YyW57qv5YeA55qE5b+D54G177yM5Lqr5Y+X5b+r5LmQ55qE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FreS4gOWIsO+8jOW/q+W/q+aUvuS4i+aJi+S4r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teedgOWtqeWtkOa4uOaIj+iInui5iOOAgjwvcD48cD48ZW0+ODQuPC9lbT7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npZ3kvaDku6zlhajlrrbnjrDlnKjnmoTlhL/nq6XvvIzmm77nu4/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zorqTor4bnmoTlhL/nq6XvvIzkurLmnIvlpb3lj4vlrrbnmoTlhL/nq6XkuIDkuK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u5/nu5/nmoToioLml6Xlv6vkuZDvvIHlvIDlv4Pmr4/kuIDlpKnvvIzlubjnp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g1LjwvZW0+56ul5bm05piv5YGa5qKm55qE576O5Li9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+D5piv5byA5b+D5b+r5LmQ55qE6Ie06IOc5rOV5a6d77yM56ul6Laj5piv5qy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5qE5Z2a5by65L6d6Z2g77yM56ul55yf5piv5omT6LSl54Om5oG855qE6ZKi5p6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44CC5YWt5LiA5YS/56ul6IqC77yM56Wd5L2g5byA5b+D5rKh54Om5oG877yM5b+r5Lm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44CCPC9wPjxwPjxlbT44Ni48L2VtPuagkeS4iueahOaenOWunueGn+aXtu+8jOiv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S6hu+8m+WkqeS4iueahOa1geaYn+S6ruaXtu+8jOivpeiuuOaEv+S6hu+8m+aVm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TjeaXtu+8jOivpeeliOelt+S6huOAguWFreS4gOWEv+erpe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elneemj+S9oOS6huOAguelneS9oOi/meS6sueIseeahOWwj+Wtqe+8m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cuPC9lbT7kuovkuovlpoLmhI/vvIzlvIDlv4PkuI3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6ul5bm077yM6Jm954S255+t5pqC77yM5L2G5b+r5LmQ5Y+v5Lu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56ul5b+D77yM5Lmf6K645bm856ia77yM5L2G57qv55yf5pyA5piv576O5Li9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CG5Yiw77yM5oS/5L2g5YOP5a2p5a2Q6Iis5peg5b+n5peg6JmR77yM5oCA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IOM56ul5b+D5YGa5Liq5b+r5LmQ55qE6LaF6b6E5YS/56ul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adpeS6hu+8jOWbnuWRs+erpei2o++8jOaJvuaJvuasoueske+8jOWvu+Wv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+8jOiBiuiBiuaVhemHjO+8jOinheinheerpeW/g++8jOeskeWjsOS+neaXp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eEtu+8jOmXruWAmeadpeWIsO+8muelneWFreS4gOWEv+erpeiKguW/q+S5kOaXoOW/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eW5uOemj+eUnOicnOaXoOmZkOW7tuOAgjwvcD48cD48ZW0+OTA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kuobvvIzoirHlhL/nrJHkuobvvJvnq6Xlv4PphpLkuobvvIzlv6fng6bmsqH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lm57kuobvvIzmg4bmgIXmtojkuobvvJvnq6XotqPmnInkuobvvIzmrKLkuZD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XpopznrJHkuobvvIznlJ/mtLvnvo7kuobjgILlrp3otJ3vvIz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xLjwvZW0+5YS/56ul6IqC5Yiw5LqG77yM5ZSk6YaS5b+r5LmQ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Z2S5pil5rC46JGG77yBPC9wPjxwPjxlbT45Mi48L2VtPuWFreeahOWQq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douS4gOeCueaYr+W5uOemj++8jOS4remXtOS4gOaoquaYr+eUn+a0u++8jOS4i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Ur+aSkeeCueaYr+W/q+S5kOWSjOWBpeW6t+OAguWFreS4gOWIs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+8jOeUn+a0u+mhuiZsZHF1bzvlha0mcmRxdW8777yM5bm456aP5pu05Yqg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5My48L2VtPuWFreS4gOWEv+erpeiKguWIsOS6hu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peecvOeci+S4lueVjO+8jOW5uOemj+aXoOmZkO+8jOWFre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ph47nmb7lkIjkuZ/mnInmmKXlpKnvvIznmb3lpKnpuYXkuZ/mnInkuJ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q6XlubTjgILnq6XlubTku6TkurrnlZnmgYvvvIzlsLHlg4/miJHku6z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I3kuI3ljrvnmoToioLml6XlhL/nq6XoioLjgILnpZ3miYDmnInogIHpob3nq6X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q6XjgIHlsI/pob3nq6XlhL/nq6XoioLlv6vkuZDvvIE8L3A+PHA+PGVtPjk1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I5p2l5Yiw77yM5aSn5pyL5Y+L5bCP5pyL5Y+L6b2Q5qyi56yR77ya5pS+5LiL5Lm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iq5oeS6KeJ77yM5aW95b+D5oOF5LiN6IO95bCR77yb5Lqr5Y+X6Ziz5YWJ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qx6aaZ77yM6JOd5aSp55m95LqR5Lu75L2g5Lqr44CC56Wd5aSn5a62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Ni48L2VtPuiZveeEtuW3sue7j+S6uuWIsOS4reW5t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eyvuW9qeaXoOmZkO+8m+aNouS4gOmil+erpeW/g+ivleivleeci++8j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m+WPluWkqeecn+aPo+WcqOW/g++8jOS6i+S6i+W8gOW/g++8m+aLv+erpee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+8jOaXtuaXtumhuuW/g++8m+WFreS4gOWEv+erpeiKgu+8jOelnei2hem+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KguaXpeW/q+S5kOOAgjwvcD48cD48ZW0+OTcuPC9lbT7kvKDor7Tlha3kuID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kIPmjonpuK3moqjkuI7lr4Llr57vvIzph43mi77nq6XlubTnmoTlv6vkuZDvvJv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fkvaDmlL7ovbvmnb7vvIzlgZrlgZrnvo7kuL3nmb3ml6XmoqbvvIzlv5jorrD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fkvKTvvJvlha3kuIDoioLmiJHnpZ3npo/kvaDvvIzmib7liLDkuJPlsZ7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IDlv4PliLDmsLjov5zvvIE8L3A+PHA+PGVtPjk4LjwvZW0+5Y+v5LiN5Y+v5Lul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YWI5oOz5Yiw6ZKx77yb5Y+v5LiN5Y+v5Lul77yM55yL5Lq65Y+q55yL5Yiw5LuW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6IS477yb5Y+v5LiN5Y+v5Lul77yM5Li65LiA5Y+l6K+d5oiW5LiA5Liq5Yqo5L2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y+5qy+44CC6YO955+l6YGT6ICB6aG956ul77yM6YO95piO55m95b+r5LmQ5Y6f5pys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YS/56ul6IqC77yM6K6p5oiR5Lus6K+V552A5Zue5Yiw5LuO5YmN77yM6K+V552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6A5Y2V44CC5LiA5YiH5Y+q5Li65LqG77ya5b+r5LmQ5rC46L+c5Zu057uV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S48L2VtPuaIkeimgeS4uuS9oOeliOelt++8jOaEv+S9o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aIkeimgeS4uuS9oOW/teWSku+8jOelneS9oOerpeW/g+S+neaXp++8jOaIk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r+W8k++8jOWwhOS4i+WkqeS4iuaYjuaciO+8jOaIkeimgeS4uuS9oOiInuiil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gOWIh+eDpuW/p+OAguelneeUt+Wls+iAgeWwkeS7rOe7n+e7n+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wLjwvZW0+6JOd5aSp6YWN5py155m95LqR5Zyo6IO46Iab77yM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2j6IqC55qE5riF54i977yb6YeO6Iqx57yA5oiQ6I2J5Y6f55qE6KGj6KOz77yM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riF5paw77yb6Zeu5YCZ5oqY5oiQ56Wd56aP55qE5Lmm562+77yM6K+J6K+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6ul5bm044CC5Y+I5Yiw5YS/56ul6IqC77yM6ZW/5aSn55qE5L2g77yM6L+Y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MDEuPC9lbT7mga3llpzkvaDlj4jov47mnaXkuoblsZ7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oLml6XvvIzmhL/kvaDlnKjpmLPlhYnpm6jpnLLnmoTmu4vmtqbkuIvvvIz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jgILotormnaXotormh4LkuovvvIzorrDlvpfkuI3opoHmg7nlpojlpojnlJ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LnpZ3kvaDoioLml6Xlv6vkuZDvvIE8L3A+PHA+PGVtPjEwMi48L2VtPuicnOicgu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mmme+8jOeUmOaEv+mjnui2iuWNg+mHjO+8jOS5n+imgeS4gOS6suiKs+azve+8m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i+S4iua1geawtO+8jOeUmOaEv+aOieiQveaeneWktO+8jOS5n+imgeS4gOeUn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WEv+erpeiKgu+8jOaIkeeUmOaEv+iKseS4gOavm+mSse+8jOS5n+img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1DlranvvIzoioLml6Xlv6vkuZDvvIE8L3A+PHA+PGVtPjEwMy48L2VtP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S4uuS9oOS5sOS6huS6jOWwuuW4g++8jOWBmuS4quWwj+Wwj+W8gOijhu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j+edgOaAp+aEn+Wwj+WxgeiCoe+8jOi/iOedgOe7hue7huWwj+eijuatpe+8jOi3s+ed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np+atjOiInu+8jOWkqeWkqeaXoOW/p+WCu+W5uOemj+OAguaPkOWJjeelnei2hem+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Ev+erpeiKguW/q+S5kOW5uOemj++8gTwvcD48cD48ZW0+MTA0LjwvZW0+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reh5b+Y5LqG5YS/5pe255qE6K6w5b+G77yM57mB5Y2O6JC95bC977yM6L+c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5qE5Zuw5oOR77yM6L2s55y86Ze05oiR5Lus5bey57uP6ZW/5aSn77yM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YCU5Lit5oiR5Lus5bm26IKp5LiA6LW36LWw77yM5aW95pyL5Y+L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DUuPC9lbT7kuIDlpKnlpKnotbDov5zvvIzkuIDlpJzlpJ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DlubTlubTotbDov5zkuIDkuKrlm57kuI3ljrvnmoTnq6XlubTjgILkuIDmrKH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kuIDlsIHlsIHkv6HnrLrvvIzkuIDmnaHmnaHnn63kv6HpgIHlm57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hL/nq6XoioLvvIE8L3A+PHA+PGVtPjEwNi48L2VtPu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ha0mcmRxdW875LiA5Lu95b+r5LmQ57uZ5L2g5oiR77yB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nq6XoioLkuobvvIznpZ3kvaDlv6vkuZDnvo7lpb3vvIE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wuOi/nOWDj+WtqeWtkOS4gOagt+W5uOemj+W8gOW/g++8jOavj+Wk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v+eDgu+8gTwvcD48cD48ZW0+MTA5LjwvZW0+5LuK5aSp5YS/56ul6IqC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2h5ae/77yM54ix552h5aSn5a2X5b2i5bCx552h5aSn5a2X5b2i77yM54ix552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2i5bCx552h5Lq65a2X5b2i77yM54ix552hU+W9ouWwseedoVPlvaLvvIzniLHnnaF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ROW9ouOAguS4jeeuoeWSi+edoe+8jOWIh+W/jOWwv+W6iuOAgu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EwLjwvZW0+55+t5L+h5Yiw77yM6K6p5b+r5LmQ5LiO5L2g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6K6p5Zuw6Zq+6KeB5L2g5LmW5LmW6K6p6YGT77yM6K6p54Om5oG85YG35YG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K6p5ZCJ56Wl5a+55L2g5qC85aSW5YWz54Wn77yM6K6p5bm456aP5a+5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YWt5LiA5YS/56ul6IqC5b+r5LmQ77yBPC9wPjxwPjxlbT4xMTE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pKnnqbrmuZvok53lpoLmsLTvvIzlha3kuIDnlJznvo7nmoTmrYzlo7Dkvb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popfpopfmmbbojrnliZTpgI/jgIHnuq/mtIHml6Dmr5TnmoTlv4Pnv7znv7znmoT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ha3kuIDnmoTmoqbmgoTmgoTnu73mlL7lnKjmiJHku6zouqvovrnvvIHlha3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uKnmmpbmiJHku6znmoTlv4PnlLDvvIHlha3kuIDnmoTmrKLnrJHmtIvmuqL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ajlm7TvvIHlha3kuIDnmoTmiJHku6zooqvpnJ7lhYnnrLznvanvvIH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Mi48L2VtPuWEv+erpeiKgu+8jOecn+W/q+S5kO+8jOW5uOem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S4gOi1t+i/h+OAgjwvcD48cD48ZW0+MTEzLjwvZW0+5oS/5L2g56ul5b+D5rC46J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5b+r5LmQ77yBPC9wPjxwPjxlbT4xMTQuPC9lbT7pnZLmmKX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ljIXlnKjkuJvkuJvnmoTnu7/lj7bkuYvpl7TvvIzmmKXlpKnmmK/kva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rYzlo7Doo4Xmu6HkuobkvaDnmoTkuabljbfvvIznuYHljY7mmK/kvaD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mlpHng4LnmoTmoqbmg7Ppmo/kvaDlrp7njrDjgILlha3kuIDlhL/nq6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kuLrkvaDlkYjnjrDvvIE8L3A+PHA+PGVtPjExNS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S9oOWPjeWkjea8lOWUseiUoeS+neael+eahCZsZHF1bzvnnIvmiJHkuIP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cmRxdW8744CC5YWr5Y2B5LiA6YGN5LmL5ZCO77yM5bCx5Lya5Y+Y5Zue5Yiw56ul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5byA5b+D55SY55Sc77yM5bm456aP5peg6L6544CC5LiA5a6a6KaB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Of77yB56Wd5YWt5LiA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bHgwdThnMXo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mx4MHU4ZzF6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CE684BDA1A47FD837A9665DFA7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