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3:2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B669E4858DC4352F11076119D9DE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B669E4858DC4352F11076119D9DE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DlrZflhoXnn63nrJHor50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6Iul5Yir56a777yM5peg5b2S5py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h5YmN77yM5bim5YiA5Y6o5a2Q44CCPC9wPjxwPjxlbT4zLjwvZW0+5Yir5omT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Oh5aae44CCPC9wPjxwPjxlbT40LjwvZW0+5bm05bCR6LSq546p77yM6ICB5p2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u44CCPC9wPjxwPjxlbT41LjwvZW0+55yf6K+d5aSq5bCR77yM56yR6K+d5aSq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LuO5q2k5Yqg5YWl5p+g5qqs5L6b5bqU5ZW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qT6KiA77yM5rKm5Li65aSx6KiA44CCPC9wPjxwPjxlbT44LjwvZW0+5Y+K5pe2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77yM6ICM5ZCO5raF5qeD44CCPC9wPjxwPjxlbT45LjwvZW0+5YWc5YWc6YeM77yM5rKh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44CCPC9wPjxwPjxlbT4xMC48L2VtPuWQrOmXu+iqk+iogO+8jOWNgeacieS5neep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nvLrni5fnsq7miY3nn6XpgZPmnaXmib7miJH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LiN5a2m6Ieq55+l77yM5LiN6Zeu6Ieq5pmT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3r+WQkeWJje+8jOiNo+i+seS4juWFseOAgjwvcD48cD48ZW0+MTQ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pmo/mhI/vvIE8L3A+PHA+PGVtPjE1LjwvZW0+6YGX5b+Y77yM6L+H5Y67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WPr+aDnOWQjuadpe+8jOWGjeaXoOaIkeS7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m6DluIXvvIzooqvliKTljYHlubT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6ICM6L+H77yM5LiN5Zac54Of5oSB44CCPC9wPjxwPjxlbT4xOS48L2VtPuijheav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ge+8jOS4gOWIgOaUvuWAkuOAgjwvcD48cD48ZW0+MjAuPC9lbT7kvZnnlJ/mnIn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nlJrllpzjgII8L3A+PHA+PGVtPjIxLjwvZW0+5Li65L2g5pat5YiA77yM5byD5o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/q+S5kOWkqumavu+8jOelneaIkeW5s+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nqojnqpXlkJvlrZDvvIzmt5HlpbPlpb3msYL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o5oOF5Y+v5Lul77yM6K6w5b6X5riF6YaS44CCPC9wPjxwPjxlbT4yNS48L2VtPuWH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tOaDhe+8jOWHoOWIhuWcqOaEj+OAgjwvcD48cD48ZW0+MjYuPC9lbT7kvZXku6Xop6P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nInmmrTlr4zjgII8L3A+PHA+PGVtPjI3LjwvZW0+5rKh5pyJ5Zac5qyi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44CCPC9wPjxwPjxlbT4yOC48L2VtPuS7peWwlOi9puadpe+8jOS7peaIkei0v+i/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lvoDkuovno6jkurrvvIzkuLrml7blt7Lmm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LiA5Yir5Lik5a6977yM5Lik6KKW5riF6aOO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IkOmtlO+8jOS4jeaIkOa0u+OAgjwvcD48cD48ZW0+MzIuPC9lbT7kvZnnlJ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kuI3mhYzlvKDjgII8L3A+PHA+PGVtPjMzLjwvZW0+5oiR5ZG955Sx5oiR77yM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ul5L2V44CCPC9wPjxwPjxlbT4zNC48L2VtPuedoeS9oOm6u+eXue+8jOWXqO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kurrkuI3otLHvvIzmnonlsJHlubT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06YGT77yM5rW35qOg5L6d5pen44CCPC9wPjxwPjxlbT4zNy48L2VtPui/t+mAl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+8jOe7iOacieS4gOW9kuOAgjwvcD48cD48ZW0+MzguPC9lbT7mkqnlprnnlYzvvIzm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ZDjgII8L3A+PHA+PGVtPjM5LjwvZW0+5Lic5pa55LiN6LSl77yM6KW/5pa55ZG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PjOacqOmdnuael++8jOeUsOS4i+aci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plIHkuIrlv4PvvIzlsIHkuobniLHjgII8L3A+PHA+PGVtPjQyLjwvZW0+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77yM5oC75pyJ5LiN5aCq44CCPC9wPjxwPjxlbT40My48L2VtPueLrOWtpOS4jee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keaEj+awuOaBkuOAgjwvcD48cD48ZW0+NDQuPC9lbT7kurrkuI3niLHmiJHvvIz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jgII8L3A+PHA+PGVtPjQ1LjwvZW0+5byT6Jm95by677yM5peg566t5p6J54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Iq+WWiue0r++8jOayoeS6uuabv+S9oOWBm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ov5nkuKrkuJbnlYzvvIzmsqHmnInlgbbnhLb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ZCe54OI6YWS77yM57uG5ryr6ZW/5ZaJ44CCPC9wPjxwPjxlbT40OS48L2VtPuaIkeiL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+8jOWQjuS8muaXoOacn++8gTwvcD48cD48ZW0+NTAuPC9lbT7ljp/mnaXvvIzll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iIblhYjlkI7jgII8L3A+PHA+PGVtPjUxLjwvZW0+56We5rih5LiW5Lq677yM5oiR5Y+q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Mi48L2VtPuaIkeeIseS9oO+8geWFs+S9oOS7gOS5iOS6i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sJHlubTvvIzpgIblhYnogIznq4v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X6aOO5pyq6LW377yM5b+15L2g5oiQ55a+44CCPC9wPjxwPjxlbT41N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S4iem5v+WWneWkmuS6hu+8nzwvcD48cD48ZW0+NTYuPC9lbT7kuIDop4nphpL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pg73pu5HkuobjgII8L3A+PHA+PGVtPjU3LjwvZW0+5Lq66LSx77yM6Ieq5pyJ5aSp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7oeW/g+Wkqeecn++8jOaSnuS4iuWNl+Wi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iJHnmoTniLHvvIzlvojpnLjpgZP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2v5piv55eF77yM55a855eb6Ie05ZG944CCPC9wPjxwPjxlbT42MS48L2VtPuaIkeet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n+etieS9oOOAgjwvcD48cD48ZW0+NjIuPC9lbT7kuIDlnZfns5bvvIznuqb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bCP5oOF57uq77yM6Zq+5o6n5Yi2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tpOeUn+WwveWFtO+8jOi1pOivmuWWhOiJr+OAgj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qbrogIDlpKnvvIzngb/kvLzpm6rpnJzjgII8L3A+PHA+PGVtPjY2LjwvZW0+5a6B5oS/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Lmf5LiN5oy955WZ44CCPC9wPjxwPjxlbT42Ny48L2VtPuaKiuaequ+8jOiXj+i/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o+OAgjwvcD48cD48ZW0+NjguPC9lbT7kuIfkuovlpb3mhI/vvIzpg73lnKj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L2V5b+F77yM5by66aKc5qyi56yR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gummluaMuuiDuO+8jOi1sOi3r+W4pumjjuOAgjwvcD48cD48ZW0+NzE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7rnjrDvvIzliKvmg7PotbDlvIDjgII8L3A+PHA+PGVtPjcyLjwvZW0+5pe26Ze05aSq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e5oiR6JaE5oOF44CCPC9wPjxwPjxlbT43My48L2VtPuS4gOeUn+eDreeIse+8jO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umavuOAgjwvcD48cD48ZW0+NzQuPC9lbT7kuIPliIbmi73vvIzkuInliIblu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YWD6Iqz77yM5L2g5oCO5LmI55yL77yf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ueS4jei1t+eahO+8jOWls+mcuOOAgjwvcD48cD48ZW0+NzcuPC9lbT7okL3oirHvvIzm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n47ms6rjgII8L3A+PHA+PGVtPjc4LjwvZW0+56yR5ZaY5piv55eF77yM5b6X5rK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S4gOWIh++8jOW3suaIkOWwmOWfg+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jlhbbkuIDnlJ/vvIzmu6HmmK/pgZfmhr7jgII8L3A+PHA+PGVtPjgxLjwvZW0+5Y+z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6S877yM5bem5omL54m15L2g44CCPC9wPjxwPjxlbT44Mi48L2VtPuWtpOeLrO+8jOS8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OAgjwvcD48cD48ZW0+ODMuPC9lbT7lpJzpg73nnaHkuobvvIzmiJHov5jmsqHn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5L2g5LiN55CG6LSi77yM6LSi5LiN55CG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aIkeeahOe+juS4ve+8jOiHquW3seS6q+WPl+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7kuIvnprvmhIHvvIzphZLmlazoh6rnlLHjgII8L3A+PHA+PGVtPjg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Wl5oiP77yM5oiR5Y205LiK55i+44CCPC9wPjxwPjxlbT44OC48L2VtPuW/g+WIq+Wk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i+WcuuW+iOaDqOOAgjwvcD48cD48ZW0+ODkuPC9lbT7lh6HmmK/ov4flvoDvvIzn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o/nq6DjgII8L3A+PHA+PGVtPjkwLjwvZW0+6L+Z5Liq5bm057qq77yM5rC46L+c5aSq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S48L2VtPumaj+W/g+Wuieeos++8jOW8gOW/g+Wws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IuPC9lbT7ot5/miJHnjqnlv4PvvIzkvaDovpPkuI3otbfjgII8L3A+PHA+PGVt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iN5b2T5a6Y5pi+5LiN5Ye65Z2P44CCPC9wPjxwPjxlbT45NC48L2VtPu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ie+8jOaipumjnuaJrOOAgjwvcD48cD48ZW0+OTUuPC9lbT7oirHpkrHotorlpJrvvI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otorov5HjgII8L3A+PHA+PGVtPjk2LjwvZW0+5p+S5p+T77yM5YiS56C05rOq5rW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y48L2VtPuaZtOepuuS4h+mHjO+8jOaciembqOOAgjwvcD48cD48ZW0+O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bHmsrPmsLjlr4LvvIzmgI7loKrmrKLpopzjgII8L3A+PHA+PGVtPjk5LjwvZW0+5Lm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bCx5oqx5L2g44CCPC9wPjxwPjxlbT4xMDAuPC9lbT7liKvllornqbfvvIzmsq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K7kvaD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tNjFlNXJ2ZG4uaHRtbCI+aHR0cHM6Ly9kdWFuanV6aWt1LmNvbS9kdWFuanV6aS8xbTYxZ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B669E4858DC4352F11076119D9DE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