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21D036794B7BC3E6FCE887C5D5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21D036794B7BC3E6FCE887C5D5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Zue5aSN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wlOWGt+S6hu+8jOWlveaDs+WWn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teaKpOS9oOWRgOOAgjwvcD48cD48ZW0+Mi48L2VtPueUt+WtqeWtkOaYr+S4j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aKpOeahO+8jOS9huaYr+aIkeeahOeUt+WtqeWPr+S7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awtO+8jOaIkeaEv+WPmOaIkOeil++8jOaKiuS9oOijhei/m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PpeaIkeeIseS9oO+8jOeIseS9oOWIsOm7hOaYj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PquimgeaIkeWWnOasou+8jOWGjeW3rueah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bluS4luiLsembhOOAgjwvcD48cD48ZW0+Ni48L2VtPuS9oOmXr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ecn++8jOayoeacieS9oOaIkeWwseaYj+OAgjwvcD48cD48ZW0+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S4jeeVj+aDp+aIkeemu+W8gO+8jOaIkeadpeaIkei1sOS9oOmDve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C48L2VtPuS4jeWWhOiogOi+nu+8jOaIkeeIseS9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qemlsOOAgjwvcD48cD48ZW0+OS48L2VtPuiuqOWOjOWQteWujOS7peWQju+8jOS9o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WPkeeUn+S4gOagt+WSjOaIkeivtOivn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iLHnmoTkuI3oiI3vvIzljbTkuI3mmK/miYDosJPnmoTot6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A6aSQ5LiN5Zad5rGk77yM6KeB5LiN5Yiw5L2g5oiR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QrOmXu+WFiOeUn+ayu+WutuacieaWue+8jOS9m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+WFtuivpu+8gTwvcD48cD48ZW0+MTMuPC9lbT7kvaDlt7Lnu4/mmK/mlrDnmoT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mJvov5jopoHnlZnlnKjml6fnmoTpo47mma/ph4z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4as5aSc5LiN5aW977yM5Y+v5oiR57y65LqG5L2g6L+Z6aKX5a6J55yg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heWPquacieeugOWNleeahOWHoOS4queslOeU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aDs+ixoeS4reWkjeadguOAgjwvcD48cD48ZW0+MTYuPC9lbT7miJHniLH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IXmpZrlpJrkuYjlnZrlm7rnmoTkv6Hku7DjgII8L3A+PHA+PGVtPjE3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KB5pyI77yM5oyl5rSS5rWq5ryr5LiA5Zyw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Dhe+8jOS4jeWcqOiogOivre+8jOWcqOW/g+S4i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vvIzlvq7nrJHnlJznlJzvvIzlv6vkuZDmsLjov5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YGH6KeB5L2g77yM56uf54S26Iqx5YWJ5LqG5oiR5omA5pyJ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2iuaYr+S6suWvhu+8jOaIkei2iuaYjueZve+8m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cieWlveacquadpeOAgjwvcD48cD48ZW0+MjIuPC9lbT7miJHmg7Pnjq/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kvaDlsLHmmK/miJHnmoTkuJbnlYzvvIzlm7TnnYD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6YeM5peg5Lq677yM6Ieq5pyJ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eDre+8jOWygeaciOmdmeWlve+8jOS9oOiLpeS4j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UuPC9lbT7mg7PkvaDmiJHlsLHmirHmirHnqbrmsJT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nmoTlj6/niLHvvIzml6DlpITkuI3lnKjjgII8L3A+PHA+PGVtPjI2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5qE55y86YeM5bi45ZCr5rOq5rC077yM5Zug5Li65oiR5a+55L2g54ix5b6X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aYr+iMtuWPtuaIkeaEv+aYr+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zoeS9oOOAgjwvcD48cD48ZW0+MjguPC9lbT7miJborrjmqKHns4rnmoTlkL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oTnhLblj5HnlJ/vvIzokL3lnKjku5bngr3ng63nmoTllI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yA5Y+v54ix55qE77yM5pG45LqG5pG46Imv5b+D77yM6Imv5b+D5Lmf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MC48L2VtPueUnOacieS4gOeZvuenjeaWueW8j++8jOWQg+ez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5qyh5oOz5L2g44CCPC9wPjxwPjxlbT4zMS48L2VtPueIseS9oOimgeaIk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OAgjwvcD48cD48ZW0+MzIuPC9lbT7miJHpl6jlg4/mmK/kuKTmna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msLjov5zkuI3og73lnabnmb3pnaLlr7npnaL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55S35a2p77yM5YaN5aSa5aW26Iy26YO95LiN5o2i6YKj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IseS9oO+8jOS4jeWcqOS6juicnOivreeUnOiogO+8jOWcq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OAgjwvcD48cD48ZW0+MzUuPC9lbT7nu5PlqZrnmoTml6XlrZD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kuobvvIznjrDlnKjlsLHlt67mlrDlqJjkuobjgII8L3A+PHA+PGVtPjM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q+P5aSp552B5byA55y8552b5LiA5qC344CB6L+Z5piv5b+F6aG7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usOS9j+aIkeS7rOWFseWQjOi1sOi/h+eahOWygeaciO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+8jOiusOS9j+aXtuWFieOAgjwvcD48cD48ZW0+MzguPC9lbT7niLHmmK/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mmK/lkozmnInotqPnmoTkurrkuIDotbfmtarotLn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y54ix55qE5oiR54ix5L2g5bCx6LGh6ICB6byg54ix5aSn57Gz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L2g44CCPC9wPjxwPjxlbT40MC48L2VtPuS4lueVjOW+iOWmme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OAgjwvcD48cD48ZW0+NDEuPC9lbT7niLHmg4Xku47mnaXlj6rmnInkuKTnp4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I3mmK/mrorpgJTvvIzkvr/mmK/lkIzlvZL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bCR55qE5qyi5Zac77yM6L+Z6K+d5oiR5oOz5Y+N6L+H5p2l6K+0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W/meW9kuW/me+8jOS7gOS5iOaXtuWAmeacieepuu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omb3nhLblmLTkuIror7TkuI3ov4fkva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YDotoXnuqfotoXnuqfllpzmrKLkvaDjgII8L3A+PHA+PGVtPjQ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uK5aSp5L2g6IO95oqK6L+Z5Y+l6K+d6L+Y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IseaDheiuqeaIkeWPmOesqO+8jOS9huaYr+esqOS4gOeCueaJjeaYv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/q+S5kOOAgjwvcD48cD48ZW0+NDcuPC9lbT7mib7kuIDljYPnp43nkIbnlL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6Dlv6fml6DmhIHvvIE8L3A+PHA+PGVtPjQ4LjwvZW0+6YGH6KeB5L2g54ix5oSP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5yL5LiW6Ze05LiH54mp77yM6YO95rWq5ryr5b+D5Yq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a4qemmqOeahOm8k+eCue+8jOW4puS9oOWQjOWTg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niLHkvLzmtbfmt7HjgII8L3A+PHA+PGVtPjUxLjwvZW0+6I6r5aS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N56a75LiN5byD44CCPC9wPjxwPjxlbT41Mi48L2VtPuWFtuWun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oOmdnuaYr+S9oOWcqOmXue+8jOS7luWcqOesk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kuIDlpKnml6nlronmmZrlronvvIzlj6rmg7Pov5nmoLfljZXnuq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jgII8L3A+PHA+PGVtPjU0LjwvZW0+5LuW5LiN55+l6YGT77yM5Zyo6YKj5Liq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M5oiR5ZOt5b6X5pyJ5aSa54u854uI77yBPC9wPjxwPjxlbT41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7oeecvOmDveaYr+S9oO+8jOeOsOWcqOa7oeecvOmDve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4PntK/liLDkuIDlrprnmoTnqIvluqbvvIzov57nlJ/msJTlkoz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pg73msqHmnInkuobjgII8L3A+PHA+PGVtPjU3LjwvZW0+5oiR5p2l5a+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+H5Y2D5Y2D5bGx77yM5LiH5LiH5rC077yM54Gv54Gr5aaC5pi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WlueaYr+WboOS4uu+8jOaIkeinieW+l+WlueWlve+8jOWl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OAgjwvcD48cD48ZW0+NTkuPC9lbT7kuJbnlYzlpKrlpI3mnYLkuo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IDph4zmiY3lronlhajjgII8L3A+PHA+PGVtPjYwLjwvZW0+5rip5bGx6L2v5rC0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H5Y2D77yM5LiN5Y+K5L2g55yJ55y85Y2K5YiG44CCPC9wPjxwPjxlbT42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7TniLEmcmRxdW875peg56eB77yM5L2/5L2g5oiR5ZCM5b+D6ZW/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cvOS4reeahOS9oO+8jOaXoOS6uuiDve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lpzmrKLkvaDvvIzml6Dorrrni4Lpo47mmrTpm6jvvIzml6DlhbPnp4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I8L3A+PHA+PGVtPjY0LjwvZW0+5Zyo5oiR55qE6Lqr6L6577yM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4af77yM5Lmf5LiN6KaB5oeC5LqL44CCPC9wPjxwPjxlbT42NS48L2VtPuaXou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WPr+S4jeWPr+S7peS4jeimgeWGt+aImO+8jOaIkeWus+aAle+8jOaIke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ml6XmuJDmtojnmKbkuZ/kuI3op4nlvpfmh4r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mg4XmhL/kuIDouqvmhpTmgrTjgII8L3A+PHA+PGVtPjY3LjwvZW0+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5Yi75aSa5bCR5aeT5ZCN77yM5oiR5LiA56yU5LiA5YiS5Y205Y+q5YaZ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tumXtOS6p+eUn+eahOS4jeaYr+WPmOWM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mVv+S5heeahOeJteaMguS4juaAneW/teOAgjwvcD48cD48ZW0+Njk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j5Hoh6rlhoXlv4PnmoTniLHnnYDkvaDvvIzkurrnlJ/lsLHov5jkvJrmnIn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+v5LiN5Y+v5Lul5p2l5oiR5qKm6YeM77yM5oiR5oO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aIkeaAgOeWkeS9oOaYr+S4gOacrOS5p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AjuS5iOi2iueci+i2iuaDs+edoeOAgjwvcD48cD48ZW0+Nz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plb/mhaLmhaLotbDjgII8L3A+PHA+PGVtPjczLjwvZW0+5oqK5pyA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7uZ5pyA54ix55qE5L2g77yM5oS/5L2g5rC46L+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4jOacm+iDveeJteWFiOeUn+eahOaJi++8jOiwiOS4gOWcuu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eIseaDheOAgjwvcD48cD48ZW0+NzUuPC9lbT7ml7bov4flooPov4HvvI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ku6zlho3kuZ/lm57kuI3ljrvkuobvvIE8L3A+PHA+PGVtPjc2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YOP5LiA56eN5Yqb6YeP77yM6IO95bCG5oiR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S6humCo+S7veeJteaMgu+8jOS9oOeahOi6q+S9k+abtOWBpeW6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btOeBv+eDguOAgjwvcD48cD48ZW0+NzguPC9lbT7lvLHmsLTkuIn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bkvaDkuIDnk6Lppa7jgII8L3A+PHA+PGVtPjc5LjwvZW0+5oiR55qE57uI5p6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6aqX5Yiw5omL77yM54S25ZCO5YW75Yiw6ICB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+8jOS6juaYr+ebuOaAne+8jOmCo+S4quS6uuiuqeaIkeaXtuWIu+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voDlkI7nmoTmm7DlrZDpg73mmK/ltK3mlrDnmo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rjlm57lpLTnnIvkuobjgII8L3A+PHA+PGVtPjgyLjwvZW0+5oiR5pSS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ZKM54ix77yM546w5Zyo5YWo6YOo57uZ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acm+edgOaciOS6ruaXtu+8jOaIkeato+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vaDnu5nmiJHmnIDlpb3nmoTnlrzniLHlsLHmmK/vvIzmiJHkuI3orrLnk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lh6DliIbjgII8L3A+PHA+PGVtPjg1LjwvZW0+5YK755Oc77yM5oiR5pWw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m65ZWG5beu54K577yM5L2g5pWw5pyI5Lqu77yfPC9wPjxwPjxlbT44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Pr+mJtO+8jOerpeiogOaXoOasuu+8jOaIkeW+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g7PlgZrkvaDnmoTlhazkuLvvvIzogobmhI/lpoTkuLrov5jlj5flsL3lrq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2g6KaB5bi45bi45a+55oiR56yR77yM5oiR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qC35a2Q44CCPC9wPjxwPjxlbT44OS48L2VtPuaIkeaYr+S4qu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oeacieWbnumfs+eahOivneivreOAgjwvcD48cD48ZW0+OTAuPC9lbT7lpb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jrvmnIjljYrlvK/vvIzorqnkvaDmiJHnlJzonJzmtarmvKv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55qE5LuK5aSp5ZKM5Lul5ZCO55qE5q+P5LiA5aSp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M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dHhvLmh0bWwiPmh0dHBzOi8vZHVhbmp1emlrdS5jb20vZHVhbmp1emkvazNudHB6enR4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21D036794B7BC3E6FCE887C5D5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