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654F003CCC94A87C3A37A2D1EC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654F003CCC94A87C3A37A2D1EC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NuS4qu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iJHnmoTlpYvmlpfkurrnlJ/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vmmJ/mmJ/nu5nkvaDjgII8L3A+PHA+PGVtPjMuPC9lbT7mjozmjqf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uPC9lbT7kuIDnlarpm6jvvIzkuIDnlar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7LkvJrnu4jvvIzkurrkvJrmlaPjgII8L3A+PHA+PGVtPjY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jgII8L3A+PHA+PGVtPjcuPC9lbT7ntK/kuoblgKbkuobmh4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ZPku4HvvIzkuI3orqnkuo7luIj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LvkvJrlj5HlhYnjgII8L3A+PHA+PGVtPjEwLjwvZW0+5b2T54ix5bey5oiQ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DveWKm+WwseaYr+WunuWKm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mJ/vvIzmiJHlpoLmnIjjgII8L3A+PHA+PGVtPjEzLjwvZW0+57q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yR6Iqs6Iqz44CCPC9wPjxwPjxlbT4xNC48L2VtPuiwiOaDheS4jeWmgumAl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nLzms6rkuK3nmoTlkI3lrZ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x5oiR5LiN55Sx5aSp44CCPC9wPjxwPjxlbT4xNy48L2VtPueIseaDhe+8j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TguPC9lbT7ot6/ov5jplb/liKvlv4P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+D5LiN54ug77yM56uZ5LiN56iz44CCPC9wPjxwPjxlbT4yMC48L2VtP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Jjei/m+OAgjwvcD48cD48ZW0+MjEuPC9lbT7mnoHmtbfnmoTlj6bkuI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Ky5Lyk5rW46YCP55y855y4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+8jOS8pOS6hu+8jOeXm+S6huOAgjwvcD48cD48ZW0+MjQuPC9lbT7lv4P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r4Llr57jgII8L3A+PHA+PGVtPjI1LjwvZW0+5q2k5pi156ew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eahOeske+8jOW4puedgOS8p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iJDlip/liY3ov5vjgII8L3A+PHA+PGVtPjI4LjwvZW0+5oiR5Y2V6Lqr5o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DveeskeWwsee7neS4jeWTr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vvIzlj6rog73niLHkvaDjgII8L3A+PHA+PGVtPjMxLjwvZW0+6L27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mB5Y2O44CCPC9wPjxwPjxlbT4zMi48L2VtPuS4jeWGjeiuqeaipuaer+i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sIHmmK/osIHnmoTvvIzliqvmlb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5rOq77yM5Zyo6aOe44CCPC9wPjxwPjxlbT4zNS48L2VtPuWOu+iusu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YuPC9lbT7pnZLmmKXmn5PmjIf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D5LqL6LWL5LqI56We5piO44CCPC9wPjxwPjxlbT4zOC48L2VtPuWPq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KqOaDheOAgjwvcD48cD48ZW0+MzkuPC9lbT7nu5PmnZ/lkI7vvIzmiY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H5Y675Y+q5piv5Zue5b+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QveWvnueahOWls+WtqeOAgjwvcD48cD48ZW0+NDIuPC9lbT7plb/lvpf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YXjgII8L3A+PHA+PGVtPjQzLjwvZW0+5rex5oOF77yM5LiN5Y+K5LmF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WIsOa1t+aer+efs+eDg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iJvpgKDmnKrmnaXjgII8L3A+PHA+PGVtPjQ2LjwvZW0+5pyA5ZCO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bnuS4jeWOu+eahOerpeivn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PlnLrlkI7vvIznmoTmi6XmirHjgII8L3A+PHA+PGVtPjQ5LjwvZW0+5aCV6JC9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c5oKv44CCPC9wPjxwPjxlbT41MC48L2VtPuS9lemcgOWkqui/h+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kurrlpJzph4znnIvmtbfjgII8L3A+PHA+PGVtPjU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auY5Ya354q25oCB44CCPC9wPjxwPjxlbT41My48L2VtPua2iOWkseS4jeing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6znlJ/mnaXlraTni6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2g5LiA55Sf5om/6K+644CCPC9wPjxwPjxlbT41Ni48L2VtPuW+ruWFie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kj+OAgjwvcD48cD48ZW0+NTcuPC9lbT7nm7jor4bnm7jnn6Xnm7j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u/5ZG95Y675ou85pyq5p2l44CCPC9wPjxwPjxlbT41OS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Qhui/mOS5seOAgjwvcD48cD48ZW0+NjAuPC9lbT7lv4Poi6XlnKjmoqblsL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D5LqL77yM5rOb5rul5oiQ6YW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r+S4jeaWreeahOe6ouWwmOOAgjwvcD48cD48ZW0+NjMuPC9lbT7oir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pI/jgII8L3A+PHA+PGVtPjY0LjwvZW0+5LiN55eb5LiN5Y+X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qOaAneW/temHjO+8jOayieayp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gJ3vvIzku4XliannqbromZ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xOW93amJ4bH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cTlvd2pieG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654F003CCC94A87C3A37A2D1EC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