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5643B55295DBD084FFCD8C2274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5643B55295DBD084FFCD8C2274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Xu+ingeW5v+WImeiBquaYjui+n++8jOiDnOWPi+S5i+iAjO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OAgjwvcD48cD48ZW0+Mi48L2VtPuihjOWQjOi2i+WQjO+8jOWNg+mHjOebuOS7j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i2i+S4jeWQjO+8jOWvuemXqOS4jemAmuOAgjwvcD48cD48ZW0+My48L2VtP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mBk++8jOWNg+mHjOWQjOWlve+8jOWbuuS6juiDtua8hu+8jOWdmuS6jumHk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m+WtkOS5i+S6pOa3oeiLpeawtO+8jOWwj+S6uuS5i+S6p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tOOAgjwvcD48cD48ZW0+NS48L2VtPuefpeW3seiCneiDhuebu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icnOadpeivseS9oOeahOS4jeaYr+Wlveaci+WPi++8jOW/oOiogOmAvOi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aYr+Wlveaci+WPi+OAgjwvcD48cD48ZW0+Ny48L2VtPuS4iOWkq+S8muW6l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+8jOS4luS4iuaCoOaCoOWuiei2s+iuuuOAgjwvcD48cD48ZW0+OC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WPquWPluWFtumVv++8jOS4jeiuoeWFtuefreOAgjwvcD48cD48ZW0+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vuiAge+8jOS7peWPiuS6uuS5i+iAgeOAguW5vOWQvuW5vO+8jOS7peWPiuS6uuS5i+W5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n6XlhbbkurrvvIzliJnkuI3kuLrlhbb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5L+h5LmL5Y+L77yM6L6D5LmL5pWM5Lq65bCk5Li65Y+v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ieaLqeaci+WPi+imgeaFou+8jOaUueaNouaci+WPi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OAgjwvcD48cD48ZW0+MTMuPC9lbT7lsI/kurrmp7/oirHlv4PvvIzmnJ3lnKjlp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E0LjwvZW0+5a2m6Zeu6Zq+56m377yM5biu5Lqy5biI5Y+W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h+agkea1h+ague+8jOS6pOWPi+S6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Yzlt7HmnInogLvvvIzkvb/kuo7lm5vmlrnvvIzkuI3ovrHlkJv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o6vnn6PjgII8L3A+PHA+PGVtPjE3LjwvZW0+6KaB5oOz5pyJ5pyL5Y+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aSf5pyL5Y+L44CCPC9wPjxwPjxlbT4xOC48L2VtPuenr+eIseaIk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aIkOeluOOAgjwvcD48cD48ZW0+MTkuPC9lbT7nnJ/mraPnmoTlj4vmg4X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iJDplb/nvJPmhaLnmoTmpI3nianjgII8L3A+PHA+PGVtPjIwLjwvZW0+5LiN55+l566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L2V55So77yM5YW85oGQ5ZSH5Lqh6b2/5Lqm5p6v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2iuiAgei2iuWlve+8jOe+jumFkui2iuiAgei2iumm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orlkIzpgZPnmoTkurrlvZPkvZzmnIvlj4vvvIzogIzkuI3lv4XmiorlkIzli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kvZzmnIvlj4vjgII8L3A+PHA+PGVtPjIzLjwvZW0+5bGx5rKz5LiN6Laz6YeN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5+l5bey44CCPC9wPjxwPjxlbT4yNC48L2VtPumAieaLqeaci+WPi+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ci+WPi+abtOimgeiwqOaFjuOAgjwvcD48cD48ZW0+MjUuPC9lbT7mgJzmgq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mnIvlj4vvvIzluK7liqnkvaDnmoTkurrmiY3lj6/og73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7uT6K+G5pyL5Y+L77yM6Ieq5bex5b6X5YWI5piv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y48L2VtPuWIq+S6uuiHquWYsuWPr+S7pe+8jOS9huS9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mZhOWSjOOAgjwvcD48cD48ZW0+MjguPC9lbT7kuIDnlJ/kuK3kuqT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JPkuYvotrPvvIzkuqTkuKTkuKrmnIvlj4vosJPkuYvlpJrvvIzkuqTkuInkuKr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Yvpmr7lvpfjgII8L3A+PHA+PGVtPjI5LjwvZW0+56S86K6p5LiA5a+477yM5b6X56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PC9wPjxwPjxlbT4zMC48L2VtPuS6pOS4iuWdj+aci+WPi++8jOW+iOmav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VrOmHjeOAgjwvcD48cD48ZW0+MzEuPC9lbT7mnIvlj4vmmK/mirXmipf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hInlv6vlkozmgZDmg6fnmoTkv53ljavogIXvvIzmmK/lj4vniLHlkozkv6Hot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ZDjgII8L3A+PHA+PGVtPjMyLjwvZW0+6Iez5Lqk6LCI5LiN55a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iBquaYju+8jOiOq+aKiumCo+S6uuW9k+S9nOaci+WPi++8jOWBh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eahOaVjOS6uuS6pOaDhea3seWOmuOAgjwvcD48cD48ZW0+MzQuPC9lbT7lp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h7PvvIzpnJzpm6rpmY3vvIznhLblkI7nn6Xmnb7mn4/kuYvojI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g6K+a5piv5Y+L6LCK55qE5qGl5qKB77yM5qy66aqX5piv5Y+L6LCK55qE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zNi48L2VtPuaVheWQm+WtkOebuOaxguS5n++8jOmdnueJue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+8jOWwhuS7peaUu+aBtuS5n+OAgjwvcD48cD48ZW0+MzcuPC9lbT7lhYj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liKvkurrmiY3kvJrnm7jkv6HkvaD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S15LiA6LSx5Lqk5oOF6KeB44CCPC9wPjxwPjxlbT4zOS48L2VtPuS4i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IkeW4iOeEie+8jOaLqeWFtuWWhOiAheiAjOS7juS5i++8jOaLqeWFtuS4je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UueS5i+OAgjwvcD48cD48ZW0+NDAuPC9lbT7po47pm6jml7bvvIzmiY3og73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Pmt6HkuK3vvIzmiY3og73op4HnnJ/lv4PjgII8L3A+PHA+PGVtPjQx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Gt77yM5omn5LqL5pWs77yM5LiO5Lq65b+g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aci+WPi+aYr+W5uOemj++8jOS6uueUn+S4reacieefpeW3seaYr+mav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otLXnm7jnn6XvvIzkvZXnlKjph5HkuI7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q65a+55L2g5oGt57u05LiN56a75Y+j77yM5Y+v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j6Zq+5pyL5Y+L44CCPC9wPjxwPjxlbT40NS48L2VtPuWtpuiAjOS4jeaAneWI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iAjOS4jeWtpuWImeauhuOAgjwvcD48cD48ZW0+NDYuPC9lbT7lkIzlo7Doh6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kIzlv4Poh6rnm7jnn6XjgII8L3A+PHA+PGVtPjQ3LjwvZW0+5p+T5LmL5Lul5py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5p+T5LmL5Lul6JOd5YiZ6Z2S44CCPC9wPjxwPjxlbT40OC48L2VtPuWotuWmu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luiJsu+8jOS6pOWPi+S6pOW/g+S4jeS6pOi0o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afkuYvkurrml6Dlv4Xkv6HjgII8L3A+PHA+PGVtPjUwLjwvZW0+5oOF5rex5oGt5pW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ey56yR6LCI5aS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TlwenRxaDV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U5cHp0cWg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5643B55295DBD084FFCD8C2274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