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56F08DAD3A19F4F410DFD19134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56F08DAD3A19F4F410DFD19134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rip5p+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QuuWtkOaJi++8jOe6pu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3r+S4iu+8jOaDs+W/teS9oOOAgjwvcD48cD48ZW0+My48L2VtPueIs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OAgjwvcD48cD48ZW0+NC48L2VtPuS4gOeUn+S4juS9oOWQj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+8jOaYr+aIkeiBjOi0o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PquiDveeIseS9oOOAgjwvcD48cD48ZW0+Ny48L2VtPuaEv+WSjO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4juS9oOWcsOiAgeWkqeiN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ieS9oOeyvuW9qeOAgjwvcD48cD48ZW0+MTAuPC9lbT7mnIn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rPmgJXjgII8L3A+PHA+PGVtPjExLjwvZW0+5rC46L+c77yM6Zmq5Ly0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9oO+8jOS4gOeUn+S4jeWP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vvIzkvaDmmK/moqbmg7PjgII8L3A+PHA+PGVtPjE0LjwvZW0+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xNS48L2VtPuS4gOWIh+WboOS4u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rjkvaDvvIzlgL7lsL3lpKnkuIv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6Ium5Lmf5YC844CCPC9wPjxwPjxlbT4xOC48L2VtPuS7juatp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orrjkvaDkuIfmsLTljYPlsb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t5Yiw5L2g55qE5oCA6YeM44CCPC9wPjxwPjxlbT4yMS48L2VtPu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OAgjwvcD48cD48ZW0+MjIuPC9lbT7miJHkuK3kuobkvaDnmoTm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45L2g5LiA55Sf5om/6K+644CCPC9wPjxwPjxlbT4yN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OAgjwvcD48cD48ZW0+MjUuPC9lbT7miJHmnInkvaDlvoj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iv5pyJ5aSa54ix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Yn+aIkeWmguaciOOAgjwvcD48cD48ZW0+MjguPC9lbT7kvaD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I5LjwvZW0+5aSc5b6I6ZW/5bm4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aDheaYr+elnuWco+eahOOAgjwvcD48cD48ZW0+MzEuPC9lbT7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rozmlbTjgII8L3A+PHA+PGVtPjMyLjwvZW0+6Lev5ryr5ryr5oOF5re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a2r+i3r+S4iu+8jOmZq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kv67miJDmraPmnpzjgII8L3A+PHA+PGVtPjM1LjwvZW0+57yg57u155Sf5q2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PC9wPjxwPjxlbT4zNi48L2VtPui/mei+iOWtk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DkvaDlpITml6DmsZ/muZbjgII8L3A+PHA+PGVtPjM4LjwvZW0+54ix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zOS48L2VtPuS4jeWmgumHjeWkt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kuIDkurrvvIzmg4XkuID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6K+g6YeK55yf54ix44CCPC9wPjxwPjxlbT40Mi48L2VtPumBh+ingeS9oOS+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NDMuPC9lbT7kvaDlnKjvvIzmg4XlnKjvvIzkur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5Li65L2g55qE5ZCO55u+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HquengeeahOOAgjwvcD48cD48ZW0+NDYuPC9lbT7niLHkvaD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O954ix5L2g5piv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+8jOebuOWuiO+8jOeZvemmluOAgjwvcD48cD48ZW0+NDk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kuI3ooYzjgII8L3A+PHA+PGVtPjUwLjwvZW0+54ix5oOF5piv55uy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KseWEv++8jOS4uuS9oOe8pOaU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lJ/nm7jkvLTjgII8L3A+PHA+PGVtPjUzLjwvZW0+5LiO5L2g55Sf5q2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PC9wPjxwPjxlbT41NC48L2VtPuS7iueUn+mdnuS9oOS4je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rYnpo47kuZ/nrYnkvaDjgII8L3A+PHA+PGVtPjU2LjwvZW0+5LiA5ZC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bm044CCPC9wPjxwPjxlbT41Ny48L2VtPuebuOWuiOadpeS4luS7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v4Pph4zlj6rmnInkvaDjgII8L3A+PHA+PGVtPjU5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4ix5L2g44CCPC9wPjxwPjxlbT42MC48L2VtPuaDs+S9oOmavuS7p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nibXnnYDmiYvmhL/msLjkuY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lYzF1MjY4Z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WMxdTI2OGR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56F08DAD3A19F4F410DFD19134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