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CC693AE8D5DE8843AF9ED86BA6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CC693AE8D5DE8843AF9ED86BA6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Ye66L2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+iOeIseW+iOeIseS9oO+8jO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Un+WRve+8jOeUqOWujOS6huabvue7j+OAgjwvcD48cD48ZW0+M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aIkeS4gOagt++8jOS4uuS6huS4gOS4quayoeacieeahOWQjuaenOaJp+edgO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meedgOOAgjwvcD48cD48ZW0+My48L2VtPuecn+ato+eahOazquawtOadpeiHq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WPquaYr+S4gOS4quWHuuWPo+OAgjwvcD48cD48ZW0+NC48L2VtPuS4jeimgea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4puadpeS8pOWus++8jOimgeebuOS/oe+8jOS7luS8pOeahOWPquaYr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IkeS4jemcgOimgeWkquWkmuino+mHiu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WQkeS9oOino+mHiuOAgjwvcD48cD48ZW0+Ni48L2VtPuacieS6m+S6i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cgOimgeS4gOS4quS6uumdouWvue+8jOacieS6m+i3r+azqOWumuS6hu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h+OAgjwvcD48cD48ZW0+Ny48L2VtPuS6uui3jOWAkuS6hui/nuiHquW3s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mei1t+adpe+8jOWIq+S6uuaDs+W4ruS5n+W4ruS4jeS6hu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eWvOS9oOS6hu+8jOi/meS5iOWGt+eahOWvkuWBh+S9oOi/mOimge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kmuaDs+aIkeiDveWcqOS9oOi6q+i+ueOAgjwvcD48cD48ZW0+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Pl+S4jeS6hueahOWnlOWxiO+8jOWPquacieS4jeWkn+W8uuWBpeeahO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73or7TpmarlnKjmiJHouqvovrnnmoTkurrlvo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nn6XpgZPmiJHnmoTlraTljZXokL3lr57jgII8L3A+PHA+PGVtPjEx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oOz5L2g77yM5Zuw6Zq+55qE5piv5oiR5Lus5LiN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euoeabvue7j+S4juWQpu+8jOeOsOWcqOW5uOemj+Wws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i9rOS6huaymea8j++8jOWwseWPr+S7peaUueWGmeaYpeen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5blr7nkvaDniLHmkK3kuI3nkIblsLHkuI3opoHlnKjlnZrmj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g7PliIbmiYvkuobjgII8L3A+PHA+PGVtPjE0LjwvZW0+6YKj5piv5q61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K6p5oiR55y86KeS5ZCr5rOq56yR552A5b+n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pOmdnuS9oOS6suiHquWwneivleS4gOS4i++8jOWQpuWIme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DveWkn+WBmuS7gOS5iOOAgjwvcD48cD48ZW0+MTYuPC9lbT7lpoLmnp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5jlr4blv4XpobvmnInkurrnn6XpgZPvvIzmiJHluIzmnJvpgqPkuKrkurr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6L+Y5piv5Lul5YmN55qE5L2g77yM6ICM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mN55qE5oiR5LqG44CCPC9wPjxwPjxlbT4xOC48L2VtPuaJgOacieS6uumDv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WDj+eWr+WtkOS4gOagt+aKmOejqOiHquW3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niLHnmoTnlLfkurrniLHnnYDnmoTlpbPkurrvvIzpurvng6bkvaDnhafpob7lpb3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6KaB5piv5oS/5oSP44CC5oiR5bCx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LiN5oS/5oSP44CC5oiR5bCx5rC46L+c55u45oC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eahOeskeWcqOWIq+S6uuecvOS4reeHg+eDp++8jOaIkeWNt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LpeaKseOAgjwvcD48cD48ZW0+MjIuPC9lbT7mnIDpmr7ov4fkuI3mmK/lpKfl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5vliLDmnIDmt7HlpITllpjkuI3kuIrmsJTvvIzmiYvlj5Hmipbov57ms6rp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jgII8L3A+PHA+PGVtPjIzLjwvZW0+5oC75pyJ6YKj5LmI5LiA6aaW5q2M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eq6KeJ55qE5oOz6LW35p+Q5Liq5Lq677yM5rWB5LiL6I6r5ZCN55qE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mCo+S5iOebuOS/oeiHquW3seeahOWbnuW/hu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S6uu+8jOS4jeS4gOWumuWQjOagt+aDs+W/t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sI/kuInnmoTlrZjlnKjvvIzosIHljrvpibTlrprkvaDku6zpgqPkupv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iLHmg4XjgII8L3A+PHA+PGVtPjI2LjwvZW0+5L2g5ou/5oiR55qE57y654K5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55u45q+U77yM5oCq5LiN5b6X5aW56LWi6LWw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XtuWFieaKiuS5oOaDr+aNouS6hu+8jOmCo+S5iOWug+S5n+aSpO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S9oOeahOi1hOagvOOAgjwvcD48cD48ZW0+MjguPC9lbT7mja7or7T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lpzmrKLkvaDvvIzku5bkvJrkuIDnm7TkuI3lj6vkvaD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pyJ5LiA5aSp5oiR6KaB56a75byA77yM5oiR5Lya55WZ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bim6LWw5oiR6Ieq5bex44CCPC9wPjxwPjxlbT4zMC48L2VtPuW/g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m+awlOS6hu+8jOW4g+a7oeiNhuajmO+8jOWIuuepv+S7l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77nu4/po47lhYnnmoTniLHmg4XvvIzmnIDlkI7ov5jmmK/lhY3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ljZXnmoTnprvlvIDjgII8L3A+PHA+PGVtPjMyLjwvZW0+5Y+v5oCc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36Iyr6Lqr5ZCO6I2G5qOY77yM5oCO5LmI6L2s6Lqr6YO95piv56m65peg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JgOS7peS4jeebuOS/oeS6hu+8muWboOS4uuS4je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aXoOaJgOiwk+S6huOAgjwvcD48cD48ZW0+MzQuPC9lbT7mt7fkubH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niLHnmoTotormt7HvvIznl5vnmoTlsLHotormt7HvvIzlv4Pnl5vmmK/msqHmlZ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CO5p2l55qE5ZCO5p2l77yM5rC46L+c5Lmf5rKh5pyJ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qC35a2Q44CCPC9wPjxwPjxlbT4zNi48L2VtPuS7gOS5iO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IsOS6huacgOWQjuaIkeS7rOi/mOS4jemDveWQhOWll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lg4/pm77ph4znnIvoirHmnKbog6fmiY3nvo7vvIzkuI3lpJ/nm7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msqbpmbfjgII8L3A+PHA+PGVtPjM4LjwvZW0+5pyA5pyJ6a2F5Yqb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I5YKF77yM5q+P5aSp6YO95pyJ5oiQ5Y2D5LiK5LiH55qE5Lq65rOh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lOWkseWOu+S9oOabtOS7pOaIkeatu+W/g+eahOaYr+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uuS6hui3n+aIkeWcqOS4gOi1t+iAjOWKquWKm+i/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LbnmoTmuKnluqblnKjmsrjohb7pgqPkuIDnp5LvvIznlZnnu5nlubTljY7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ur/mnaHjgII8L3A+PHA+PGVtPjQxLjwvZW0+5LiA5Liq5pyq55+l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L2g5YWo6YOo55qE5rip5p+U44CCPC9wPjxwPjxlbT40Mi48L2VtPuWtpu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efpemBk+eahOi2iuWkmuOAguefpemBk+eahOi2iuWkmu+8jOW/mOiusO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ku6XliY3miJHnmrHkuIvnnInkvaDpg73kvJr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lk63kuobkvaDpg73ml6Dliqjkuo7oo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ZyA6KaB5aSq5aSa55qE6KOF6aWw77yM5a6D5pys5p2l5bCx6L+Z5Lm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4gOS6m+S6uua0u+WcqOiusOW/humHjO+8j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m+acieS4gOS6m+S6uua0u+WcqOi6q+i+ue+8jOWNtOW+iO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msqHmnInov5nkuYjkuIDkuKrkurrvvIzkvaDml6DmlbDmrKH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IvvvIzkvYbnu4jnqbbov5jmmK/oiI3kuI3lvp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b6I5byA5b+D5b6I5byA5b+D44CC5L2G5Lmf5oC75Lya5pyJ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K6p5oiR56uL5Yi75YGc5LiL56yR5a6544CCPC9wPjxwPjxlbT40OC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+iOmrmOWCsu+8jOWPquaYr+aIkeaLkue7neS4juemveWFveaJk+S6pO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lsLHlg4/kuIDmna/msqHmnInliqDns5bnmoT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tbfmnaXmmK/oi6bmtqnnmoTjgII8L3A+PHA+PGVtPjUwLjwvZW0+5oiR5Y+q5piv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w5b6X5L2g57uZ6L+H5oiR6YKj5q615rip5p+U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/teS4gOS4quS6uuS5n+iuuOS8mumdouW4puW+rueske+8jOS9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8mua1geazquOAgjwvcD48cD48ZW0+NTIuPC9lbT7nm67liY3miJHnmoTlv4Plj4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pmr7nhqzpmr7ov4fvvIznlLHkuo7kvaDnmoTlv4PkuI3lj6rkuLrmiJHmuKn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GH5aaC77yM5pe25Yi76IO95aSf5YCS5rWB77yM6YKj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x5rKh5pyJ6YKj5LmI5aSa5aaC5p6c5p2l5Lyk5Lq6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S9oOWBmuW+l+WGjeWkmu+8jOS5n+avlOS4jeS4iuWIq+S6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WBmuOAgjwvcD48cD48ZW0+NTUuPC9lbT7miJHlrabkvJrkuobluKbnnYDpna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jbPkvb/miJHlubbkuI3lvIDlv4PjgII8L3A+PHA+PGVtPjU2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uJ5by65Zyo5LiA6LW377yM5piv5ZCm5Li65Lul5ZCO5YiG5byA5rKh6YKj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Ga6ZO65Z6r44CCPC9wPjxwPjxlbT41Ny48L2VtPuaYr+aIkeeahOe7iOept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jeaYr+aIkeeahOWGjeaAjuS5iOWLieW8uuS5n+aYr+ayoeacieeU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Z/orrjmiJHku6znnJ/nmoTmsqHmnInku6XlkI7kuob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Xor53or7Tlh7rmnaXku6XlkI7jgII8L3A+PHA+PGVtPjU5LjwvZW0+5oqK5b+r5Lm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mL5LiK77yM5L2g5Lul5Li65L2g5bCx5piv5b+r5LmQ55qE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ueeahOW+rueskeaYr+mYs+WFie+8jOiAjOaIkeeahOmYs+WFieWN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AvuebhuWkp+mbqOOAgjwvcD48cD48ZW0+NjEuPC9lbT7lpoLmnpz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lpoLomoLomoHoiKzmuLrlsI/vvIzpgqPkuYjvvJ/or7fnu6fnu6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h6rlt7HjgII8L3A+PHA+PGVtPjYyLjwvZW0+5L2g566A5Y2V77yM5LiW55WM5bCx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b+D5aSN5p2C77yM5LiW55WM5bCx5piv6L+35a6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+8jOaIkeaUvuS4i+S6huaIkeeahOmqhOWCsu+8jOaUvuS4i+S6h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iQveW+l+S4gOi6q+S8pOOAgjwvcD48cD48ZW0+NjQuPC9lbT7nnIvmt6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vaDmiY3og73mib7liLDnlJ/lkb3nmoTmnIDkvbPlubPooaH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p6auY5Zyw6L+c77yM5oCd5oWV5L2V5Y675L2V5LuO77yM5LiN5rG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4us5rGC5pu+57uP55qE5oul5pyJ44CCPC9wPjxwPjxlbT42Ni48L2VtPumCo+S6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SjOS8pOeXm++8jOW3sue7j+WPkeS4jeWHuuWjsOmfs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pg73msqHmnInmnaXlvpflj4rnj43mg5zjgIHkvaDlsLHpgIPlh7r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Y4LjwvZW0+5oiR5L6d54S25Zyo5Y6f5Zyw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Y+q5LiN6L+H5piv5LiA5Liq566A5Y2V55qE5aW95LiO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acieWkmuWWnOasouS7lu+8jOWwseS8muW5u+aDs+S7luS8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zAuPC9lbT7kuIDkuKrkurrkvJrlvojlronpnZn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urrkuIvmnaXmirHmirHoh6rlt7HjgII8L3A+PHA+PGVtPjcxLjwvZW0+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oiR55qE54ix77yM6YKj5Liq5Y+q5Li65LqG5L2g5omN5Lya5pyJ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cqOaUvuW8gOS9oOeahOaJi+eahOmCo+S4gOenku+8jOaIkeW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S4quS4lue6queahOaAneiAg+OAgjwvcD48cD48ZW0+NzMuPC9lbT7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vojnroDljZXvvJrlsLHmmK/lvoDoh6rlt7Hlv4Pph4zmhJ/liLDouI/lrp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bDvvIzkuI3kvJrplJnjgII8L3A+PHA+PGVtPjc0LjwvZW0+5LiA5Zy66Z2S5pil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Wj5Zy65LqG77yM5Zyo5oiR5Lus5pyA5ZCO55u45L+h54ix5oOF55qE6YKj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aXtuWAmeS9oOS4jeW+l+S4jeeske+8jOihqOeO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09L77yM54S25ZCO77yM5b+N552A55y85rOq56a75byA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aIkeWkqui/h+Wkqeecn++8jOS4gOebtOacn+W+heedgOWlh+i/ueeah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cuPC9lbT7pgqPkupvkuI3mmK/mm77nu4/nmoTmm77nu4/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kuobjgIHmiJHov5jlnKjkuI3lv5jku4DkuYj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aSc5a615bqX5Zad6Ze36YWS77yM5LuK5pma5pyJ5b6X6Ya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eci+WklumdoueahOWkqe+8jOWkmua8guS6ru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eci+WIsOaIkeeahOecvO+8jOWkmuiNkuWH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rDkuI3orrDlvpfkvaDkuZ/kvJrmh6blvLHlrrPmgJXjgILkvaDkuZ/lm6DkuLr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zng6blv4PjgII8L3A+PHA+PGVtPjgxLjwvZW0+5oiR6YO95LiN5aW95oSP5oCd5oq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CO5LmI6L+Y5aW95oSP5oCd5YG35ZGi77yfPC9wPjxwPjxlbT44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s+W/g+W5tuS4jeaYr+S4jeivtO+8jOiAjOaYr+ivtOWHuuadpeS5n+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MuPC9lbT7lj6rog73mi6XmirHnnYDnqbrmsJTvvIzlgYfoo4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I3mm77ov5znprvjgII8L3A+PHA+PGVtPjg0LjwvZW0+5L2g5omA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Wo6K+077yM5L2g5omA5ZCs5Yiw55qE5Lmf5LiN6KaB5YWo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3seWknOOAgeS4gOS4quS6uuOAgeS4gOmXtOaIv+OAgeS4gOenj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aXoOWliOOAgjwvcD48cD48ZW0+ODYuPC9lbT7kvaDmnInlv4Pkuo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lj5HnjrDvvIzmsqHmnInkurrmnaXlgL7lkKzkvaDnmoTlv4P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Zuo77yM5YOP6ZO254Gw6Imy6buP5rm/55qE6Jub5Lid77yM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275p+U55qE572R77yM572R5L2P5LqG5pW05Liq56eL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PquaYr+aDs+Wwsei/meagt+W8gOW8gOW/g+W/g+S4gO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i1t+adpei1sOi/h+OAgjwvcD48cD48ZW0+ODkuPC9lbT7miJHorqjljoz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kvaDor7TkvaDmg7PmiJHvvIzkvYbkvaDljbTku4DkuYjpg73kuI3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b2T5L2g5pyA57uI5pS+5byA5LqG6L+H5Y6777yM5pu0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2l5Li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d2UyODI5Z242Lmh0bWwiPmh0dHBzOi8vZHVhbmp1emlrdS5jb20vZHVhbmp1emkv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OWdu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CC693AE8D5DE8843AF9ED86BA6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