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F25FE2A123D36D95F25B6AC6E2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F25FE2A123D36D95F25B6AC6E2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Zyo5LiA6LW3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Wtqe+8jOaYr+eUt+S6uueahOiCi+mqq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S9oOaIkeS8mueWvOaDnO+8m+Wls+Wtqe+8jOaYr+WxseazieS4gOa7t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geaIkeW/g+iEvu+8m+Wls+Wtqe+8jOaYr+S4gOaKiumVv+akhe+8jOeIseS9oOiuqe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OAgueOq+eRsOaDheS6uuiKgu+8jOWPquaDs+eJteS9oOeahOaJi++8jOawuOi/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i48L2VtPuW+iOWuueaYk+aKiuS6uuW5u+aDs+W+l+mdnuW4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+8jOeEtuWQjuW+iOW/q+WcsOWPiOWPkeeOsOS7luWNkeWKo+S5i+WkhO+8j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+8jOaGp+aGrOegtOeBreS6huOAgjwvcD48cD48ZW0+My48L2VtPuecn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WIhuatp++8jOayoeacieS6ieWQte+8m+iAjOaYr+WPquimgeS9oOaEv+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aIkeWwseaEv+aEj+WdmuaMgeOAgjwvcD48cD48ZW0+NC48L2VtPuaKiu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jheWcqOiEkemHjO+8jOaKiuS9oOeahOWQjeWtl+aUvuWcqOa7mueDq+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eskeivreaNp+WcqOaJi+mHjO+8jOS9oOeahOaTpuiCqeiAjOi/h+iuqe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OAgjIyMueIseeIseeIseaXpe+8jOaAjuS5iOiDveS4jeivtOeIseS9oO+8n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9oOiAjOe+juS4ve+8gTwvcD48cD48ZW0+NS48L2VtPuW9k+S9oO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Yr+emu+aIkOWKn+S4jei/nOeahOaXtuWAme+8jOWmguaenOS9oO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wseWQjumAgO+8jOmCo+Wwseeul+aIkOWKn+W3suWIsOW9vOWyuO+8jOWug+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e8mOOAgjwvcD48cD48ZW0+Ni48L2VtPuWcqOmCo+S4quaYjuWqmueahOaYp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S6huS9oO+8jOS7juatpOaIkeecvOWJjeS4gOebtOaMguedgOmCo+S4gOaWu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v+iMteOAgjwvcD48cD48ZW0+Ny48L2VtPuaLpeaKseecn+eahOaYr+W+iO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pOmil+W/g+mdoOWcqOW+iOi/ke+8jOWNtOeci+S4jeingeWvueaWue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uWkmuWHjOS5seeahOaDheiKguaLvOWHk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+8m+WkquWkmuWHjOS5seeahOaDhee7quaLvOWHkeWcqOS4gOi1t++8jOaYr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eIseaIkeS7rOeahOWls+S6uueKueWmguWksei4q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IkeS7rOefpemBk+WGjeaXoOS7u+S9leW4jOacm++8jOaIkeS7rOS7jeeEt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tieW+heeojeeojeS4gOeCueWKqOmdme+8jOeojeeojeS4gOeCueWjsO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pl7TnmoTlt6jova7ml6Dms5Xmirnljrv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urXkvb/mtbfmnq/nn7Png4LvvIzkvaDnmoTouqvlvbHmsLjlrZjmlrzmiJHlv4Pk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35Lq65qyj6LWP5aWz5Lq677yM5aW955yL5bCx5piv6Ki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Zq+55yL5bCx5piv5oGQ5biD54mH77yM5rO86L6j5bCx5piv5p6q5oiY54mH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Zu95Lqn54mH5ZWm77yBPC9wPjxwPjxlbT4xMi48L2VtPu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aXtuWPr+S7peWLh+aVouWdmuW8uuOAgemaj+aXtuWPr+S7peaflOaDheS8vOaw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+S7peS4uueIseeXtOeLguOAgjwvcD48cD48ZW0+MTMuPC9lbT7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iYfliLvnmoTmgIDnlpHvvIzmiJHniLHkvaDvvIzmiJHlrozlhajnm7jkv6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niLHnmoTkurrvvIzmmK/miJHmtLvnnYDnmoT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uZ5L2g55qE54ix5aaC57uG6Zuo77yM5rW45ram552A55Sc6Jyc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M6YCB5L2g55qE5oOF5YOP5b6u6aOO77yM6L275oqa552A5rWq5ryr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52A5b+r5LmQ77yM54ix5L2g77yM5omA5Lul5bm456aP552A77yM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pC65omL6LWw6L+H5q+P5LiA5Liq5pil5aSP56eL5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+8jOW5tuS4jeaYr+aJgOacieS6uumDveaciemCo+S5iOWlve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mguaenO+8jOS9oOaBsOW3p+eisOWIsOS6humCo+S4quaEv+aEj+i/geWw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iusOW+l+WIq+ejqOWFieS6huS7lueahOaEn+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kLvnmoTmuKnmmpbnu5nkvaDmuIXmlrDml6nmmajvvIznlKjlkLvnmoTng63mg4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rng4LmraPljYjvvIznlKjlkLvnmoTmuKnppqjkvLTkvaDlgo3mmZrml7bliIb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moTovbvmn5TpgIHkvaDlronnhLblhaXmoqbjgII8L3A+PHA+PGVtPjE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Y+q556n5LqG54ix54mH5Yi777yM6YKj5LiN6L+H5pyJ5Y2K5Liq5bCP5pe244CC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uS77yM5oiR5rKh5pyJ5rCU6a2E77yM6ICM546w5Zyo5oiR5pu05peg5oSP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acieaDheazquayvuiHhu+8jOaxn+awtOaxn+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aege+8n+S6uueUn+iHquaYr+acieaDheeXtO+8jOatpOaBqOS4jeWFs+mjjuS4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7PlgZrkvaDnmoTmmpbpmLPvvIzmmKXlraPph4z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KXvvIzlpI/ml6Xph4znu5nkvaDpmLPlhYnvvIznp4vml6Xph4znu5nkvaD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nu5nkvaDmuKnmmpbjgII8L3A+PHA+PGVtPjIwLjwvZW0+5a+55L2g55qE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M5a+55L2g55qE5oSP57yg57u16ZW/44CC5a+55L2g55qE54ix6J225oG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b+D55e06YaJ6L+344CC5Li65L2g5oiR5bGx55uf5rW36KqT77yM5Li6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Gk6LmI54Gr77yM54ix5L2g5piv5oiR6L+Z6L6I5a2Q55qE5ZSv5LiA77yM5oS/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5b+D77yBPC9wPjxwPjxlbT4yMS48L2VtPuS6sueIseeahO+8jOWkqeawl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jOaIkeS4uuS9oOiuouWBmuS6huS4gOS7tuWwj+WkluWll++8jOS7pe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tkO+8jOS7peePjeaDnOS4uuaJo+WtkO+8jOS7peWFs+aAgOS4uuiilu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S4iuWug+aaluaEj+a0i+a0i+i/h+WGrOWto++8jOawuOi/nOmDveaYr+aIkeeah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j+ajieiihOOAgjwvcD48cD48ZW0+MjIuPC9lbT7miJHniLHkvaDniLHkuobkuI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LmmKXvvIzkuZ/oirHotLnkuoblpb3lpJrlipvmsJTvvIzlj6/ljbPkvb/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Dnu4jov5jmmK/msqHog73otbDliLDkuIDotb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ul5LiA5py16Iqx55qE5ae/5oCB6KGM6LWw5LiW6Ze077yM55yL5b6X5riF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2C5Y205LiN5Zyo5b+D5Lit55WZ5LiL55eV6L+544CC6Iqx5byA5oiQ5pmv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X44CCPC9wPjxwPjxlbT4yNC48L2VtPuaIkeWlveWDj+S4p+WkseS6hu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S6hu+8jOmBh+WIsOS9oOWkp+amguWwseaYr+i/meenjeiDveWKm+S4p+Wk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Qp++8gTwvcD48cD48ZW0+MjUuPC9lbT7kvaDmmK/lpoLmraTnmoTpmr7ku6X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mta7msonmsonnmoTlnKjmiJHlv4Pph4zvvIzkvaDnmoTnrJHlrrnkvaDnmoTkuI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vvIzpg73mmK/miJHmiYDmnInnmoTorrDlv4bjgII8L3A+PHA+PGVtPjI2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pyx57qi55qE5rOq55ej5oiQ5YWo5LqG5L2g55qE57mB5Y2O5LiA5LiW44CB5L2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ZOB6ams55qE5rGf5bGx6LWg5LiO6LCB5LiA5Zy655+z56C05oOK5aSp55qE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inieW+l+aIkei3n+S9oOeOqeaNiei/t+iX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i+k+OAguWboOS4uueIseS4gOS4quS6uu+8jOiXj+S5n+iXj+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gYfop4HnmoTpg73mmK/lpKnmhI/vvIzmi6XmnIn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vvIzmhL/mnInkurrnu5nkvaDms6LmvpzkuI3mg4rnmoTniLHmg4X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4bmsLTplb/mtYHnmoTpo47mma/jgII8L3A+PHA+PGVtPjI5LjwvZW0+6Zeu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2V54mp77yf5b+G5b6A5piU77yM57uH5aWz54mb6YOO44CC6KeC6ZO25rK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p5ri644CC5pCt6bmK5qGl77yM5ZKr5bC65aSp5rav44CC5o+95Lmd5aSp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44CC5a+E5q2k5oOF77yM5Zyw5LmF5aSp6ZW/44CC5rWq5ryr5LiD5aSV77yM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5y35bGe77yBPC9wPjxwPjxlbT4zMC48L2VtPuS4lumXt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+8jOacneacneaaruaarueahOeJteaMguS4reaAu+acieS4gOS7veaHgu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WcqOWkqea2r++8jOe7meS9oOWFqOi6q+W/g+eahOaKmuaFsO+8jOmCo+S5iOeahOWm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vj+S4gOasoeeahOW/g+eBteebuOiBmumDveWPmOaIkOmhuueQhuaIkOero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S4jeS8keOAgjwvcD48cD48ZW0+MzEuPC9lbT7lh6HlpKvkv5flrZDvvIzmg7P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J3ku5nlpbPnmoTlkbPpgZPjgILllpzmrKLmiJHlsLHlpKflo7Dor7TvvIzkuI3opo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b3mhI/mgJ3jgII8L3A+PHA+PGVtPjMyLjwvZW0+5L2g55qE5ZGz6YGT6K6p5oi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5Sf55Sf5LiW5LiW5YCm5Zyo5L2g5oCA5Lit77yM5L2g5piv5oiR6Ium6Iu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5qE54ix5Lq677yM5Lqy5Lqy54ix54ix55qE5a6d6LS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mXruaIkeS4uuS7gOS5iOi/meS5iOeIseS9oOOAguaIkeivtOWboOS4uu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IseOAguWboOS4uueIseaDhe+8jOaJgOS7peeIs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Dor7Tku4rmmZrvvIzpmLTprYLkuI3mlaPvvIzmrbvlhYnlj4jnjrDvvIzprLzprY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vazvvIHmhL/prLzlkKzliLDmiJHnmoTlkbzlj6vvvIzljYrlpJzmnaXliLDkvaDluo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nmb3nmoTohLjvvIzlub3nu7/nmoTnnLzvvIzlubLmnq/nmoTmiYvmiprmka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6PmiJHlkJHkvaDor7TkuIDlj6XvvJrmmZr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5qO5rSB77yM5Y+g5Y2w552A5L2g55qE5b2x5YOP77yb5pif5YWJ6Zeq6ICA77yM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peg6ZmQ55qE5qKm5oOz77yb5L2g55qE5Ye6546w77yM5piv5LiA54mH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aR5paT55qE5biM5pyb44CC5L2G5oS/55Sc55Sc55qE5bm456aP77yM5bi4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45bqe77yB54ix5L2g5pyJ5oiR77yBPC9wPjxwPjxlbT4zNi48L2VtPu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Up+WUp++8jOiAgeWphuWBmumlreWPiOa0l+iho++8jOecn+aYr+aIkeeahOWlv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RseWRseWRse+8jOWUoOWPqOi1t+adpeWDj+mdkuibme+8jOWFtuWunu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utu+8m+WPveWPveWRseWRseaxh+aIkOaIkeWvueS9oOS4gOWPpeivne+8m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+iLpuS6hu+8jOelneS9oOawuOi/nOe+juS4ve+8gT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mmK/lm6DkuLrkvaDmmK/mgI7moLfnmoTkuIDkuKrkurrvvIzog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kvaDlnKjkuIDotbfnmoTmhJ/op4nvvIzlnKjkuIDotbfnmoT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Q5Yqo5Yir5Y+R5oeS77yM5bCP5b+D6IKl6IKJ5om+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Yir5Y+R5oeS77yM5bCP5b+D6ICB5p2/5byA6Zmk5L2g77yb54ix5oOF5Y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bCP5b+D5oGL5Lq655Sp5LqG5L2g77yb6IGU57O75Yir5Y+R5oeS77yM5bCP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l5aSN5L2g44CC5YaN5LiN6IGU57O777yM5ZCD6aWt5LuY5qy+5bCx5om+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6pOS6keW8hOW3p++8jOmjnuaYn+S8oOaBqO+8jOmTtuaxie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l+W6puOAgumHkemjjueOiemcsuS4gOebuOmAou+8jOS+v+iDnOWNtO+8jOS6uumX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flOaDheS8vOawtO+8jOS9s+acn+Wmguaipu+8jOW/jemhvum5iuahpeW9kui3r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LpeaYr+S5hemVv+aXtu+8jOWPiOWyguWcqO+8jOacneacneaaruaa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v7Xov4fljrvliqvkvZnnlJ/vvIzllpzop4HmsZ/ljZfnp6/pm6r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ojaPoi6Xop4HkvZXmiYDoi6bvvIzkvaDlj6/mmZPmiJHlv4Pni6zn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16K+d5omT5b6X5oiR5rCU5ZaY77yM55+t5L+h5oyJ5Yiw5omL6YO9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Sp5Lik5aS057uZ5L2g5rau77yM6Zmq5L2g6YCb6KGX5Yiw6IW/55+t77yM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aqa5Zu+5Liq5ZWl77yf5ZCO5Y2K6L6I5a2Q5L2g5o6l566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WPr+S7peacieWNg+S4h+enjeeQhueUse+8jOS9h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mCo+S5iOeahOavq+aXoOmBk+eQhuOAgjwvcD48cD48ZW0+NDM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JHlpJrkuYjnmoTnlJzonJzvvIzmg7nkvaDnlJ/msJTnnJ/mmK/mg4XpnZ7lvpf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og73pgJ/pgJ/pgZflv5jvvIzluIzmnJvng5/mtojkupHmlaPkuI3niL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LHkuo7miJHku6zkuYvpl7Tlj4vlpb3kurLlr4bvvIzml6DorrrlpoLkvZXpg73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bzmraTnmoTlv4PmnInngbXnioDvvIE8L3A+PHA+PGVtPjQ0LjwvZW0+5Lik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ZW/5LmF77yM5L2V6K645pil6aOO5YKs6K+d5Yir44CC5L2G5oS/6ZW/6YaJ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ZSv6KeB6Iqx5b2x5oCd54m15qKm44CCPC9wPjxwPjxlbT40NS48L2VtPuWS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eahOaXtuWAmeacgOWlveWOu+alvOair+WQte+8jOi/meagt+eahOWlveWkhOaYr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OS6huWPjOaWuemDveacieWPsOmYtuS4i+OAgjwvcD48cD48ZW0+NDY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vvIznnIvliLDkvaDlkI3lrZfkuK3nmoTmn5DkuIDkuKrlrZfvvIzpg73kvJ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kuq7jgILmmpfmmpfllpzmgqblnLDlnKjlv4PkuK3lkoDlmrzml6DmlbDpgY3vvIz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oPku6zlpoLmraTmgbDlpb3jgII8L3A+PHA+PGVtPjQ3LjwvZW0+54ix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a695a6577yM54ix5piv54m654my77yM54ix5piv5L2T6LCF77yM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om/6K+644CCPC9wPjxwPjxlbT40OC48L2VtPuacieS4gOenjeW5uOemj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jemhvuS4gOWIh+eahOWOu+eIsVRh5LiA6L6I5a2Q77yb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ixVGHnmoTkurrlsIbooqvniLHnmoRUYea3seiXj+WcqOW/g+mHjOWRteaKp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aYr++8jOiiq+eIseeahFRh5LiN55+l6L+Z5Lu95rex54ix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44CCPC9wPjxwPjxlbT40OS48L2VtPuaIkeaDs++8jOaIkeeUq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eeUn+aJgOaxgu+8jOS5n+S4jei/h+aYr+i/meagt+eahOS4gOenjeWuieeos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eUnOicnOOAgjwvcD48cD48ZW0+NTAuPC9lbT7llpzmrKLkvaD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nZnpnZnnmoTnnIvnnYDkvaDvvIzmiJHnmoTlv6fmhIHlg4/kupHkuIDoiKz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po57ljrvkuobjgII8L3A+PHA+PGVtPjUxLjwvZW0+5bm456aP77yM5aWU6LeR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5qE5a2j6IqC6YeM77yM5qyi5ZG85Zyo5omU5o6J5Lye55qE6Zuo5a2j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O5b6u56yR55qE5b+D55Sw6Ze077yM6Lix5q2l5Zyo5Lmh6Ze05a6J6Z2Z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77yM5oiR5pyA5b+D5Yqo55qE6YKj5Liq5Lq655qE5LiA6aKm5LiA56yR44CB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Lit44CCPC9wPjxwPjxlbT41Mi48L2VtPuWboOS4uuacieS6huaJgOS7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aDs+WboOS4uu+8jOaXoueEtuW3suacieWFs+ezu++8jOS9leW/heWGjeivt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oirHlvIDoirHosKLmmK/ml7bliLvnmoTlo7Dpn7PvvIz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JjmlaPmmK/lrr/lkb3nmoTlronmjpLvvIzmmK/kvaDnh4PotbfmiJHnlJ/lk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lKjmuKnmn5TloIbnoIznnJ/mg4XnmoTngavnhLDvvIzmiJHmhL/nlKjnlJ/lkb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vkvaDniLHmiqTkvaDvvIzot5/pmo/kvaDml6DorrrlkqvlsLrkuI7lpKn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Lul5Li677yM54ix5oOF5Y+v5Lul5aGr5ruh5Lq655Sf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4S26ICM77yM5Yi26YCg5pu05aSa6YGX5oa+55qE77yM5YGP5YGP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aYr+S4qumaj+S+v+eahOS6uu+8jOS9huWUr+eLr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7tuS6i+aIkeS7juS4jeaVouWQkeS7u+S9leS6uuaPk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I/ml6XlhaXlpJzvvIzmuIXpo47lvq7mi4LvvIzmmJ/lhYnng4LmvKvvvIz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uIXlh4nmsoHkurrlv4PohL7jgILmoJHlvbHnu7Dnu7DvvIznu7/lj7blqYblqJHvvIz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nIjlvbHvvIzom5DpuKPmuIXniL3kvLTkvaDlhaXnnKDjgILmjpbmjpbooqvop5L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DnrJHvvIznn63kv6HkuIDmnaHvvIzmmZrlronlpb3moq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ex5oOF55qE6KGo55m95rqQ5LqO5pyA6ZW/5LmF55qE6Zmq5Ly077yM5Zyo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16KGM5oiR5Lus55qE54ix77yM54ix5Yiw6Ieq54S277yM5LiN6ZSZ6L+H5LiA5Li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OC48L2VtPumAgeiKseWPquaYr+W9ouW8j+iAjOW3s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KiuS/neaKpOS9oOW9k+WBmuaIkeacgOmHjeimgeeahOW3peS9nO+8m+aDheiwg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ci+iAjOW3su+8jOS9huaIkeaKiuWvueS9oOeahOWuoOeIseW9k+WBmu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BjOS4mu+8m+S6sueIseeahO+8jOaIkeeIseS9oO+8geiuqeaIke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TwvcD48cD48ZW0+NTkuPC9lbT7lrZjov4fkvaDnmoTnhafniYfvvIz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iJHkuZ/mnInljrvlkKzvvIzkvaDnnIvov4fnmoTnlLXlvbHmiJHkuZ/lgbflgbf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hJ/lhbTotqPnmoTkuJzopb/miJHkuZ/lsJ3or5XmhJ/lhbTotqPvvIzog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pg73kuI3nn6XpgZPvvIzlhbblrp7miJHov5zmr5TooajpnaLmm7T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Z56KX6Z2i55yf55qE5b6I6Zq+5ZCD77yM5Y+v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77yM6YeM6Z2i5pyJ5bm456aP55qE5ZGz6YGT5ZO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aIkeaLv+i1t+eslOWHhuWkh+WGmeaDheS5puW8gOWni++8jOaAu+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1sOelnuOAguecn+aKseatie+8jOivneayoeWGmeWHuuadpeWHoOS4qu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cn+WunuWunuaDs+S6huS9oOWbm+WNgeWIhumSn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g4/np43lrZDvvIznprvlvIDnmoTpgqPkuIDlpKnvvIzmiJHlsLHmiorlroPnp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nKjml7bpl7TkuK3nlJ/plb/vvIzku6XkuLroh6rlt7HkvJrmhaLmhaL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mkp7op4HvvIzmiY3lj5HnjrDkvaDlt7Lnu4/moLnmt7HokoLlm7rplb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vvIznnJ/nmoTlvojmg7PkvaDjgII8L3A+PHA+PGVtPjYz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Y+v5aW977yM5piv5ZCm5a6J54S25peg5oGZ77yf5bKB5pyI5b6F5oiR5LiN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ir5p2l5peg5oGZ44CCPC9wPjxwPjxlbT42NC48L2VtPuS9oOW3puaJi+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aMh++8nyZsZHF1bzs1JnJkcXVvO+S9oOacieWHoOS4quecvOedm++8nyZsZHF1bzs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ieWHoOS4quWYtOW3tO+8nyZsZHF1bzsxJnJkcXVvO++8jOWXr++8jOaIk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UuPC9lbT7nlJ/lkb3kuK3mnInkurrpmarkvLTvvIzlv4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mpbono3ono3nmoTop6bliqjvvIzkuI7nm7jniLHnmoTkurrkuI3opoHorqHovo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m7TkuI3opoHlkozoh6rlt7HnmoTmnIDniLHkuonlkLXvvIzlkLXotaLkuoblmLT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niLHkurrnmoTlv4PvvIzmjKPmnaXkuobpgZPnkIbljbTkvKTkuoblvbzmraT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Cd5b+15piv56m/6LaK5Zyo5pe256m655q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Gc5oGv5ZKM5L2g77yM5Lu/5L2b5aSp5Zyw5LmL6L+c77yM5LiW57qq5LmL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q2k5pe25q2k5Yi744CCPC9wPjxwPjxlbT42Ny48L2VtPueZvuiKseS4m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4uOaIj++8jOaYr+W/q+S5kOeahOa1qua8q++8m+aciOS4iuafs+aiou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eUnOicnOeahOa1qua8q++8m+a8q+WkqembquiKseaQuuaJi+WQjOihjO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1qua8q+OAgjwvcD48cD48ZW0+NjguPC9lbT7miJHlmLTnrKjvvIzml6Dms5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pgqPkupvorqnkurrlkbzlkLjlgZzmu57nmoTor53vvIzlm6DkuLrkuID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kbzlkLjlgZzmu57vvIzml6Dms5XlvIDlj6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pyA5aSn55qE5b+D5oS/77yM5bCx5piv5oyj6ZKx44CC6L+Z5qC3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6L+H5LiK5aW95pel5a2Q5LqG44CCPC9wPjxwPjxlbT43MC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W4jOacm+aIkeWwsei/meagt+mdmemdmeeahOerme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XtumXtOWmguS9leWPmOi/geS4jeebuOS/oeaIkeWvueS9oOeahOeI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7peWJjemCo+agt+ecn+OAgjwvcD48cD48ZW0+NzEuPC9lbT7lsLHnrpf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5nkurrmjozvvIzmiJHkuZ/mhL/mhI/lv43lj5fmiYDmnInnmoTnlrznl5vmnaX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DkuIflubTlpKrkuYXvvIzniLHmiJHvvIzlsLHnjrDlnK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q2k55Sf5rC455u45oGL77yM5pyA5piv5p+U5oOF5YWx5p6V55y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yg57u16biz6biv576h77yM5L2g5oiR54m15omL6K+d57uP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S9oOWFhea7oeWFs+eIseeahOensOaIkeWwj+Wtqe+8jOS9hu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aIkeW9k+aIkOi/veaxguS9oOeahOWwj+Wtqe+8jOaIkeimgeaIkOS4uuS9o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4uuWSjOS9oOWFseW6puS4gOeUn+eahOS6u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j4znnLznnZvljbTkuI3og73pmo/ml7bnnIvop4HkvaDvvIzmnInlr7nogLPmnL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ml7blkKzliLDkvaDlo7Dpn7PvvIzmnInkuKrlmLTljbTkuI3og73pmo/ml7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nmoTllIfvvIzmnInlj4zmiYvljbTkuI3og73pmo/ml7bmirHokZfkvaD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flv4Pog73pmo/ml7bmg7Plv7XmiJHniLHnmoTkva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LiN5Y+K5L2g55yJ6ZW/77yM5rC05riF5LiN5Ly85L2g55uu77yM6Leo6L+H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Y+q5LiA5Liq5L2g44CCPC9wPjxwPjxlbT43Ni48L2VtPuS8tOed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i+W+i++8jOWvu+aJvueOq+eRsOeahOi4qui/ue+8jOWwhuaDheivne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WGmeaIkOivl++8jOiwseaIkOatjO+8jOaPj+aIkOeUu++8jOiuqeeIseWcqOW/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vemaj+edgOS9oOOAgjwvcD48cD48ZW0+NzcuPC9lbT7miJHmsqHmnInlpJr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mnInkuIDlj6XopoHlkYror4nkvaDvvJrlkozkvaDlnKjkuIDotbf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JvmsqHmnInkvaDlnKjouqvovrnvvIzkuIDliIfmmK/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W55WM5LiK5pyJ5LiA55m+5LiH5Lq65Zac5qyi5L2g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Lit5LmL5LiA44CC5aaC5p6c5LiW55WM5LiK5Y+q5pyJ5LiA5Liq5Lq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+Z5Liq5Lq66IKv5a6a5bCx5piv5oiR44CC5aaC5p6c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2g77yM6YKj5LmI6IKv5a6a5bCx5piv5oiR5q275Lq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uOaAgOS4rea7oea6ouedgOW5uOemj++8jOWPquWboOS9oOWwseWcqOaIk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ueaIkeW+rueske+8jOS4gOWmguW9k+W5tOOAgj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jJbmiJDmtbflsrjnmoTkuIDloIbkvaDkuI3orqTor4bnmoTmspnlrZD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liLDmiJHml7bvvIznu5nkvaDmnIDlhrDlh4nnmoTlronmhbDvvJvmiJHkvJr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bflsrjnmoTkuIDloIbkvaDkuI3orqTor4bnmoTmspnlrZDvvIzlnKjkvaDop6bnor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vvIznu5nkvaDmnIDlhrDlh4nnmoTlronmhbDjgII8L3A+PHA+PGVtPjgx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6O5pu0576O77yM5q+U5Zu957K55pu057K+77yM5q+U5Zu95peX5pu057qi77yM5q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u05aSp6aaZ77yM5q+U5Zu95aOr5pu05peg5Y+M77yB54yc54yc5piv5ZWl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qHplJnvvIzlsLHmmK/ogIHlqYblpKfkurrvvIHpgJ/pgJ/liqDlhaXniLHlpr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lpKnlpKnlv6vkuZDvvIE8L3A+PHA+PGVtPjgyLjwvZW0+6buR5pqX5Lit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oOz5L2g77yM5oiR5Yqq5Yqb5YGa5Yiw6Z2i5peg6KGo5oOF77yM5L6d54S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p6aWw5YaF5b+D55qE5bm456aP77yM5ZOm77yM5Y6f5p2l5piv5LiK5oms55qE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W5LqG5oiR44CCPC9wPjxwPjxlbT44My48L2VtPuW/mOS4jeS6hueahOaYr+S9o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g++8jOaKm+S4jeWOu+eahOaYr+aIkeeahOaAneW/te+8jOiDveWvhOWOu+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mj+S9oOaDheS6uuiKguW/q+S5kO+8gT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moTlpJzkuI3opoHmiqzlpLTvvIzlm6DkuLrmsqHmnInmvKvlpKnnmoTmmJ/lhYn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pmo/vvJvlrojkuI3kvY/ml7blhYnnmoTpopPlup/vvIzkuZ/lrojkuI3kvY/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Jvmoqbmg7PmgLvlgLzlvpflm57lkbPvvIzmmI7lpKnkuZ/mgLvmmK/mnIDnvo7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vvIzlpb3lpb3lnLDvvIzlpb3lpb3lnLDnnaHvvIE8L3A+PHA+PGVtPjg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5yf55qE54ix5LiK5L2g5pe277yM5L2g5Lya5Y+R546w5ZKm5aS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b55S35Lq65YGH55qE54ix5LiK5L2g5pe277yM5L2g5Lya5Y+R546w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S/5a2Q6L+Y5piv5Liq6YCG5a2Q44CCPC9wPjxwPjxlbT44Ni48L2VtPueIse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RvOWQuOS4gOagt+eQhuaJgOW9k+eEtu+8jOWPr+aYr+aIkeWPr+S7peWxj+S9j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S4jeiDveWBnOatoueIseS9oOOAgjwvcD48cD48ZW0+ODc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vvIzmiJHlsLHmjLrotbfmiJHnmoTlsI/og7johK/lpKflo7Dor7TmsqHpl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u5bvvIHorqnmiYDmnInkurrpg73nn6XpgZPmiJHlr7nkva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q+P5LiA5aSp5peg5rOV5LiN5oOz5L2g77yM6L+e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YO95piv5L2g44CC5Zac5qyi5LiA5Liq5Lq677yM5piv5YWo5LiW55WM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qQ6JeP55qE5LqL44CCPC9wPjxwPjxlbT44OS48L2VtPue7veiTneeahOWknO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nOiKseS4gOadn+adn++8jOWYtOmHjOW/teWPqOedgO+8jOW/g+mHjOaAneW/t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aXtuWIu++8jOaIkeaKiuS9oOWQq+WcqOWYtOmHjO+8jOePje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Ds+eVmeS4i+aIkeeahOmynOiKse+8jOiuqeS9oOefpemBk++8jO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IkeeIseS9oO+8gTwvcD48cD48ZW0+OTAuPC9lbT7nrYnogIHkuobvvIzlko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vvIzmib7kuIDkuKrlsI/plYfvvIzlronpnZnnmoTkvY/kuIvvvIzml6nkuI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j6PnnIvml6Xlh7rvvIzmmZrkuIrnm7jkvp3lgY7nnIvlpJXpmL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6bXEya3FreX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em1xMmtxa3l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F25FE2A123D36D95F25B6AC6E2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