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C429F4A0AF65B42DD282DE2B95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C429F4A0AF65B42DD282DE2B95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n+WKqOS4jeaYr+S4i+mbqOeahOaXtuWAme+8jOS9oOe7m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iAjOaYr+WSjOaIkeS4gOi1t+a3i+mbqOOAgjwvcD48cD48ZW0+Mi48L2VtPuWkqeWw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iIkua4heaZr++8jOiQjOWKqOeUn+acuuW+hee7v+eU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+ahkOabtOWFvOe7humbqO+8jOWIsOm7hOaYj+OAgeeCueeCuea7tO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lOaciOmjjueahOWRiuWIq++8jOWFreaciOeahOmbqO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bqOWlveWkp+WViu+8jOaIkeS7rOmDveWbnuS4je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qOeahOa7i+WRs++8jOacieaXtuS+v+aYr+S6uueUn+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g+aZtOeahOaXtuWAme+8jOmbqOS5n+aYr+aZtO+8m+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aZtOS5n+aYr+mbqOOAgjwvcD48cD48ZW0+OC48L2VtPumbqOWQj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tuadpe+8jOmptui/h+aaruiJsuiLjeeZveOAgjwvcD48cD48ZW0+OS48L2VtPuS9le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uilv+eql+eDm++8jOWNtOivneW3tOWxseWknOmbqOaX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kuobmgI7kuYjlip7vvJ/miJHlpb3mg7PkvaDvvIzkuI3mlaLmiZP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oqvpm7fliojjgII8L3A+PHA+PGVtPjExLjwvZW0+6Zuo6LS15aaC5rK577yM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44CCPC9wPjxwPjxlbT4xMi48L2VtPuWPquWboOS9oOe7meeahOWsieeskeWkq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WcqOaEj+S9oOeahOW/g+mFuOiupOecn+OAgjwvcD48cD48ZW0+MTM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3mmK/kuIvpm6jlpKnvvIzmmK/pmarkvaDkuIDotbfourLov4fnmoTlsYvmq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P5qGl5rWB5rC05Lq65a6277yM57uG6Zuo5b6u6aOO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iOaYr+S4gOS4quS4i+mbqOWkqe+8jOS4gOS6u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7v+iNieWcqOmHju+8jOmjjumbqOa8q+a8q+OAgjwvcD48cD48ZW0+MTY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nmoTor53vvIzmiJHkvJrljrvmib7kvaDnmoTjgII8L3A+PHA+PGVtPjE3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6Zi25YmN55qE5reF5rKl56eL6Zuo77yM5ru05ru0562U562U77yM55u05Yiw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mbqOeahOWknO+8jOWAmueql++8jOWQrO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KXpm6jmtqbkuIfnianvvIzop6Plhrvov47mlr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qE5b+D5LqL6JK45Y+R5oiQ5LqR5YaN5LiL5oiQ6Zu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reL5rm/5L2g44CCPC9wPjxwPjxlbT4yMS48L2VtPuWAmueql+WQrOm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cteiOsuW8gOeahOWjsOmfs+OAgjwvcD48cD48ZW0+MjIuPC9lbT7lpKnmsJTpooT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rmmZrmnInpm6jvvIzmiJHpg73og73lkKzmiJDku4rmmZ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JCn6JCn5bGx6Lev56m356eL6Zuo77yM5reF5reF5rqq6aOO5LiA5bK46J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FreaciOeahOmbqOS4i+WcqOW/g+mXtO+8jOa4suafk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mu+WIq++8gTwvcD48cD48ZW0+MjUuPC9lbT7pnZnlkKzlha3mnIjlvq7pm6j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pm6jmta7ljY7jgII8L3A+PHA+PGVtPjI2LjwvZW0+5LiL6Zuo5aSp5oiR5Zac5qyi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Wj5Y+R77yM6L+Z5qC35pu05pyJ5rCU5rCb77yBPC9wPjxwPjxlbT4yNy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bqOi/h+eVmeeZveOAgjwvcD48cD48ZW0+MjguPC9lbT7lsI/mpbzkuIDlpJzlkK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7Hlt7fmmI7mnJ3ljZbmnY/oirHjgII8L3A+PHA+PGVtPjI5LjwvZW0+6K+l57u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7uZ5LqG77yM5oiR6YO96IiN5b6X77yM6Zmk5LqG6K6p5L2g55+l6YGT5oiR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y44CCPC9wPjxwPjxlbT4zMC48L2VtPuWQrOedgOmbqOWjsOS5n+edoeS4jeed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i/mOaYr+iEkeWtkOaDs+eahOWkquWkmuOAgjwvcD48cD48ZW0+MzE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pm6jvvIzlqJjopoHlq4HkurrjgILpobrlhbboh6rnhLblsLHlpb3vvIzkvZXlv4X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ibDjgII8L3A+PHA+PGVtPjMyLjwvZW0+5q+P5bqn5Z+O5biC6YO95Lya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6LWw5Yiw5ZOq6YeM6YO95Lya5oOz5L2g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fk+iKs+iViu+8jOeUn+WRvee7iOWwhue7veaUv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liLDmnaXkuYvliY3miZPnoLTmsonlr4LvvIznu5nmiJHnoLTlnJ/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6Zuo5Lit5oiR5ou+5LqG5LiA5Zyw5oOF5q2M77yM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Ky5ZSx77yM5oiR55qE5qW85YWw56We56eY5b235b6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bqOeahOWjsOmfs++8jOS4gOa7tOa7tOa4heaZs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hrPkuobloKTvvIzms5vmu6XmiJDlha3mnIjnmoTpm6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aSc77yM5Y+q5oS/5pyJ5LiA5Lq655u45Ly077yM5YWx5Lqr6Zuo5aSc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i+mbqOeahOaZmuS4iueci+aYn+aYn++8jOaYjuefpe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NtOi/mOimgeetieOAgjwvcD48cD48ZW0+NDAuPC9lbT7pm6jmmK/mgrLmrKL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mK/kuIDnlJ/plJnov4fjgII8L3A+PHA+PGVtPjQxLjwvZW0+5LiN5rGC5L2g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Y+q5rGC5L2g5LiN6KaB5LiL6Zuo44CCPC9wPjxwPjxlbT40Mi48L2VtP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4i++8jOaAneW/teWSjOaDheivnee7p+e7re+8jOa3hea3heaypeaype+8jO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aIkOihjOOAgjwvcD48cD48ZW0+NDMuPC9lbT7kuIvpm6jkuobvvIzmiJHor7T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sJTjgII8L3A+PHA+PGVtPjQ0LjwvZW0+5aSp6Z2S6Imy562J54Of6Zuo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62J5L2g44CCPC9wPjxwPjxlbT40NS48L2VtPuS4jeWIsOWWnOasoueahOS8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a3i+mbqOOAgjwvcD48cD48ZW0+NDYuPC9lbT7pm6jnurfnurfvvIzml6fmlYX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mt7HvvIzmiJHlkKzpl7vvvIzkvaDlp4vnu4jkuIDkuKr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4mp6IuP77yM5Lmd5puy6KeC5q2i77yM57u16Zuo6Iez77yM6bi/6ZuB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i+mbqOS6hu+8jOWlveaDs+S9oO+8jOS9oO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kuPC9lbT7pmarkvaDotbDov4fmmbTlpKnpm6jlpKnvvIz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ml6XmlrDpspzjgII8L3A+PHA+PGVtPjUwLjwvZW0+5Y+I5piv5LiA5Liq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I5piv5aSa5oSB5aSx55yg55qE5a2j6IqC77yB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iTneWkqeS5n+WcqOa1ruaDs+iBlOe/q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lvq7po47vvIznm7jmgJ3miJDnlr7vvIznlKjmt7Hmg4XliLvnlL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Cs6Zuo77yM5Zyo6L+Z5Liq576O5aW955qE5aSc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7humbqOe6t+mjnueahOWknO+8jOi9veS6huWkmuWwkeaAneaE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a3mnIjnmoTpm6jvvIzkuI3mmK/ml6Dmg4XnmoT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eq5Zyo6aOe6Iqx6L275Ly85qKm77yM5peg6L655Lid6Zuo57uG5aa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QjuadpeWPiOmBh+WIsOW+iOWkmuS4i+mbqOWk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WGjeWGkumbqOingeS9oOS4gOmdouOAgjwvcD48cD48ZW0+NTguPC9lbT7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v4fkuIvpm6jnmoTnqpfph4zpnaLvvIzmg7PosaHlkLvnnYDkvaDnmoT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5YWo5LiW55WM57qm5aW95LiA6LW35LiL6Zuo77yM6K6p5oiR5Lu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b+D6YeM5pS+5pm077yBPC9wPjxwPjxlbT42MC48L2VtPuWQrOedgOW/p+S8p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seWHuuW/g+S4reeahOW/p+aEge+8jOS4jeefpeS4jeinieazquW3sua7k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JbpnaLpo47pm6jnkLPnkIXvvIzmvKvlsbHpgY3ph47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I8L3A+PHA+PGVtPjYyLjwvZW0+5aaC5p6c6Zuo5piv55y85rOq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A5a6a5Lmf5b6I55eb44CCPC9wPjxwPjxlbT42My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kqeepuuS5n+WcqOWTreazo+aIkeeahOS4jeWAvOW+l++8n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pKnkuIvpm6jvvIzlv4Pmg4Xpg73mmK/pl7fpl7fnmoTvvIzng6b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W55WM5aSq5aSn6L+Y5piv6YGH6KeB5L2g77yM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+Y5piv5Lii5LqG5L2g44CCPC9wPjxwPjxlbT42Ni48L2VtPuWFreaciOeahOmb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S5oeaEgeOAgjwvcD48cD48ZW0+NjcuPC9lbT7kuJzpo47op6PlhrvvvIzmla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6jvvIzokIzliqjmmKXpo47lvoXnu7/nlLDjgII8L3A+PHA+PGVtPjY4LjwvZW0+6Zu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+D5Lit5omA5pyJ57qg57uT55qE5b+144CC6IO977yM6K+J5LiO6LCB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WQrO+8jOS9oOWQrO+8jOmCo+eql+WklueahOmbq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KnnqbrkuIvpm6jkuobvvIzog73lpJ/miZPkvJ7vvJvlv4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or6XmgI7kuYjlip7lkaLjgII8L3A+PHA+PGVtPjcxLjwvZW0+5YWt5pyI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6B5LqG5aSa5Y+Y55qE5L2g44CCPC9wPjxwPjxlbT43Mi48L2VtPuaIkeiup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S6uuaYr+WtpOeLrOeahOS6i+Wunu+8jOS+v+aYr+mVv+Wkp+aIkOS6uu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MuPC9lbT7ni4Lpo47ljbfnnYDmmrTpm6jlg4/ml6DmlbDmnaHp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6Dlkb3lnLDlvoDnjrvnkoPnqpfkuIrmir3jgII8L3A+PHA+PGVtPjc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yW6Zuo5ruh5bGx5bed77yM6LGh5rmW55Sf5py65ruL57u/55S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S9oOeahOWkqe+8jOWPiOS4i+mbqOS6hu+8jOi/mOacieiwgeS8muadp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S8nu+8nzwvcD48cD48ZW0+NzYuPC9lbT7lpoLmnpzmiJHkuI3mm77op4Hov4f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Kzlj6/ku6Xlv43lj5fpu5HmmpfjgII8L3A+PHA+PGVtPjc3LjwvZW0+56qX5aS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WT77yM5aOw5aOw5YKs5YWl5qKm77yBPC9wPjxwPjxlbT43OC48L2VtPuS7iu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aVsueql++8jOepv+i/h+WknOmdmeeahOWiqOiJsu+8jOa7tOa7tOetlOetlOiQve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sOOAgjwvcD48cD48ZW0+NzkuPC9lbT7okL3nta7muLjkuJ3kuInmnIjlgJnvvIz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JfkuIDln47oirHjgII8L3A+PHA+PGVtPjgwLjwvZW0+5Lic6aOO5YyW6Zuo5ZSk5pa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oSP6JCM5Yqo5byV6aaL6Jmr44CCPC9wPjxwPjxlbT44MS48L2VtPumCo+Wk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aSkeS8nu+8jOWNtOW/mOS6huaIkeS5n+aAlembqOa3i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foirHosKLkuobmmKXnuqLvvIzlpKrljIbljIbjgILml6DlpYjmnJ3mnaXlr5L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mnaXpo47jgII8L3A+PHA+PGVtPjgzLjwvZW0+5LiL6Zuo5aSp5Yir5Ye66Zeo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m95rKh5q+S77yM5rm/6Lqr5LqL5bCP77yM5reL55eF5LqL5aSn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6quS6keWInei1t+aXpeayiemYge+8jOWxsembqOassuadpemjjua7o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poLmnpzpgqPmiorkvJ7ov5jlnKjvvIzkvaDmm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LrmiJHpga7po47mjKHpm6jjgII8L3A+PHA+PGVtPjg2LjwvZW0+5pio5aSp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S+5pm077yM5oiR5Lus55qE54ix77yM5LiN6L+H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mguaenOWlueaAu+S4uuWIq+S6uuaSkeS8nu+8jOS9oOS9leiLpumdn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cqOmbqOS4reOAgjwvcD48cD48ZW0+ODguPC9lbT7pm6jkvp3ml6fmuIXmmbDvvI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ub3pnZnvvIzljbTnianmmK/kurrpnZ7jgII8L3A+PHA+PGVtPjg5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6LWb5Ly854Of6Zuo5rGf5Y2X44CCPC9wPjxwPjxlbT45MC48L2VtPu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eepuu+8jOaYr+aIkeaDs+imgeeahOWujOe+ju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6Xlgbfpl7LvvIzono3lhaXoh6rnhLbvvIzkuIDovrnlkKzpm6jkuIDovrnotY/njq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Zuo5Zyo5LiL77yM5Lq65pyq5b2S77yM5oOF5L6d5pe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b+D5L6d5pen44CCPC9wPjxwPjxlbT45My48L2VtPuS4i+mbqOS6hu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klua3hea3heaypeaypeeahOmbqOWjsO+8jOedoeS4jeedg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vvIzmoqbkuIDlnLrpnZLoibLnmoTng5/pm6j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5qE6Zuo77yM5bCx5piv5peg5oOF55qE5L2g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ajguWQrOmbqO+8jOWQrOeahOaYr+S4gOenjeW/g+aDhe+8jOWTgeeahO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OAgjwvcD48cD48ZW0+OTcuPC9lbT7lkKznnYDlpJbpnaLpm6jlo7DvvIzmg7PnnY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nlJ/vvIzmnpzmlq3nnaHkuI3nnYDvvIzmhIHllYrvvIE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aSc5piv6K+X77yM5YaZ5ruh5LqG5qyy6K+05Y205peg5Lq66IO95oeC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S4i+mbqOS6hu+8jOaIkeS7rOWbnuS4j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ZCs552A6Zuo55qE5YC+6K+J77yM5YC+6K+J552A5a6D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b+r5LmQ55qE5pe25YWJ44CCPC9wPjxwPjxlbT4xMDEuPC9lbT7lpKnpmYXovrn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m6Llm6LkuYzkupHvvIznnqzpl7TlgL7nm4blpKfpm6jvvIzku47lpKnogIzpm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S4gOWPtuiQveiAjOefpeeni+a3se+8jOeni+mjjueni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nuS6uuOAgjwvcD48cD48ZW0+MTAzLjwvZW0+5YWt5pyI77yM5piv5Liq5aSa6Zuo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uC6aOO6aqk6Zuo57uI5bCG5YGc5oGv44CCPC9wPjxwPjxlbT4xMDQ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7bvvIzmiJHmmK/llK/kuIDmnInpm6jkvJ7ku43mt4vmub/nmoTkurr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S4jeWWnOasouS4i+mbqOWkqe+8jOS9huWWnOasouS4i+mbqO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2LjwvZW0+5oS/5L2g5LiJ5Yas5pqW77yM5oS/5L2g5pil5Li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6buR5pyJ54Gv77yM5LiL6Zuo5pyJ5Lye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rnqpflkKzpm6jvvIzlv4Plr4Tov5zmlrnjgII8L3A+PHA+PGVtPjEw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iZveS4jeivtO+8jOS9humjjumbqOaXoOmYu+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65LiL6Zuo5aSp77yM55S355Sf5ZKM5aWz55Sf5Yy65Yir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ZvkuLrlpbnkuIvnnYDpm6jvvIzlv4PljbTkuLrlpbnmiZPnnYDkv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I1ZXh3a2R5cn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NWV4d2tkeXJ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C429F4A0AF65B42DD282DE2B95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