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F09D6AA382EEA94FB0EF9F17D9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F09D6AA382EEA94FB0EF9F17D9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uOS9oOS4gOS6uuS7peWB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veatpOeUn+S5i+aFt+aFqOOAgjwvcD48cD48ZW0+Mi48L2VtPuayieWF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eahOa1t+W6le+8jOaIkeW8gOWni+aDs+W/teS9oO+8jOaIkeWlveWtpOW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ZuuaFp+aYr+epv+S4jeegtOeahOiho+ijs++8jOefpeivhuaYr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uneiXj+OAgjwvcD48cD48ZW0+NC48L2VtPuS7peS9oOWWnOasou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kmuS9mee7k+adn+OAgjwvcD48cD48ZW0+NS48L2VtPuWls+WtqeS7rOacgOWC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Gjee7meacuuS8mue7memCo+S6m+WImuS8pOWus+i/h+iHquW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ayoeW+l+WIsO+8jOaJgOS7peaYvuW+l+agvOWkl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eIseOAgjwvcD48cD48ZW0+Ny48L2VtPuaIkeS7rOmDveS8mu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cqOW9vOatpOeci+S4jeWIsOeahOinkuiQ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S4nee7le+8jOaMh+WwluaMke+8jOWygeaciOW+ruWmme+8jOmBh+WQm+WAvuWfj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acieWujOWFqOWQiOmAgueahOS4pOS4qu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ebuOi/geWwseeahOS4pOmil+W/g+OAgjwvcD48cD48ZW0+MTA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moqbvvIzmiJHmmK/kvaDlj6/mnInlj6/ml6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S/5aWz5oOF6ZW/5LuA5LmI55qE77yM55yf55qE5b6I5b2x5ZON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6LWw5rGf5rmW44CCPC9wPjxwPjxlbT4xMi48L2VtPuS9oOaAu+aYr+i/meagt+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eahOivne+8jOaXoOiuuui/h+WkmuS5hemDveWPquS8muWOn+WcsOi4j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I7mnaXlho3kuZ/kuI3miormu6HohZTng63mg4Xpmo/kvr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iorlvIDmnJfnmoTnrJHlrrnmlLblnKjlv4Plup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omA5L2P77yM5Y2z5Li66Z2e5L2P44CC5bqU5peg5omA5L2P6ICM55Sf5Y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h+S6i+maj+e8mO+8jOS9huS4jeimgeaUvuW8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kuIDkuKrkurrlj5HlkYbvvIzkuIDkuKrkurrpnZ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lk63ms6PvvIzkuIDkuKrkurrmrKLnr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v5LqG5bCx5LyR5oGv77yM5b+D57Sv5LqG5bCx5rKJ6bu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W6lOiHquW3se+8jOWwseeul+aXpeWtkOS4jeWlvei/h++8jOS5n+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MTkuPC9lbT7ml7bpl7TlhrLmt6HnmoTkuo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bTlhrLmt6HkuI3kuobmiJHku6znmoTmm77nu4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6A5oOF5rex5rex5Yeg6K6477yM5rex5bGx5aSV54Wn5rex56eL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soueskeeahOiDjOWQjuaYr+ecvOazqu+8jOWTqumHjOWOu+aJv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Oq+eRsOOAgjwvcD48cD48ZW0+MjIuPC9lbT7moJHnq4vkuIDkuKrnm67moIf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67moIfliqrlipvjgILot6/lnKjohJrkuIvvvIzlkb3ov5DlnKjoh6rlt7H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as6L+H55qE6YO95piv5LiA5Lqb5peg55So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YGa55qE5LqL5oOF5LiA5Lu26YO96YCD5LiN5o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1geW5tOe7meiHquW3semAieS4gOenjeWnv+aAge+8jO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OAgjwvcD48cD48ZW0+MjUuPC9lbT7kuIDkuKrnvLrlj6PnmoTmna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jaLkuIDkuKrop5LluqbnnIvlroPvvIzlroPku43nhLbmmK/lnI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5rWB5rOq55qE5pe25YCZ77yM5oqs5aS05pyb5LiA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bCx5LiN5Lya5rWB5LiL5p2l5LqG44CCPC9wPjxwPjxlbT4yNy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GjeingeS7luWDj+iAgeatjOWGjee/u+WUse+8jOatjOivjeayoeWPmOaooeagt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W3sua3semVv+OAgjwvcD48cD48ZW0+MjguPC9lbT7lkpbllaHmmK/nlJznmoTvvIz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oi6blkrjnmoTvvIzogIzkvaDov5jmmK/niLHmiJH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46w5Zyo5LiA54mH54u86JeJ77yM5pyJ55qE5Lq65Ye65LiN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b5LiN5p2l44CCPC9wPjxwPjxlbT4zMC48L2VtPuaIkeeci+i/h+acgOiZ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wj+ivtO+8jOWwseaYr+aIkeWSjOS9oOeahOiBiuWkqeiusOW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qrlipvkuobkuI3kuIDlrprmnInlm57miqXvvIzkvYbkuI3liqrlip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vpfliLDlm57miqXnmoTjgII8L3A+PHA+PGVtPjMyLjwvZW0+6K6w5L2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4ix5Yir5Lq66LaF6L+H6Ieq5bex5ZKM5a62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9oOWIq+WCrO+8jOivpeadpeeahOaIkeS4jeaOqOOAguWygeaciOS9o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1sOi/nOeahOaIkeS4jei/veOAgjwvcD48cD48ZW0+MzQuPC9lbT7kuIDnlJ/kvJrp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lbDvvIznlZnkuIvnmoTmnInlpJrlsJHvvIzlhbbku5bnmoTpg73mmK/kupH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y65aSn55qE5L+h5b+D77yM6IO95YWL5pyN5p2l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6a2U77yM5Lqn55Sf5peg5b6A5LiN6IOc55qE5YuH5rC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uS9oOmalOedgOmVv+mjjua3seiwt++8jOi/keS4jeW+l++8jOmAgO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g7Plr7nkvaDlpb3vvIzlpoLmnpzlj6/ku6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uIDovojlrZDpg73lr7nkvaDlpb3jgII8L3A+PHA+PGVtPjM4LjwvZW0+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5qE5peg55+l77yM5oiR5ZOt77yM5LiN5piv5Zug5Li6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6f5Zug44CCPC9wPjxwPjxlbT4zOS48L2VtPuS9oOeahOWwj+WJjeWNiueUn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S4ju+8jOS9oOeahOWkp+WQjuWNiueUn+aIkeWliemZquWIsO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7mraToi6bpmr7miJHkuIDkurrlhajlsJ3vvIzosIHkurrnnIv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ibXlvLrjgII8L3A+PHA+PGVtPjQxLjwvZW0+5L2g5LiN6IO95YGa5oiR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iR5LiN6IO95YGa5L2g55qE5qKm44CCPC9wPjxwPjxlbT40Mi48L2VtP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UseeahOi/vemAkO+8jOi/mOaYr+WlueeahOS4je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6rnu5PkuoblhrDvvIzlhrfljbTml6LmnInnmoTng63mg4XvvIz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5Tljp/mnaXmm7Tng6bpl7fjgII8L3A+PHA+PGVtPjQ0LjwvZW0+6ZW/5aSn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77yM5b+D5bmz5rCU5ZKM55qE6Z2i5a+55YW16I2S6ams5Lm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huS4gOiFlOeDreaDheWwveS7mO+8jOS4jeW/mOadpeaXt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aTmg4XmnInmhr7vvIznhLbml6Dlr7nplJnjgILlvoDlkI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jgII8L3A+PHA+PGVtPjQ3LjwvZW0+56a75LiN5byA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piv5Zug5Li65a6z5oCV5aSx5Y67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Co+a8q+WkqeeahOaYn+aYn++8jOeci+W+l+inge+8jOaRuOS4jeedgO+8jOS5n+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DkuPC9lbT7kvaDotorkvJrooajnjrDvvIzlsLHooajnp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mZrkvKrvvIznnJ/mmK/kuKrmsqHmlZHnmoTkurr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rS755qE5YOP5Lu75L2V5Lq677yM5L2g5Y+q6ZyA6KaB5rS755qE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Dn+iKseeahOe+ju+8jOS4juWFtuivtOi+k+e7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jeWmguivtOeVmee7meS6huWvguWvnu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pJ/lv5jmjonvvIzlsLHosIjkuI3kuIrpgZfmhr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YCA5Ye65bCx5Lya5pyJ5bm456aP77yM5piv5LiN5piv6YGX5b+Y5bCx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PC9wPjxwPjxlbT41NC48L2VtPuWQjuadpeaDs+i1t+adpe+8jOaIkeS7r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4gOW8oOWQiOeFp+OAgjwvcD48cD48ZW0+NTUuPC9lbT7kuI7lkJvliJ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mlYXkurrlvZLjgII8L3A+PHA+PGVtPjU2LjwvZW0+5Zyo6L+Z5qC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qC355qE5pel5a2Q6K6p5oiR5oOz6LW35LqG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+8jOi/nuiHquW3semDvemdoOS4jeS9j++8jOS9oOi/mOaDs+edgO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TguPC9lbT7kuI3opoHlm6DkuLrliKvkurrkuIDlj6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rotbDkvaDku4rlpKnnmoTlv6vkuZDjgII8L3A+PHA+PGVtPjU5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5LuO5LiN6L+956m25L2g55qE6L+H6ZSZ77yM5Lmf5LuO5LiN5auJ5a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2MC48L2VtPuS9oOS4jeimgeWkquWwj+eci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kqumrmOeci+iHquW3seS6huOAgjwvcD48cD48ZW0+NjEuPC9lbT7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uoblpb3lpJrkurrljbTpgIPkuI3lvIDlkozkvaDnm7jkvLznmoTnnIn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x5Y6755qE5Lic6KW/77yM5YW25a6e5LuO5p2l5pyq5pu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Ge5LqO5L2g77yM5omA5Lul5LiN55So5oOL5oO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cieaIkOWNg+S4iuS4h+enjeeIse+8jOS9huS7juayoe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OAgjwvcD48cD48ZW0+NjQuPC9lbT7lroHotJ/lpKnkuIvkurrvvIzot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lj6rmg7PkuI7kvaDljq7lrojjgII8L3A+PHA+PGVtPjY1LjwvZW0+6Iu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f5q275Lul77yM5bKC5Zug56W456aP6YG/6LaL5Lm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reepv+WkmuayoeaEj+aAne+8jOaIkeWwseaYr+WWnOasoueci+edgOS9o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LHljrvnmoTkuJzopb/lhbblrp7ku47mnaXmnKrmm7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Z7kuo7kvaDvvIzkuZ/kuI3lv4Xmg4vmg5zjgII8L3A+PHA+PGVtPjY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O5piO6K+05aW95LqG5LiN5Zyo5oSP77yM5Y676L+Y5piv5b+N5LiN5L2P5Y67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mgeS7peS4uuiKseS7lueahOmSseaYr+W6l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pOWFtuaYr+S7lueItuavjee7meeahOmSseOAgj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m6DmnInkuobkvJfkurrvvIzmiJHkvr/miJDkuob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D77yM57Sv5LqG5YCm5LqG44CC5bCx5oOz5rC46L+c5pS+5byA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Lq677yM5LiN6Ze75LiN6Zeu44CCPC9wPjxwPjxlbT43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ivtOeIseS9oO+8jOS9huS4jeaYr+avj+S4quS6uumDveS8mu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mmK/lm6DkuLrmg7PkvaDogIzlpLHnnKD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3kvY/kuI3ljrvmg7PkvaDjgII8L3A+PHA+PGVtPjc0LjwvZW0+5a+55Lq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p5p2h5Lu277yM6YO95Lya5a2Y5Zyo5LiO5LmL55u45a+55bqU55qE5pyJ5Yi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efpemBk+Wwseeul+S9oOS5n+S4je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aKiuS9oOWIu+WcqOaIkeeahOiEkea1t+mHj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4Pnlrzoh6rlt7HkuobvvIzlpKrntK/kuobvvIzlpKr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+Z5LmI5LiN6KaB6IS477yM6L+Z5LmI5rKh5b+D5rKh6IK677yM5L2g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U6K+l5Lya5b6I6L275ZCn77yfPC9wPjxwPjxlbT43OC48L2VtPuacieS6m+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KqOWKqOWYtO+8jOaIkeWNtOWKqOS6huW/g+OAgjwvcD48cD48ZW0+Nzk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7nllYrvvIzmiY3mmK/mnIDlvIDlv4PnmoTjgII8L3A+PHA+PGVtPjgwLjwvZW0+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62J55qE5Lq677yM5Yir5Lyk5LiN6K+l5Lyk55qE5b+D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WlveWlh+mdoOi/keaIke+8jOaIkeaAleaIkeaKiuS9oOaUvuW/g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OjOWApuOAgjwvcD48cD48ZW0+ODIuPC9lbT7mmK/kuI3mmK/kvKroo4XnmoT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ntK/kuobjgII8L3A+PHA+PGVtPjgzLjwvZW0+5Y+q5pyJ5bCK5pW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yJ5p2D5Y+X5Lq65bCK5pW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aHBzYTZvdjV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hwc2E2b3Y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F09D6AA382EEA94FB0EF9F17D9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