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9BEB0CC1173B7FFBD2F64C6AD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9BEB0CC1173B7FFBD2F64C6AD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oqk5Lq65ZGY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Mi48L2VtP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7tuS7tumDveWchua7oeOAgjwvcD48cD48ZW0+My48L2VtPuelneemj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6i+S4muS6uueUn+WSjOWtpuS5oOS4gOagt++8jOi2iuadpei2iueo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uWwlOaMq+aKmO+8jOmavuWFjeWPl+eCueS8pOWus++8jOacgOmHjeimgeeah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XpeW6t+WkjeOAgjwvcD48cD48ZW0+NC48L2VtPueIseW/g+aYr+iHquW3s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i0tOaYr+W+heS6uueahOe+juW+t+OAguS7mOWHuuaYr+WFs+eIseiBjOi0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Yr+W3peS9nOeahOmcgOimgeOAguS4jeaxguWbnuaKpeWPquaEv+WlieeMr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iqieWPquebvOW6t+WkjeOAguaWsOW5tO+8muelneaEv+eZveiho+WkqeS9v+mjn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i/nOOAgjwvcD48cD48ZW0+NS48L2VtPuelneS9oOi9u+i9u+advuadv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W/q+S5kOS5kOi/h+aWsOaYpe+8gTwvcD48cD48ZW0+Ni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p+WQieWkp+WIqe+8jOaYpeiKguaEieW/q+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aWsOW5tOaWsOawlOixoe+8jOW3peS9nOeUn+a0u+S4pOWSjOiw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pemjjumYtemYte+8jOemj+adpei/kOi9rO+8jOeJm+W5t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+8jOaBreWWnOWPkei0ou+8jOWQieelpeWmguaEj++8jOWwveS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jOWbouWbouWchuWchu+8jOW8gOW/g+W/q+S5kO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h+S6i+mhuuWIqe+8gTwvcD48cD48ZW0+OS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WcqOaWsOeahOS4gOW5tOmHjOW3pei1hOawtOa2qOiIuemrmO+8jOmDve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OAgeaIv+WnkOOAgjwvcD48cD48ZW0+MTAuPC9lbT7mmKXoioLml6DpmZDlp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hbbkuK3vvIzmhL/kvaDlubjnpo/msLjov5z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6Wd56aP5omA5pyJ55qE5a625bqt6YO95bm456aP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emj+aci+WPi+i/nuW5tOWvjO+8jOWBpeW6t+i6q+S9k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OAgjwvcD48cD48ZW0+MTMuPC9lbT7ljLvogIXku4Hlv4PvvIzmhJ/osKLkvaDku6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lgaXlurfvvIzluIzmnJvkvaDku6zkuIDnlJ/lubPlro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paw55qE5LiA5bm05ZKM5b6A5ZCO55qE5q+P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bmz5a6J5a6J77yBPC9wPjxwPjxlbT4xNS48L2VtPuaEn+iwouS9oOS7r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+8jOm7mOm7mOWuiOaKpO+8jOS9oOS7rOi+m+iLpu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h5HpkrHoirHkuI3lrozvvIzliankuIvnmoTpkrHovaznu5nmiJH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l4/mm7/kvaDlrZjvvIE8L3A+PHA+PGVtPjE3LjwvZW0+56Wd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77yM5Li+5Zu95a6J5bq344CCPC9wPjxwPjxlbT4x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eahOS4gOW5tO+8jOaCqOiDveaLpeacieWlvei6q+S9k+OAguS7jueUn+WRveS9k+W+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aDheWGte+8jOS7juWktOmiheWIsOiDuOmDqO+8jOS7juiFuemDqOWIsOWbm+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Wmguaooeadv++8jOmYs+aAp+S9k+W+gei2iuWwk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jmmK/ltK3mlrDnmoTkuIDlpKnvvIznpZ3npo/lpKflrrb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mjIHlgaXlurflv6vkuZDnmoTnirbmgIHvvIzmsLjokYb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HmlrDlubTlv6vkuZDvvIE8L3A+PHA+PGVtPjIw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ZCE56eN5ZCE5qC355qE56Wd56aP77yM5biM5pyb5L2g5bmz5a6J55qE55m7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+r6L2m6YGT77yM5oS/5L2g5LiO5b+r5LmQ57Sn57Sn5oul5oqx77yM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e5oSn57uV6YGT77yM54Om5oG86KeB5L2g5L2O5aS06LWw5o6J77yM5YGl5bq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5ZCJ56Wl5bCG5L2g5bGC5bGC5Zu057uV77yM5bm456aP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u56yR77yB56Wd5L2g6IqC5pel5b+r5LmQ77yBPC9wPjxwPjxlbT4y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emj+aIkeeahOaci+WPi++8muWJjemAlOW5s+Wdpu+8jOWFnOmH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OmVv+iLpuefre+8m+iWquawtOe/u+eVqu+8jOWlveWQg+Wlveepv++8jOW4u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i/veaxgueahOi3r+eoi+i2iui1sOi2iuWuv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zlvojmhJ/osKLkvaDku6zkuIDnm7TlnKjlrojmiqTmiJHku6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sKLosKLvvIzkvaDku6zovpvoi6bkuobjgII8L3A+PHA+PGVtPjIzLjwvZW0+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yV5paw5bm055qE6Ziz5YWJ77yM6K6p5oiR5Lus5LiA6Lev5ZCM6KGM44CB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ruh5oCA5r+A5oOF5ZKM5qKm5oOz77yM6Ieq6KeJ5ouF6LSf6LW36KGM5Lia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Cx5YaZ6KGM5Lia5Y+R5bGV5paw56+H56u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eahOS4gOW5tOmHjOmYluWutuasouS5kO+8jOW3peS9nOmhuuWIqe+8jO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g+WBpeW6t+aIkOmVv+OAgjwvcD48cD48ZW0+MjUuPC9lbT7npZ3kvaDmmKXoio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vvIznrJHlrrnlpJrkuIDngrnjgII8L3A+PHA+PGVtPjI2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a6I5oqk56We44CCPC9wPjxwPjxlbT4yNy48L2VtPuelne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mXqOmhuu+8jOW8gOW8gOW/g+W/g+WuiOWyge+8jOeDreeDremXuemXue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qzml6XnmoTpm6roirHpmarkvLTkva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XmraXpq5jvvIE8L3A+PHA+PGVtPjI5LjwvZW0+5paw5bm05paw5rCU6LGh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W95aW955Sf5rS777yM5Yqq5Yqb5a6M5oiQ5ZCE6aG55oyH5qCH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pS25oiQ44CCPC9wPjxwPjxlbT4zMC48L2VtPuaEn+iwouWMu+eU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6m+WuiOaKpOaIkeS7rOeahOWkqeS9v++8jOelneaEv+S9oOS7r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gTwvcD48cD48ZW0+MzEuPC9lbT7npZ3npo/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i6XmnInlpb3lv4Pmg4XjgILlsJHngrnng6blv4PkuovvvIzlpJrlkIPlvIDlv4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qbmgKflv4PlvovluLjlnKjvvIzlpKnlpKnpg73mmK/mraPluLjlv4PnlLXlm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gr7kuIrohbrov5jmmK/nlLLnirbohbrvvIznvo7lpb3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6K+a55qE5YWz5oCA77yM576O5aW955qE56Wd56aP77yM5peg5bC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L2g5aW96L+Q44CCPC9wPjxwPjxlbT4zMy48L2VtPuaEn+iwouW8oO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S4k+S4muW4ruWKqe+8jDIwMjHlubTljbPlsIbliLDmna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mlrDnmoTkuIDlubTouqvkvZPlgaXlurfvvIzlt6XkvZzpobrliKn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I8L3A+PHA+PGVtPjM0LjwvZW0+56Wd5L2g5LiA55Sf5bmz5a6J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S48L2VtPuaWsOeahOS4gOW5tO+8jOaIkeW4jOacm+i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WKqeabtOWkmueahOS6uuaOjOaPoeaApeaVkeefpeivhu+8jOWcqOWNseWPi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cieabtOWkmueahOS6uuadpeaVkeWKqeeUn+WRv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lubjnpo/lv6vkuZDnmoTkvb/ogI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iv5rmW5rOK55qE5aSp5L2/77yb6JOd5aSp77yM5piv55m95LqR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O5piO77yM5piv6buR5aSc55qE5aSp5L2/77yb6Ziz5pil77yM5piv55m96Zu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5L2g5Lus77yM5piv5oiR5Lus55qE5aSp5L2/44C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Yr+WygeaciOS5i+aJi+S4uuaIkeS7rOe/u+W8gOeahOaWsOeahOm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oOazleaMveeVme+8jOacquadpeeahOWwseWcqOiEmuS4i+OAguatpOWIu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IkeacgOecn+aMmueahO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m4jnm4johJrmraXnu4bor63pl7TvvIzntKDntKDnmb3ooaPoo7nlloT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vLzlpKnkvb/pmY3kurrpl7TvvIznrJHnjonmrKLpgIHkuIDnlJ/mmKXjgILmgqPogIX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b3lv4Pmg4XvvIznvJjpgKLnlJjpnLLlgI3op4nkur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GH5oiQ5LiA5Y+l6K+dJm1kYXNoOyZtZGFzaDsyMDIx5bm0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77ya5b+D5by65bC/5Yip6KGA566h5aW977yM6IOD5oqk6IKd5YW75rCU5LiN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Y6L6KGA57OW55yf56iz5a6a77yM5YGl5bq3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WsOW5tOWwhuiHs++8jOi+nuaXp+i/juaWsO+8jOmBk+Wjs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S4h+S6i+WmguaEj++8gTwvcD48cD48ZW0+NDIuPC9lbT7kuIDouqvnmb3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l6Dor63vvIzljbTlsIbniLHkvKDpgJLvvJvkuIDlj6rmuKnluqborqH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vvIzljbTlsIblgaXlurfnibXns7vvvJvkuIDlj6XotLTlv4Por53vvIzkuI3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jbTlsIblv6fkvKTono3ljJbvvJvmmKXoioLvvIzlkJHkvJ/lpKfnmo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t6XkvZzogIXoh7Tmla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0eGg1MGFud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HhoNTBhbn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9BEB0CC1173B7FFBD2F64C6AD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