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5414574279F4A691E6A783D861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5414574279F4A691E6A783D861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J5YWz5aSx55y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BquaYjuS6uuWPmOaIkOS6hueX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gOadoeacgOWuueaYk+S4iumSqeeahOa4uOmxvO+8m+WboOS4uuS7luWHreaB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tpuW5v++8jOeci+S4jeingeiHquW3seeahOeLguWm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WwseWDj+WUkOWDp+WOu+ilv+WkqeWPlue7j++8jOimgee7j+WOhu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NgeS4gOmavu+8jOiAjOWUkOWDp+WPluWIsOS6hue7j++8jOaIkeayoeWotu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mgeaAquiHquW3seWkqumHjeaEn+aDhe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ayoeWHuuaBr++8jOaJgOS7peaJjei/nuS4quS4jeeIseS9oOeahOS6uumDv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S6uuW+gOW+gOaKiuiHquW3seeci+W+l+i/h+mHj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o+W+l+aCo+Wkse+8jOinieW+l+WIq+S6uuW/hemhu+eQhuino+iHquW3se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mgeeci+i9u+iHquW3se+8jOWwkeS4gOS6m+iHquaIke+8jOWkmuS4gOS6m+aNo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/g+eUn+W/q+S5kOOAguaJgOiwk+W/g+acieWkmuWkp++8jOW/q+S5k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m+WMheWuuei2iuWkmu+8jOW+l+WIsOi2iuWkmu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tpOeLrO+8jOWwseaYr+acieS4gOWkqe+8jOS9oOaLjeS6huS4gOW8oOW+i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Ej+Wig+eahOeFp+eJh+WtmOWcqOaJi+acuumHjO+8jOWNtOS4jeefpemBk+ivpe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WIhuS6q++8jOaJjeeqgeeEtuaDs+i1t+i/meS4gOi3r+S4iumZpOS6hu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ZquS9oOS4gOi1t+eci+mjjuaZr+OAgjwvcD48cD48ZW0+Ni48L2VtPuS4jeWw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UvuS4i+S9oOeahOa4hemrmO+8jOaUtui1t+S9oOeahOiHquWwiu+8jOiEse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muaYp++8jOepv+S4iuS9oOeahOeOsOWunuOAgjwvcD48cD48ZW0+Ny48L2VtP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3seeIsei/h+mCo+agt+S4gOS4quS6uu+8jOaXoOiuuuWlueWcqOWTqumHjO+8jOWl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W/g+mHjOOAguS9oOacieayoeaciea3seeIsei/h+mCo+agt+S4gOS4q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WTqumHjO+8jOWluemDveWcqOS9oOaipumHjOOAgumtgueJteaipuiQp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OaXtuaXoOWIu+eahOiLpu+8jOi/nue7teS4jee7neeahOiLpu+8jOS4jeabvu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Lpu+8jOeIseW+iOacgOiLpuOAgjwvcD48cD48ZW0+OC48L2VtPuWQjuadp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S4jeaYr+aJgOacieeahOWWnOasoumDveS8muaciee7k+aenO+8jOe7iOept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mBh+ingeWwseW3sue7j+W+iOmavuW+l++8jOS9oOiuqeaIkeinieW+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+8jOS4jeatoui/meagt++8jOWPiOWPquiDve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ci+WIsOeahOa0kuiEse+8jOmDveaYr+aIkeW/g+eijuS5i+WQjueah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+8jOaXtumXtOayoeacieiuqeaIkeW/mOS6huS9oO+8jOiAjOaYr+iuqe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Ds+S9oO+8jOS4jeiDvemBl+W/mOeahOS6uue7iOeptumavu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J/mraPnmoTnn6XkuqTvvIzkuI3nprvkuI3mlaPvvIzotKvotLHnm7jlro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vvIzpm7fmiZPkuI3liqjvvIzpo47liK7kuI3otbDvvJv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pl7Lml7bluLjogZrvvIzlpKnplb/lnLDkuY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q65bCx5piv6L+Z5qC377yM6YGH5Yiw5YaN5aSn55qE5LqL6Ieq5bex5om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Cx6L+H5Y675LqG77yM5ZCs5Yiw6Lqr5peB55qE5Lq65LiA5Y+l5a6J5oWw5bCx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LSl44CCPC9wPjxwPjxlbT4xMi48L2VtPuS9oOawuOi/nOS5n+eci+S4jeWIsOaIk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WAmeeahOagt+WtkO+8jOWboOS4uuWPquacieS9oOS4jeWcqOaIke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JjeacgOWvguWvnuOAgjwvcD48cD48ZW0+MTMuPC9lbT7kvaDmiJborr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vZPkvaDlpLHmnJvml7bvvIzmiJHnmoTouqvlvbHkuZ/lnKjokL3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+55LqO5pyJ5Lqb5Lq65pyJ5Lqb5LqL77yM5oiR5Lus6ZyA6Ka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7K+56We77yM5oyJ5LiA5LiL77yM5LuA5LmI6YO95bmy5YeA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WvOS9oOeahOS6uu+8jOS4jeimgeWOu+aJvu+8m+S4jeW4r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Ou+iuqOWlve+8m+S4jeaDs+S9oOeahOS6uu+8jOe7neS4je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ml7blgJnvvIzpgInmi6nlv6vkuZDvvIzmm7TpnIDopoH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I5aSa5pWF5LqL6L+Y5rKh5LiK5ryU77yM5bCx5bey6JC9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I5aSa5Lq66L+Y5rKh5LiK5Zy677yM5bCx5bey6LWw6L+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cqOS4gOi1t+eahO+8jOWwseaYr+S4jeWvueeahOS6uu+8j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jeS8muWkseWOu+S7lueahOOAgjwvcD48cD48ZW0+MTkuPC9lbT7lpKfljY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pob/ml7bmhJ/op4nljovlipvlpKfliLDkuI3ooYzvvIzlk47vvIz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u4jnqbbmmK/opoHov5jnmoTjgII8L3A+PHA+PGVtPjIwLjwvZW0+5Y+q55+l6YGT5Y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q+5YWN5Lya6KKr5oqY5pat77yb5LuF5pyJ5p+U55qE5Lq677yM5Yiw5aS05p2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m5aSr44CCPC9wPjxwPjxlbT4yMS48L2VtPuS6uuS4gOeUn+iHs+Wwkeimgeaci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suWKqO+8jOS4gOasoeWli+S4jemhvui6q+eahOeIseaDhe+8jOS4gOasoe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OAgjwvcD48cD48ZW0+MjIuPC9lbT7miJHmg7PlkozkvaDop4HpnaL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pgInjgILmo67mnpfjgIHmspnmvKDjgIHlpJzmmZrkvp3nqIDnmoTmuZbnlZT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lpKfmtbfvvIzmuIXmmajoloTpm77nmoTooZflj6PvvIzlj6rmmK/liKvlj6r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zLjwvZW0+6ZqP552A5pe26Ze055qE5o6o56e777yM5pyA5Yi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655q2i5LiA5Lq66ICM55Sf55qE5oKy5Lyk77yM6YCQ5riQ6L2s5YyW5Li65LiA56e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b55qE6IuN5YeJ77ya55m96aqo5aaC5bGx5b+Y5aeT5rCP44CC5peg6Z2e5YWs5a2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44CCPC9wPjxwPjxlbT4yNC48L2VtPuaYr+aIkei/h+edgOeUn+a0u++8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aIke+8jOS9huaYr+S4uuS7gOS5iOinieW+l+iHquW3seWlv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jKXmiYvlho3op4HvvIzlho3kuZ/kuI3op4HjgIL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jkvZXlv4Xmi7zkuoblkb3nmoTljrvlnKjkuY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5LiN5b+F6aG75Luj6KGo5L2g6ZSZ5LqG6ICM5a+55pa55piv5a+5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6L+Z5q615YWz57O777yM5q+U5L2g55qE5bCK5Lil5pu0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h+W6pueahOeDreaDheS8muaKiuiiq+eIseeahOS6uuWuoOWd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eahOWbnuWkjeS8muaKiuacgOeIseS9oOeahOaOq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4rlpJzlpLHnnKDkuobvvIHkvZvmm7DvvJrml6Dlv4PmmK/lnKPkurr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rLLlv7XvvIzkvr/luIzmnJvlvpfliLDmm7TlpJrvvIzkvr/kvJrlvpLlop7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uI3lpoLnnIvnoLTjgIHmlL7kuIvvvIzml6Dlv4PvvIzkuZ/lsLH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6/mmK/vvIzkuJbpl7Tlj4jmnInlh6Dkurrog73lgZrliLDvvJ/miJH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h6HkurrogIzlt7LjgII8L3A+PHA+PGVtPjI5LjwvZW0+55u46Led55qE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aSq5LmF77yM6L+Z6YO95LiN5piv6Led56a777yM6ZmM55Sf55qE5b+D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44CCPC9wPjxwPjxlbT4zMC48L2VtPuS5n+iuuOS4gOW8gOWni+Ww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+8jOS7juatpOWGjeS5n+WOu+S4jeS6huaDs+WOu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7HniLHnmoTmgYvkurrliIbmiYvml7bnmoTlv4Pmg4Xlkozooajmg4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pXlv4Poo4LogrrvvIznl5vkuI3mrLLnlJ/jgII8L3A+PHA+PGVtPjMyLjwvZW0+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omA5pyJ5LiN6IO96KKr5Zue6aaI55qE5oSf5oOF77yM5bm25LiU6Z2e5bi4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Sf5oOF6YO96KaB6KKr5Zue5bqU44CCPC9wPjxwPjxlbT4zMy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Un+aAp+WGt+a3oe+8jOebtOWIsOS6suecvOeci+WIsOS7luWvueWPpuS4gOS4qu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OAgjwvcD48cD48ZW0+MzQuPC9lbT7lv7Xml6fnmoTkurrmgLvmmK/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fkvKTvvIzllpzmrKLmi7/kvZnnlJ/mnaXnrYnkuIDlj6XliKvmnaXml6Dmg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A5oKy5YKs55qE5LiJ6KeS5oGL77yM5oiR54ix54as5aSc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yI54ix5oiR44CCPC9wPjxwPjxlbT4zNi48L2VtPuS4jeivu+aipuWImeS4jeaHgu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meaipuWImeS4jeaIkOaWh+OAgueUqOaDheiInuWiqO+8jOW8hOaipuaIkOaWh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4juaipueahOS6pOe7h+mHjO+8jOe7mOWwseeDn+mbqOiSmeiSmeeahOS6uueUn+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HgOWcn++8jOWmmeeslOeUn+mmmeOAguaXoOWliOWHoeW/g++8jOa1uOafk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iLjeiMq+OAgjwvcD48cD48ZW0+MzcuPC9lbT7mt4vpm6jmt4vlpJrkuob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rfkuobvvIzogIzmmK/msqHnn6Xop4nkuobjgILkvKTlv4PkvKTkuYX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ho3nl5vkuobvvIzogIzmmK/lj5jlvpfkuI3lnKjkuY7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A5a6a6KaB5oiR57uZ5LuO5oiR55Sf5ZG95Lit5Y2z5bCG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iA5Y+l56Wd56aP77yM6YKj5aW977yM5oiR56Wd5L2g5aSa5bm05Lul5ZCO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6KO77yM5Zug5Li65oCd5Y+K5oiR44CCPC9wPjxwPjxlbT4zOS48L2VtPuavle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IkeWSjOS7luWUr+S4gOeahOWQiOW9se+8jOagoeacjeaYr+aIkeWSjOS7l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ijheOAgjwvcD48cD48ZW0+NDAuPC9lbT7kuIDmrKHmrKHnmoTku5jlh7r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mrKHnmoTkvKTlrrPvvIzkuIDmrKHmrKHnmoTmnJ/lvoXmjaLmnaXkva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mnJvjgILmiJHkuI3nn6XpgZPkvaDor7TnmoTmmK/nnJ/mmK/lgYf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or7TnmoTmiJHpg73nm7jkv6HjgILmiJHkuI3nn6XpgZPov5nkuKrkuJbnlY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3pmJTlpJrpgaXov5zvvIzmiJHkuZ/kuI3nn6XpgZPkvaDnmoTlv4PmmK/lkKb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I8L3A+PHA+PGVtPjQxLjwvZW0+5Ly8562J5LqG5LiA55m+5bm05b+96IC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2z5L2/5YaN6KeB6Z2i77yM5oiQ54af5Zyw6KGo5ryU77yM5LiN5aaC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nieedgOaXoOaJgOiwk+eahOaAgeW6pu+8jOi/h+edg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eahOeUn+a0u+OAgjwvcD48cD48ZW0+NDMuPC9lbT7kuJbpl7TnmoTniL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mhJ/lj5fkuI3liLDvvIzmiJHlj6rmmK/kuIDmrKHmrKHnmoTlpLHmnJvvvIz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KTlrrPvvIzooqvkvKTlrrPjgII8L3A+PHA+PGVtPjQ0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aW95a2k5Y2V77yM5LiA5Liq5Lq65ZCD6aWt5LiN55+l6aaZ55Sc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+d77yM5rKh5pyJ5Lq65o+S6KiA77yb5LiA5Liq5Lq6552h6KeJ77yb5rKh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Lqy54ix55qE77yB5oiR5oOz5L2g5LqG77yBPC9wPjxwPjxlbT40NS48L2VtPuW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eazlemBl+W/mOS7lu+8jOWwseS4jeimgemBl+W/mOWlveS6huOAguecn+ato+eah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S4jemcgOaxgui1t+WKsueahOOAgjwvcD48cD48ZW0+NDYuPC9lbT7liKv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vaDnnaHlvpflho3mmZrvvIzkuI3mg7Pmib7kvaDnmoTkurrov5jmmK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jgII8L3A+PHA+PGVtPjQ3LjwvZW0+5YG35YG35Zyw5oOz77yM5YG35YG35Zy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G35YG35Zyw5q275b+D77yM5LiA5YiH5Y+q6KaB6Ieq5bex55+l6YGT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Qjuadpe+8jOS4gOadr+mFkuiDveino+WGs+eahO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aDs+WGjea1qui0ueecvOazquS6huOAgjwvcD48cD48ZW0+NDk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v4fljrvnmoTorrDlv4bvvIzmnaXmipjno6jnjrDlnKjnmoToh6rlt7HjgILkuI3opo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YDpgqPkupvkuI3miorkvaDmlL7lnKjnnLzph4znmoTkurrvvIzku5bku6zkuI3ph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LzlvpfvvIE8L3A+PHA+PGVtPjUwLjwvZW0+54yr55qE56ys5Y2B5qyh5piv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5qE56ys5YWr56eS5piv5b+Y6K6w77yM5oiR55qE56ys5Yeg5qyh5aSx5pyb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44CCPC9wPjxwPjxlbT41MS48L2VtPuWTreeahOaXtuWAmeayoeS6uuWT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tpuS8muS6huWdmuW8uu+8m+aAleeahOaXtuWAmeayoeS6uumZqu+8jOS6ju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Lh+aVou+8m+S4gOS4quS6uuaXtu+8jOWmguaenOS4jeWdmuW8uu+8jOi9r+W8se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OAgjwvcD48cD48ZW0+NTIuPC9lbT7lpoLmnpzkvaDov5jlnKjkuY7liKvkurr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pgqPkvaDkuIDlrprkuZ/lnKjmvZzmhI/or4bph4zorqTlkIzliKvkurr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Llj6rmnInkvaDnnJ/mraPlvLrlpKfkuobvvIzmiY3lj6/ku6XkuI3mg6f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qIDorrrjgII8L3A+PHA+PGVtPjUzLjwvZW0+5oiR5Lya6K6p6Ieq5bex5Y+Y5b6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2l5o6l5Y+X5Lyx57uZ55qE5omA5pyJ5Lyk5a6z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i/mOS4jeiDveWtpuS8muaUvuS4i++8jOWwseS4jeimgeaLv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naLlr7nlpLHnnKDmiJHmnInliIfouqvnmoTmhJ/lj5fvvIzmiJH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rrkuIDnlJ/kuIDkuJbvvIzlgYflpoLkuI3og73mr4/lpKnnnaHkuIrkuIDkuKr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lpKfnvLrmhr7vvIzlsLHmmK/kuIDlpKfmjZ/lpLHvvIzlsLHmmK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kurrnlJ/nmoTkuqvlj5fvvIzlsLHmmK/kurrnlJ/mhI/kuYnmsqHmnIn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zmlbTmvJTkuYnjgII8L3A+PHA+PGVtPjU2LjwvZW0+5LiA5Liq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Y+v5Lul54ix5b6I5aSa5qyh77yM54S26ICM5Y+q5pyJ5LiA5Liq5Lq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yR5b6X5pyA576O5Li977yM55eb5b6X5pyA6ZSl5b+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cieS6m+S9oOiHquS7peS4uuW+iOmHjeimgeeahOS6uu+8jOS9oO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+8jOS7luWwseecn+eahOawuOS5heS4jeS8muiBlOezu+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3nn6XkuI3op4nkuK3vvIzmiJHnqoHnhLbmnInkuIDnp43ov5nmoL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3mmK/kuI3niLHvvIzmmK/kuI3og73niLH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46w6Ieq5bey5aaC5LiA6aKX6JKy5YWs6Iux77yM5rKh5pyJ5b2S5a6/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pGH5pGG77yM6aOO5LiA5ZC577yM5bCx5LiN55+l6Ieq5bex5bCG6aOY6JC9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YGc55WZ77yM5Y+q5piv6K6w5b+G55qE5LiA5Lu9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JgOacieeahOe7k+WxgOmDveW3suWGmeWlve+8jOaJgOaci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mDveW3suWQr+eoi+OAgjwvcD48cD48ZW0+NjEuPC9lbT7kuIrmrKHorr/pl6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v5jorrDliKDpmaTorrDlvZXvvIzov5nkuIDmrKHkvaDlsLHlr7nmiJHorr7nva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mZDjgII8L3A+PHA+PGVtPjYyLjwvZW0+5Lq65Lq66YO96K+077yM5Zad6YWS5Zad5Yi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aJ77yM54ix5Lq654ix5Yiw5YWr5YiG5oOF77yM5Y+v5piv6LCB5Y+I5LiN5piv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iw5ZCQ77yM54ix5Lq654ix5Yiw5ZOt44CCPC9wPjxwPjxlbT42My48L2VtPuS7iu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ecoOS6hu+8jOayieWvgueahOm7keWknO+8jOWtpOWGt+eahOegtOaZk++8jOeql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+eahOmbqOawtOWdoOiQveWjsO+8jOi3n+edgOmCo+iKguaLjeeahOmfteW+i+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jeaVsuWHu+edgOaIkeeahOW/g+aIv+OAgjwvcD48cD48ZW0+NjQuPC9lbT7ku6X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lhbPns7vnlo/ov5zkuobvvIzkuI3nu4/luLjogZTns7vvvIzmhJ/op4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LiN6KaB6L275piT6KKr5b2x5ZON77yM5Lmf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55CG5pm644CC5Lq65LiN6IO95rS75b6X5aSq5piO55m977yM5b+D6YeM55+l6YG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i48L2VtPua1geaYn+WIkui/h+WkqemZhe+8jOW4pui1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eVmeS4i+S4gOaKuee7mueDgu+8jOWwseWDj+S9oOi1sOi/h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ZquS8tOaIkeeahOWNtOWPquacieWbnuW/huOAgjwvcD48cD48ZW0+Njc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r7nosaHlk6rkuI3lpb3vvIzkvaDmsqHotYTmoLzvvIzlj6ropoHmiJHnnIvkuK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nIDlpb3nmoTjgII8L3A+PHA+PGVtPjY4LjwvZW0+5Lyk55eb6K6p5Lq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q655Sf5Lu75L2V5LqL5oOF77yM5Y6f5p2l6YO96KaB6Z2g6Ieq5bex44C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c5oKv77yM5pCP5LiN5p2l576O5aW955qE5pyq5p2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At+aLieedgOiEkeiii++8jOS9juWeguedgOecvOW4mO+8jOWUieWjsOWPueawl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OAgjwvcD48cD48ZW0+NzAuPC9lbT7miJHku6zouqvovrnph43opoHnmoT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ogIznlZnlnKjouqvovrnnmoTkurrotormnaXotor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CO5p2l56C456KO5LqG6YWS55O25Lmf5rKh5o2i5p2l5riF6YaS77yM5byE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Lmf5rKh5o2i5p2l54ix5oOF44CCPC9wPjxwPjxlbT43Mi48L2VtPuWun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ku+8jOeIseaDheS4i+aJi+aMuumHjeeahOOAgjwvcD48cD48ZW0+NzM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kuZ/kvp3nhLbov4flvpflvojlpb3vvIzkvZXlv4XmiafnnYDpgqPmrrXml6f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ml6nlt7LkuI3lpI3jgII8L3A+PHA+PGVtPjc0LjwvZW0+5oiR55qE5bm456aP44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52A5L2g5bm456aP44CC5Y+q5piv44CB5bm456aP55qE5pyJ5Lqb6Zq+6L+H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S7peS4uuivtOS6huWIhuaJi+WwseiDve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S7peS4uuivtOS6huWGjeingeWwseiDveS4jeaDs+W/teOAguWPr+S4gOS4q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n+S7luacieWFs+eahOeerOmXtO+8jOWTquaAleaYr+S4gOWPpeebuOS8v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2s+S7peiuqeS9oOazqua1gea7oemdouOAgua3seeIsei/h+eahOWTqumHjOivtO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/mOOAgjwvcD48cD48ZW0+NzYuPC9lbT7miJHogJflsL3kuoblipvmsJTlkoz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j6rmhJ/liqjkuoboh6rlt7HjgII8L3A+PHA+PGVtPjc3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L2g55qE546w5Zyo44CC54ix5L2g55qE5Lq677yM5Lya57uZ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S7peS4uueBjOWPo+WGsOWwseWPr+S7peWOi+aK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m+aIkeS7peS4uuWWneWIsOWkp+mGieWwseWPr+aOp+WItuaDs+W/te+8m+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eIseS9oOS9oOS5n+S8mueIseaIke+8m+aIkeS7peS4uuaIkeS7rOS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btOWIsOiAge+8m+acgOWQjuaIkeaJjeefpemBk++8jOmCo+mDveWPquaYr+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kvaDmspDkuIDouqvmmajpnLLvvIzpgIHmiJH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qvnkbDvvJvkvaDmiqvkuIDouqvpmLPlhYnvvIzpgIHmiJHnmbvnqIvljrvov5z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njqvnkbDkvp3ml6fvvIzkurrlpITkuKTlnLDvvIzmmJ/mnIjnp4vpo47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rnmtZPjgII8L3A+PHA+PGVtPjgwLjwvZW0+5peg5aWI55qE6Jma5YOe6KaB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oiR6KaB5a2m5Z2a5by644CC5LuW55qE562U5qGI5piv5pS+5byD5LqG5oi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rKh5pyJ5pS+5byD54ix5oOF44CCPC9wPjxwPjxlbT44MS48L2VtP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eugOWNleeahOWWnOasou+8jOacgOmVv+i/nO+8m+W5s+WHoeS4r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cgOW/g+Wuie+8m+aHguS9oOeahOS6uu+8jOacg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r4/mrKHljrvlrabmoKHliY3vvIzpg73mmK/ojqvlkI3nmoTlv4Png6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LHnnKDjgILomb3nhLbpg73kuIDlubTkuobvvIzmiJHmmK/kuKrmgYvlrrbnmoT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5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aWsuaHRtbCI+aHR0cHM6Ly9kdWFuanV6aWt1LmNvbS9kdWFuanV6aS80eXJsMnlvaWl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5414574279F4A691E6A783D861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